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утверждении мирового соглаш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 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03               июля                  13                                                                                  429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Общества с ограниченной ответственностью «Шериф» (г.Тирасполь, ул. Шевченко, 81/11) к Обществу с ограниченной ответственностью «Анфилада» (г.Тирасполь, ул. Профсоюзов, д.58) о взыскании долга и пени, при участии представителей:</w:t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>Алифанова О.В. – по доверенности №200-ю от 02.04.2013г.;</w:t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Харламов С.В.- по доверенности от 24.06.2013г.;</w:t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Шериф» (далее ООО «Шериф», истец) обратилось в арбитражный суд с иском к Обществу с ограниченной ответственностью «Анфилада» (далее ООО «Анфилада», ответчик) о взыскании долга  в сумме 70 716 рублей 80 копеек и пени в размере 2 721 рубль 50 копеек по договору № 42110 от 30 марта 2010 год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4 июня 2013 года указанный иск принят судом к производству и назначен к судебному разбирательств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следующем, ввиду удовлетворения ходатайства ответчика, а также истребования у лиц, участвующих в деле документов, имеющих значение для разрешения спора по существу, а также в целях принятия сторонами мер к мирному урегулированию имеющегося между ними спора, слушание по делу откладывалос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удебном заседании 03 июля 2013 года представителями сторон на утверждение арбитражным судом было представлено мировое соглашение, заключенное между ни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ходя из положений пункта 4 статьи 29 АПК ПМР, суд, утверждая мировое соглашение, заключенное между ООО «Шериф» и ООО «Анфилада»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е соглашение, представленное на утверждение судом изложено ясно и определенно, в нем содержатся сведения об условиях, о размере и о сроках исполнения обязательств сторонами друг перед другом. 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 пункта 8)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пределении суда об утверждении мирового соглашения могут быть разрешены вопросы о распределении между лицами, участвующими в деле, судебных расходов (п.2 ст. 75 АПК ПМР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арбитражный суд, руководствуясь пунктом 8) статьи 74, статьями 75, 110, 128 АПК ПМР,-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твердить мировое соглашение между ООО «Шериф» и ООО «Анфилада» от 03 июля 2013 года следующего содержания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«ООО «Анфилада», именуемое в дальнейшем Должник, в лице Директора Чебан В.М., действующего на основании Устава, с одной стороны, и ООО «Шериф», именуемое в дальнейшем Кредитор, в лице представителя Алифановой О.В., действующей на основании Доверенности от 02 апреля 2013 года №200-ю, с другой стороны, при совместном упоминании именуемые Стороны, в целях мирного урегулирования спора по делу №429/13-08, рассматриваемого Арбитражным судом ПМР, заключили настоящее Мировое соглашении о нижеследующе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ом настоящего Мирового соглашения является упорядочение взаимоотношений сторон по погашению задолженности Должника перед Кредитором в размере 60 121,50 (шестьдесят тысяч сто двадцать один,50) рублей ПМР на нижеследующих условиях, в связи с че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Должник в счет исполнения обязательств по оплате товаров, полученных по Договору №42110 от 30 марта 2010 года и возмещения судебных расходов Кредитора, обязуется в срок до 31 августа 2013 года перечислить на расчетный счет Кредитора сумму долга в размере 60 121,50 (шестьдесят тысяч сто двадцать один,50) рублей ПМР, в том числе сумму основного долга в размере 57 400 рублей ПМР и сумму государственной пошлины, уплаченной Кредитором при обращении в Арбитражный суд ПМР, в размере 2 721,50 рублей ПМ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нарушения срока расчета, установленного пунктом 1 настоящего Мирового соглашения, Должник обязуется выплатить Кредитору пеню в размере 0,5% от суммы долга в размере 60 121,50 руб. ПМР за каждый день просроч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Кредитор и Должник обязуются в пятидневный срок со дня подписания настоящего Мирового соглашения обратиться в Арбитражный суд ПМР с заявлением о его утверждении с целью прекращения производства по делу №429/13-08 на основании пункта 8 статьи 74 АПК ПМ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Стороны гарантируют друг другу,  что каждая из Сторон исполнит заявленное ей в настоящем Мировом соглашении, и каких-либо претензий предъявлять друг к другу в настоящем и будущем не буду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Стороны заявляют, что лица, подписавшие настоящее Мировое соглашение, наделены соответствующими полномочиями, чтобы вступить в настоящее Мировое соглашение без оговорок и дополнительных условий, не оговоренных в настоящем Мировом соглашении. Стороны несут полную ответственность за все утверждения и заявления, сделанные ими в настоящем Мировом соглашен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Мировое соглашение составлено на русском языке в трех экземплярах с одинаковой юридической силой по одному для каждой из сторон и Арбитражного суда ПМ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Мировое соглашение вступает в силу с даты его утверждения соответствующим определением Арбитражного суда ПМР и действует до полного его исполнения Должник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Юридические адреса и банковские реквизиты Сторон»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оизводство по делу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десятидневный срок с момента получения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О.А. Шидловская      </w:t>
      </w:r>
    </w:p>
    <w:p>
      <w:pPr>
        <w:pStyle w:val="Normal"/>
        <w:ind w:firstLine="73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072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3:00Z</dcterms:created>
  <dc:creator>Александр С. Смирнов</dc:creator>
  <dc:description/>
  <cp:keywords/>
  <dc:language>en-US</dc:language>
  <cp:lastModifiedBy>ARB303</cp:lastModifiedBy>
  <cp:lastPrinted>2013-07-04T12:53:00Z</cp:lastPrinted>
  <dcterms:modified xsi:type="dcterms:W3CDTF">2013-07-04T09:53:00Z</dcterms:modified>
  <cp:revision>2</cp:revision>
  <dc:subject/>
  <dc:title/>
</cp:coreProperties>
</file>