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4           октября              13   </w:t>
        <w:tab/>
        <w:tab/>
        <w:tab/>
        <w:tab/>
        <w:tab/>
        <w:t xml:space="preserve">         </w:t>
        <w:tab/>
        <w:tab/>
        <w:t xml:space="preserve">428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</w:t>
      </w:r>
      <w:r>
        <w:rPr>
          <w:sz w:val="24"/>
        </w:rPr>
        <w:t>ООО «Дилер» /г.Бендеры, ул. Советская, д.29, лит.З. бут.21/ о признании недействительным ненормативного правового акта – предписания НИ по г.Бендеры</w:t>
      </w:r>
      <w:r>
        <w:rPr>
          <w:b/>
          <w:sz w:val="24"/>
        </w:rPr>
        <w:t xml:space="preserve"> </w:t>
      </w:r>
      <w:r>
        <w:rPr>
          <w:sz w:val="24"/>
        </w:rPr>
        <w:t xml:space="preserve">№03-04/14 </w:t>
        <w:br/>
        <w:t>от 30.01.2013г. /г.Бендеры, ул. Калинина, д. 17/</w:t>
      </w:r>
      <w:r>
        <w:rPr>
          <w:sz w:val="24"/>
          <w:szCs w:val="24"/>
        </w:rPr>
        <w:t>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представителей в судебное заседание не направил, надлежаще уведомлен,</w:t>
      </w:r>
    </w:p>
    <w:p>
      <w:pPr>
        <w:pStyle w:val="Normal"/>
        <w:jc w:val="both"/>
        <w:rPr/>
      </w:pPr>
      <w:r>
        <w:rPr>
          <w:sz w:val="22"/>
        </w:rPr>
        <w:t>от административного органа: Еременко Е.И. – по доверенности,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/далее – ООО/ «Дилер» обратилось </w:t>
        <w:br/>
        <w:t>в Арбитражный суд ПМР с заявлением, в котором просит признать недействительным ненормативный правовой акт – предписание НИ по г.Бенде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03-04/14 от 30.01.2013г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 ст. 130-9 </w:t>
      </w:r>
      <w:r>
        <w:rPr>
          <w:szCs w:val="28"/>
        </w:rPr>
        <w:t>Арбитражного процессуального кодекса ПМР /далее – АПК ПМР/</w:t>
      </w:r>
      <w:r>
        <w:rPr/>
        <w:t xml:space="preserve"> д</w:t>
      </w:r>
      <w:r>
        <w:rPr>
          <w:szCs w:val="28"/>
        </w:rPr>
        <w:t xml:space="preserve">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рассматриваются арбитражным судом по общим правилам искового производства, предусмотренным </w:t>
      </w:r>
      <w:r>
        <w:rPr/>
        <w:t>АПК ПМР</w:t>
      </w:r>
      <w:r>
        <w:rPr>
          <w:szCs w:val="28"/>
        </w:rPr>
        <w:t>, с особенностями, установленными в главе 18-3 АПК ПМР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03.10.2013г. производство по делу № 428/13-06 возобновлено, дело назначено к судебному разбирательству на 14.10.2013г.  </w:t>
      </w:r>
    </w:p>
    <w:p>
      <w:pPr>
        <w:pStyle w:val="Normal"/>
        <w:ind w:firstLine="720"/>
        <w:jc w:val="both"/>
        <w:rPr/>
      </w:pPr>
      <w:r>
        <w:rPr/>
        <w:t xml:space="preserve">Заявитель в судебное заседание своих представителей не направил при надлежащем его уведомлении о времени и месте разбирательства дела. </w:t>
      </w:r>
    </w:p>
    <w:p>
      <w:pPr>
        <w:pStyle w:val="Normal"/>
        <w:ind w:firstLine="720"/>
        <w:jc w:val="both"/>
        <w:rPr/>
      </w:pPr>
      <w:r>
        <w:rPr/>
        <w:t xml:space="preserve">Факт надлежащего уведомления заявителя о времени и месте разбирательства дела от 14.10.2013г. подтверждается уведомлением органа почтовой связи № 2/8 о получении заявителем 04.10.2013г. копии определения Арбитражного суда ПМР от 03.10.2013г. </w:t>
        <w:br/>
        <w:t xml:space="preserve">о возобновлении производства по делу № 428/13-06 и назначении дела к судебному разбирательству на 14.10.2013г., направленной судом по последнему известному суду адресу заявителя, указанному им непосредственно в заявлении в Арбитражный суд  ПМР и подтвержденному Выпиской из Государственного реестра юридических лиц в отношении ООО «Дилер», имеющейся в материалах дела (п.1 ст. 130-9, ст. 100; п.3 ст.108; п.1, п.5 </w:t>
        <w:br/>
        <w:t xml:space="preserve">ст. 102-1; п.1, п.5 ст. 102-2; п.1  ст. 102-3 АПК ПМР). </w:t>
      </w:r>
    </w:p>
    <w:p>
      <w:pPr>
        <w:pStyle w:val="Normal"/>
        <w:ind w:firstLine="720"/>
        <w:jc w:val="both"/>
        <w:rPr/>
      </w:pPr>
      <w:r>
        <w:rPr/>
        <w:t>Следовательно, судом установлено, что заявитель, с учетом положений п.1 ст. 130-9, п. 5 ст. 102-1, ст.100, п.3 ст. 108 АПК ПМР, представителей в судебное заседание не направил при надлежащем его уведомлении о времени и месте разбирательства дела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14.10.2013г. по делу № 428/13-06 (09.30 часов) </w:t>
        <w:br/>
        <w:t>от заявителя ходатайства либо заявления процессуального и иного характера, в т.ч. об отложении судебного заседания, либо рассмотрении дела в отсутствие заявителя в порядке п. 3 ст. 108 АПК ПМР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заявитель не явился в заседание арбитражного суда и не заявил о рассмотрении дела без его участия, суд оставляет заявление без рассмотрения. </w:t>
      </w:r>
    </w:p>
    <w:p>
      <w:pPr>
        <w:pStyle w:val="Normal"/>
        <w:ind w:firstLine="720"/>
        <w:jc w:val="both"/>
        <w:rPr/>
      </w:pPr>
      <w:r>
        <w:rPr/>
        <w:t>При оставлении заявления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при заявленном истцом предмете искового требования Арбитражным судом ПМР подлежит взысканию с заявителя государственная пошлина в размере  50 РУ МЗП, что составляет 565,00 рублей ПМР /п.п. 3) п. 2 ст. 4 Закона ПМР «О государственной пошлине»;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/.  Заявитель при обращении в Арбитражный суд ПМР уплатил государственную пошлину в полном объеме /платежное поручение № 169 от 12.06.2013г. на сумму 565,00 рублей в ЗАО «АКБ «Ипотечный» в г.Бендеры, копия имеется в материалах дела/.</w:t>
      </w:r>
    </w:p>
    <w:p>
      <w:pPr>
        <w:pStyle w:val="Normal"/>
        <w:ind w:firstLine="720"/>
        <w:jc w:val="both"/>
        <w:rPr/>
      </w:pPr>
      <w:r>
        <w:rPr/>
        <w:t>В соответствии с п.4 ст.77 АПК ПМР после устранения обстоятельств, послуживших основанием для оставления заявления без рассмотрения, заявитель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п. 6) ст.76, ст.ст. 77, 84, 128, 102-2 АПК ПМР, 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ление ООО «Дилер» о признании недействительным ненормативного правового акта – предписания НИ по г.Бендеры</w:t>
      </w:r>
      <w:r>
        <w:rPr>
          <w:b/>
        </w:rPr>
        <w:t xml:space="preserve"> </w:t>
      </w:r>
      <w:r>
        <w:rPr/>
        <w:t>№03-04/14 от 30.01.2013г. оставить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Александр С. Смирнов</dc:creator>
  <dc:description/>
  <cp:keywords/>
  <dc:language>en-US</dc:language>
  <cp:lastModifiedBy>Mea</cp:lastModifiedBy>
  <cp:lastPrinted>2013-10-14T10:29:00Z</cp:lastPrinted>
  <dcterms:modified xsi:type="dcterms:W3CDTF">2013-10-14T07:30:00Z</dcterms:modified>
  <cp:revision>3</cp:revision>
  <dc:subject/>
  <dc:title/>
</cp:coreProperties>
</file>