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тавлении искового заявления без рассмотрения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10           июля                   13   </w:t>
        <w:tab/>
        <w:tab/>
        <w:tab/>
        <w:tab/>
        <w:tab/>
        <w:tab/>
        <w:t xml:space="preserve">         426/13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>Арбитражный суд Приднестровской Молдавской Республики в составе судьи Мальского Э.А., рассмотрев в открытом судебном заседании дело по иску</w:t>
      </w:r>
      <w:r>
        <w:rPr>
          <w:b/>
          <w:sz w:val="24"/>
        </w:rPr>
        <w:t xml:space="preserve"> ОАО «Эксимбанк»</w:t>
      </w:r>
      <w:r>
        <w:rPr>
          <w:sz w:val="24"/>
        </w:rPr>
        <w:t xml:space="preserve"> </w:t>
      </w:r>
      <w:r>
        <w:rPr>
          <w:b/>
          <w:sz w:val="24"/>
        </w:rPr>
        <w:t>/</w:t>
      </w:r>
      <w:r>
        <w:rPr>
          <w:sz w:val="24"/>
        </w:rPr>
        <w:t xml:space="preserve">г.Тирасполь, ул.Свердлова, д.49/ к </w:t>
      </w:r>
      <w:r>
        <w:rPr>
          <w:b/>
          <w:sz w:val="24"/>
        </w:rPr>
        <w:t>ООО «ДРСО «Радикал» /</w:t>
      </w:r>
      <w:r>
        <w:rPr>
          <w:sz w:val="24"/>
        </w:rPr>
        <w:t xml:space="preserve">г.Рыбница, </w:t>
        <w:br/>
        <w:t>ул. Чернышевского, д.81</w:t>
      </w:r>
      <w:r>
        <w:rPr>
          <w:b/>
          <w:sz w:val="24"/>
        </w:rPr>
        <w:t>/</w:t>
      </w:r>
      <w:r>
        <w:rPr>
          <w:sz w:val="24"/>
        </w:rPr>
        <w:t xml:space="preserve"> о взыскании задолженности путем обращения взыскания на заложенное имущество</w:t>
      </w:r>
      <w:r>
        <w:rPr>
          <w:sz w:val="24"/>
          <w:szCs w:val="24"/>
        </w:rPr>
        <w:t>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истца: в судебное заседание представителей не направил, надлежаще извещен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ответчика: в судебное заседание представителей не направил, надлежаще извещен,</w:t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 xml:space="preserve">ОАО «Эксимбанк» обратилось в Арбитражный суд ПМР с исковым заявлением, </w:t>
        <w:br/>
        <w:t>в котором просит взыскать с ООО «ДРСО «Радикал» задолженность по договору № 124 от 20.05.2010г. возобновляемой кредитной линии в сумме 146361,01 доллар США путем обращения взыскания на заложенное имущество.</w:t>
      </w:r>
    </w:p>
    <w:p>
      <w:pPr>
        <w:pStyle w:val="Normal"/>
        <w:ind w:firstLine="720"/>
        <w:jc w:val="both"/>
        <w:rPr/>
      </w:pPr>
      <w:r>
        <w:rPr/>
        <w:t>Определением от 27.06.2013г. разбирательство дела № 426/13-06 отложено на 10 июля 2013г. на 10.00 час. по адресу Арбитражного суда ПМР, каб. 301.</w:t>
      </w:r>
    </w:p>
    <w:p>
      <w:pPr>
        <w:pStyle w:val="Normal"/>
        <w:ind w:firstLine="720"/>
        <w:jc w:val="both"/>
        <w:rPr/>
      </w:pPr>
      <w:r>
        <w:rPr/>
        <w:t xml:space="preserve">Истец и ответчик в судебное заседание своих представителей не направил при надлежащем их уведомлении о времени и месте разбирательства дела. Факт надлежащего уведомления истца и ответчика о времени и месте разбирательства дела от 10.07.2013г. подтверждается подписями представителей истца /Бойков Р.А./ и ответчика /Добровольский В.А./ в протоколе судебного заседания от 26.06.2013г. по делу № 426/13-06 об уведомлении истца и ответчика надлежащим образом о времени и месте судебного разбирательства </w:t>
        <w:br/>
        <w:t xml:space="preserve">от 10.07.2013г. по делу № 426/13-06 после отложения судебного заседания  (ст. 100; п. 2, п.3 ст.108; п.1, п.5 ст. 102-1; п.1, п.2, п.5 ст. 102-2; п.1 п.п. г), д) п. 2  ст. 102-3 АПК ПМР). </w:t>
      </w:r>
    </w:p>
    <w:p>
      <w:pPr>
        <w:pStyle w:val="Normal"/>
        <w:ind w:firstLine="720"/>
        <w:jc w:val="both"/>
        <w:rPr/>
      </w:pPr>
      <w:r>
        <w:rPr/>
        <w:t>Дополнительно суд констатирует, что в соответствии с пунктом 3 определения от 13.06.2013г. по делу № 426/13-06 о принятии искового заявления к производству Арбитражного суда ПМР и назначении дела к судебному разбирательству, суд разъяснил сторонам по делу, в т.ч. истцу, что в соответствии с п. 5 ст.102-1 АПК ПМР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Normal"/>
        <w:ind w:firstLine="720"/>
        <w:jc w:val="both"/>
        <w:rPr/>
      </w:pPr>
      <w:r>
        <w:rPr/>
        <w:t>Таким образом, судом установлено, что истец представителей в судебное заседание не направил при надлежащем его уведомлении о времени и месте разбирательства дела.</w:t>
      </w:r>
    </w:p>
    <w:p>
      <w:pPr>
        <w:pStyle w:val="Normal"/>
        <w:ind w:firstLine="720"/>
        <w:jc w:val="both"/>
        <w:rPr/>
      </w:pPr>
      <w:r>
        <w:rPr/>
        <w:t xml:space="preserve">До начала судебного заседания от 10.07.2013г. по делу № 426/13-06 (10.00 часов) </w:t>
        <w:br/>
        <w:t>от истца заявления либо ходатайства процессуального и иного характера, в т.ч. об отложении судебного заседания, либо рассмотрении дела в отсутствие истца в порядке п. 3 ст. 108 АПК ПМР,  - в адрес суда не поступили.</w:t>
      </w:r>
    </w:p>
    <w:p>
      <w:pPr>
        <w:pStyle w:val="Normal"/>
        <w:ind w:firstLine="720"/>
        <w:jc w:val="both"/>
        <w:rPr/>
      </w:pPr>
      <w:r>
        <w:rPr/>
        <w:t xml:space="preserve">В силу п. 6) ст.76 АПК ПМР в случае, если истец не явился в заседание арбитражного суда и не заявил о рассмотрении дела без его участия, суд оставляет иск без рассмотрения. </w:t>
      </w:r>
    </w:p>
    <w:p>
      <w:pPr>
        <w:pStyle w:val="Normal"/>
        <w:ind w:firstLine="720"/>
        <w:jc w:val="both"/>
        <w:rPr/>
      </w:pPr>
      <w:r>
        <w:rPr/>
        <w:t>В силу оставления искового заявления без рассмотрения по основаниям. предусмотренным п. 6) ст. 76 АПК ПМР, суд не рассматривает ходатайство ответчика /вход. факс № 103 от 09.07.2013г./ об отложении разбирательства дела.</w:t>
      </w:r>
    </w:p>
    <w:p>
      <w:pPr>
        <w:pStyle w:val="Normal"/>
        <w:ind w:firstLine="720"/>
        <w:jc w:val="both"/>
        <w:rPr/>
      </w:pPr>
      <w:r>
        <w:rPr/>
        <w:t>В соответствии с п.4 ст.77 АПК ПМР после устранения обстоятельств, послуживших основанием для оставления иска без рассмотрения, истец вправе вновь обратиться в Арбитражный суд ПМР с заявлением в общем порядк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ставлении иска без рассмотрения по основанию, предусмотренному п. 6) ст.76 АПК ПМР, в соответствии с п. 2 ст.77, ст. 84 АПК ПМР, и с учетом позиции п. 12 Постановления Пленума Арбитражного суда ПМР №1 от 21.09.2012г. «О некоторых вопросах применения законодательства о государственной пошлине» при заявленной истцом цене иска в сумме 1624607,21 рублей ПМР Арбитражным судом ПМР подлежит взысканию с истца государственная пошлина в размере 22846,07 рублей ПМР / часть 5 </w:t>
        <w:br/>
        <w:t>п.п. 1) п. 2 ст. 4 Закона ПМР «О государственной пошлине»/.  Истец при подаче искового заявления уплатил государственную пошлину в полном объеме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При оставлении иска без рассмотрения по основанию, предусмотренному п. 6) ст.76 АПК ПМР, в соответствии с п. 4 ст.68 АПК ПМР подлежат отмене меры по обеспечению иска, примененные судом согласно определению от 03.07.2013г. по делу № 426/13-06, которые сохраняют свое действие до вступления в законную силу настоящего определения об оставлении иска без рассмотр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ПМР, руководствуясь п. 6) ст. 76, п. 4 ст. 68, ст.ст. 77, 84, 128, </w:t>
        <w:br/>
        <w:t>102-2 АПК ПМР,</w:t>
      </w:r>
    </w:p>
    <w:p>
      <w:pPr>
        <w:pStyle w:val="Normal"/>
        <w:jc w:val="center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1. Исковое заявление ОАО «Эксимбанк» к ООО «ДРСО «Радикал» о взыскании задолженности путем обращения взыскания на заложенное имущество, оставить без рассмотрения.</w:t>
      </w:r>
    </w:p>
    <w:p>
      <w:pPr>
        <w:pStyle w:val="Normal"/>
        <w:ind w:firstLine="708"/>
        <w:jc w:val="both"/>
        <w:rPr/>
      </w:pPr>
      <w:r>
        <w:rPr/>
        <w:t xml:space="preserve">2. Отменить меры по обеспечению иска в виде </w:t>
      </w:r>
      <w:r>
        <w:rPr>
          <w:bCs/>
        </w:rPr>
        <w:t>ареста денежных средств, находящихся на расчетном либо иных счетах ответчика, в пределах суммы исковых требований /</w:t>
      </w:r>
      <w:r>
        <w:rPr/>
        <w:t>146361,01 доллар США, что эквивалентно 1624607,21 рублей ПМР</w:t>
      </w:r>
      <w:r>
        <w:rPr>
          <w:bCs/>
        </w:rPr>
        <w:t xml:space="preserve">/, примененных Арбитражным судом ПМР на основании определения от 03.07.2013г. по делу № 426/13-06. </w:t>
      </w:r>
    </w:p>
    <w:p>
      <w:pPr>
        <w:pStyle w:val="Normal"/>
        <w:ind w:firstLine="708"/>
        <w:jc w:val="both"/>
        <w:rPr/>
      </w:pPr>
      <w:r>
        <w:rPr>
          <w:bCs/>
        </w:rPr>
        <w:t>3. Определить, что обеспечительные меры сохраняют свое действие до вступления в законную силу настоящего определени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60" w:after="120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>Определение может быть обжаловано в течение десяти дней с момента его получения.</w:t>
      </w:r>
    </w:p>
    <w:p>
      <w:pPr>
        <w:pStyle w:val="TextBody"/>
        <w:spacing w:before="60" w:after="120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6"/>
          <w:szCs w:val="22"/>
        </w:rPr>
      </w:pPr>
      <w:r>
        <w:rPr>
          <w:bCs/>
          <w:sz w:val="6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ab/>
        <w:t xml:space="preserve">        Э.А. Мальский</w:t>
      </w:r>
    </w:p>
    <w:p>
      <w:pPr>
        <w:pStyle w:val="Normal"/>
        <w:ind w:firstLine="708"/>
        <w:jc w:val="both"/>
        <w:rPr>
          <w:rStyle w:val="FontStyle15"/>
          <w:bCs/>
        </w:rPr>
      </w:pPr>
      <w:r>
        <w:rPr>
          <w:bCs/>
        </w:rPr>
      </w:r>
    </w:p>
    <w:sectPr>
      <w:type w:val="nextPage"/>
      <w:pgSz w:w="11906" w:h="16838"/>
      <w:pgMar w:left="1588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25:00Z</dcterms:created>
  <dc:creator>Александр С. Смирнов</dc:creator>
  <dc:description/>
  <cp:keywords/>
  <dc:language>en-US</dc:language>
  <cp:lastModifiedBy>Mea</cp:lastModifiedBy>
  <cp:lastPrinted>2013-07-10T11:24:00Z</cp:lastPrinted>
  <dcterms:modified xsi:type="dcterms:W3CDTF">2013-07-10T08:25:00Z</dcterms:modified>
  <cp:revision>2</cp:revision>
  <dc:subject/>
  <dc:title/>
</cp:coreProperties>
</file>