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>27              июня               13                                                                      425/13-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180"/>
        <w:rPr/>
      </w:pPr>
      <w:r>
        <w:rPr/>
      </w:r>
    </w:p>
    <w:p>
      <w:pPr>
        <w:pStyle w:val="TextBodyIndent"/>
        <w:ind w:left="0" w:right="-546" w:firstLine="463"/>
        <w:jc w:val="both"/>
        <w:rPr/>
      </w:pPr>
      <w:r>
        <w:rPr/>
        <w:t xml:space="preserve"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заявлению     Налоговой инспекции по г. Бендеры, г. Бендеры,  ул. Калинина, 17                                              к                           ООО  « Тест » г. Бендеры,  ул. Т. Кручок, 35, кв. 15, о взыскании недоимки и пени, при участи: 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                   </w:t>
      </w:r>
      <w:r>
        <w:rPr/>
        <w:t xml:space="preserve">заявителя:    Еременко Е.И.- по дов. № 07-07/11 от  18.02.2013г.  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                  </w:t>
      </w:r>
      <w:r>
        <w:rPr/>
        <w:t>ответчика:     не явился</w:t>
      </w:r>
    </w:p>
    <w:p>
      <w:pPr>
        <w:pStyle w:val="TextBodyIndent"/>
        <w:ind w:left="0" w:right="-546" w:firstLine="463"/>
        <w:jc w:val="both"/>
        <w:rPr/>
      </w:pPr>
      <w:r>
        <w:rPr/>
        <w:t>установил:</w:t>
      </w:r>
      <w:r>
        <w:rPr>
          <w:b/>
        </w:rPr>
        <w:t xml:space="preserve">  </w:t>
      </w:r>
      <w:r>
        <w:rPr/>
        <w:t>заявитель, обратился в суд, с требованием о взыскании с ответчика недоимки по налогам и другим обязательным платежам в бюджет и внебюджетные фонды и пени в общей сумме 380 255, 53, с обращением взыскания на имущество, в связи с ненадлежащим исполнение  ответчиком налогового законодательства.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В порядке ст. 108 АПК ПМР, в виду неявки в заседание суда ответчика, извещенного надлежащим образом о времени и месте разбирательства дела, спор разрешен в его отсутствие. 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/>
        <w:t xml:space="preserve">       </w:t>
      </w:r>
      <w:r>
        <w:rPr/>
        <w:t>Заявленные требования,  обоснованы следующим: за ООО «Тест» ( согласно выписке из Государственного реестра юридических лиц ООО « Тест » зарегистрировано Регистрационной палатой при Министерстве юстиции ПМР 25.10.2006 года, регистрационный номер 02-023-3738) по состоянию на 06.06.2013г. числится задолженность перед бюджетом по налогам и другим обязательным платежам в бюджет и государственные внебюджетные фонды в сумме  409 141,18</w:t>
      </w:r>
      <w:r>
        <w:rPr>
          <w:bCs/>
        </w:rPr>
        <w:t xml:space="preserve"> руб., образовавшаяся  за январь-сентябрь 2012 года.</w:t>
      </w:r>
    </w:p>
    <w:p>
      <w:pPr>
        <w:pStyle w:val="Normal"/>
        <w:spacing w:before="80" w:after="0"/>
        <w:ind w:right="-523" w:firstLine="463"/>
        <w:jc w:val="both"/>
        <w:rPr>
          <w:bCs/>
        </w:rPr>
      </w:pPr>
      <w:r>
        <w:rPr>
          <w:bCs/>
        </w:rPr>
        <w:t>В 2011 году НИ про г. Бендеры обращалось в Арбитражный суд с аналогичными исками: Решением Арбитражного суда ПМР от 12.07.2011г. по делу № 812/11-03 исковые требования были  удовлетворены в сумме 27 678,51 руб.</w:t>
      </w:r>
    </w:p>
    <w:p>
      <w:pPr>
        <w:pStyle w:val="TextBodyIndent"/>
        <w:ind w:left="0" w:right="-546" w:firstLine="463"/>
        <w:jc w:val="both"/>
        <w:rPr/>
      </w:pPr>
      <w:r>
        <w:rPr/>
        <w:t>Данная задолженность предъявлена к расчетному счету ООО « Тест», однако не может быть взыскана в полном объёме, в связи с отсутствием денежных средств.</w:t>
      </w:r>
    </w:p>
    <w:p>
      <w:pPr>
        <w:pStyle w:val="TextBodyIndent"/>
        <w:ind w:left="0" w:right="-546" w:firstLine="463"/>
        <w:jc w:val="both"/>
        <w:rPr/>
      </w:pPr>
      <w:r>
        <w:rPr/>
        <w:t>Согласно ч. 5 п. 3 ст. 10 Закона ПМР « Об основах налоговой системы в ПМР» бесспорное взыскание в случаях, установленных настоящим Законом, производится налоговым органом посредством направления в банк, обслуживающий налогоплательщика ( в а случаях обращения на дебиторскую задолженность налогоплательщика- в банк, обслуживающий кредитора)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 дебитора).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   </w:t>
      </w:r>
      <w:r>
        <w:rPr/>
        <w:t>Налоговой инспекцией своевременно по мере наступления установленного срока выставлялись инкассовые поручения на расчетный счет налогоплательщика - ООО « Тест», что подтверждается ведомостью регистрации инкассовых поручений. При этом, неисполнение предъявленных к расчётному счёту должника инкассовых поручений свидетельствует об отсутствии  денежных средств на расчётном счёте, что подтверждается письмом банка  БФ ОАО « БизнесИнвестБанк» ( ныне ОАО « Эксим банк) от 19.12.2012г., об остатках денежных средств на счетах ООО « Тест ».</w:t>
      </w:r>
    </w:p>
    <w:p>
      <w:pPr>
        <w:pStyle w:val="TextBodyIndent"/>
        <w:ind w:left="0" w:right="-546" w:firstLine="746"/>
        <w:jc w:val="both"/>
        <w:rPr/>
      </w:pPr>
      <w:r>
        <w:rPr/>
        <w:t>На основании  Постановления № 56 от 21.11.2012г., должностными лицами налогового органа был произведен выход по месту нахождения ООО «Тест» с целью обращения взыскания на наличные денежные средства, находящихся в сейфе кассы плательщика, а также в торговой сети, в результате, которого установлено отсутствие денежных средств, составлен акт от 22.11.2012г.</w:t>
      </w:r>
    </w:p>
    <w:p>
      <w:pPr>
        <w:pStyle w:val="TextBodyIndent"/>
        <w:ind w:left="0" w:right="-546" w:firstLine="746"/>
        <w:jc w:val="both"/>
        <w:rPr/>
      </w:pPr>
      <w:r>
        <w:rPr/>
        <w:t>На основании  Постановления № 29 от 27.12.2012г. должностными лицами НИ                             г. Бендеры был осуществлен выход по месту нахождения ООО «Тест» с целью ареста имущества, принадлежащего должнику. В результате было установлено, что по юридическому адресу ООО « Тест» находится жилая квартира, расположенная в жилом многоквартирном доме.  В связи с вышеизложенным, провести арест имущества организации не представилось возможным.</w:t>
      </w:r>
    </w:p>
    <w:p>
      <w:pPr>
        <w:pStyle w:val="TextBodyIndent"/>
        <w:ind w:left="0" w:right="-546" w:firstLine="746"/>
        <w:jc w:val="both"/>
        <w:rPr/>
      </w:pPr>
      <w:r>
        <w:rPr/>
        <w:t>Согласно представленного расчета цены иска, истец просит взыскать с ответчика сумму в размере 380 255,53 руб., из которых,  основной платеж составляет 357 413 руб. 00 коп., пеня  - 22 842,53 руб.</w:t>
      </w:r>
    </w:p>
    <w:p>
      <w:pPr>
        <w:pStyle w:val="TextBodyIndent"/>
        <w:ind w:left="0" w:right="-546" w:firstLine="746"/>
        <w:jc w:val="both"/>
        <w:rPr/>
      </w:pPr>
      <w:r>
        <w:rPr/>
        <w:t>Ответчик в судебное заседание не явился, отзыв суду не представил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Суд, исследовав материалы дела, выслушав объяснения представителей сторон, находит иск   подлежащим удовлетворению,  по основанию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татьей 52 Конституции ПМР установлена обязанность по уплате налогов и местных сборов, установленных законом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илу п. «б» ст. 9 Закона ПМР « Об основах налоговой системы в Приднестровской Молдавской Республике»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, независимо от наличия средств на расчетном счете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Как следует из материалов дела, согласно выписке из Государственного реестра юридических лиц ООО «Тест» было зарегистрировано Регистрационной палатой при Министерстве юстиции ПМР 25.10.2006г.,  регистрационный номер № 02-023-3738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По состоянию на 06.06.2012г. за ответчиком числится задолженность перед бюджетом по налогам и другим обязательным платежам в бюджет и государственные внебюджетные фонды в сумме 409 141,18 руб., из которых к взысканию по настоящему делу, истцом, заявлена сумма в размере 380 255,53 руб., состоящая из суммы основной задолженности  в размере 357 413,00 руб., пеня  в размере 22 842,53 руб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 </w:t>
      </w:r>
      <w:r>
        <w:rPr>
          <w:bCs/>
        </w:rPr>
        <w:t>Во исполнение п. 3  ст. 10 Закона ПМР «Об основах налоговой системы в ПМР»,  устанавливающего  процедуру осуществления налоговым органом работы по взысканию с должника задолженности, истцом, указанные выше суммы задолженности и пени, были предъявлены к расчетному счету ответчика, но не  взысканы в полном объёме, в связи с отсутствием денежных средств, что подтверждается письмом  БФ ОАО «БизнесИнвестБанк» ( в настоящее время ОАО « Эксим банк) от 19.12.2012 г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Заявителем, своевременно, по мере наступления установленного срока выставлялись инкассовые поручения на расчетный счет ответчика, что подтверждается ведомостью регистрации инкассовых поручений, а их неоплата также свидетельствует об отсутствии денежных средств на расчётном счёте ответчика.</w:t>
      </w:r>
    </w:p>
    <w:p>
      <w:pPr>
        <w:pStyle w:val="TextBodyIndent"/>
        <w:ind w:left="0" w:right="-546" w:firstLine="746"/>
        <w:jc w:val="both"/>
        <w:rPr/>
      </w:pPr>
      <w:r>
        <w:rPr>
          <w:bCs/>
        </w:rPr>
        <w:t xml:space="preserve">Также, </w:t>
      </w:r>
      <w:r>
        <w:rPr/>
        <w:t xml:space="preserve"> на основании  Постановления № 56 от 21.11.2012г., был произведен выход по месту нахождения ООО «Тест» с целью обращения взыскания на наличные денежные средства, находящихся в сейфе кассы плательщика, а также в торговой сети, в результате, которого установлено отсутствие денежных средств, что подтверждается актом  от 22.11.2012г.  </w:t>
      </w:r>
    </w:p>
    <w:p>
      <w:pPr>
        <w:pStyle w:val="TextBodyIndent"/>
        <w:ind w:left="0" w:right="-546" w:firstLine="746"/>
        <w:jc w:val="both"/>
        <w:rPr/>
      </w:pPr>
      <w:r>
        <w:rPr/>
        <w:t>На основании  Постановления № 29 от 27.12.2012г. должностными лицами НИ                             г. Бендеры был осуществлен выход по месту нахождения ООО «Тест» с целью ареста имущества, принадлежащего должнику, что не представилось возможным, поскольку по юридическому адресу ООО « Тест » находится многоквартирный жилой дом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Вышеизложенное свидетельствует,  о безрезультатности принимаемых, истцом,  мер по взысканию денежных средств в счет погашения имеющейся  у ответчика задолженности и  необходимости  ее взыскания, путем обращения на его имущество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оответствии со ст. 37 Конституции Приднестровской Молдавской Республики никто не может быть лишен своего имущества, иначе как по решению суда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Суд полагает, что представленные истцом документы, подтверждают наличие задолженности ответчика по налогам и другим обязательным платежам в бюджет и внебюджетные фонды в размере 357413 руб. и примененной в соответствии со ст. 10  Закона ПМР « Об основах налоговой системы в ПМР» пени в размере 22842,53 руб.,  свидетельствуют о ненадлежащем исполнении, ответчиком, налогового законодательства, что  дает основание, суду полагать, о правомерности  заявленных  истцом требований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</w:t>
      </w:r>
      <w:r>
        <w:rPr/>
        <w:t>т. 84 АПК ПМР уплата государственной пошлины должна быть возложена на ответчика.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/>
        <w:tab/>
      </w:r>
      <w:r>
        <w:rPr>
          <w:sz w:val="28"/>
        </w:rPr>
        <w:t>Руководствуясь ст. ст. 113,114, 115, 116, 117, 130-23, 130-24, 130-25, 130-26, 130-27   АПК ПМР Арбитражный суд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 Е Ш И Л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Заявленные Налоговой инспекцией по г. Бендеры требования удовлетворить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с ООО « Тест » г. Бендеры, зарегистрированного Регистрационной палатой при МЮ ПМР 25.10.2006г., регистрационный номер 02-023-3738,  в бюджет и государственные внебюджетные фонды недоимку по налоговым  и другим обязательным платежам в размере 357 413 руб. и пени в размере                    22 842,53 руб., всего 380 255,53 руб.,  обратив взыскание на имущество, принадлежащее ООО « Тест » г. Бендеры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Взыскать с ООО « Тест » г. Бендеры в доход республиканского бюджета государственную пошлину в размере  9 295,11  руб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Решение может быть обжаловано в течение  20 дней после приня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z w:val="28"/>
        </w:rPr>
        <w:t xml:space="preserve">Судья                                                                                 Сибирко Г.П.   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51:00Z</dcterms:created>
  <dc:creator>aza</dc:creator>
  <dc:description/>
  <cp:keywords/>
  <dc:language>en-US</dc:language>
  <cp:lastModifiedBy>Sgp</cp:lastModifiedBy>
  <cp:lastPrinted>2013-06-27T10:50:00Z</cp:lastPrinted>
  <dcterms:modified xsi:type="dcterms:W3CDTF">2013-06-27T07:51:00Z</dcterms:modified>
  <cp:revision>2</cp:revision>
  <dc:subject/>
  <dc:title/>
</cp:coreProperties>
</file>