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о возвращении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01</w:t>
      </w:r>
      <w:r>
        <w:rPr/>
        <w:t xml:space="preserve">              июля                13   </w:t>
        <w:tab/>
        <w:tab/>
        <w:tab/>
        <w:tab/>
        <w:tab/>
        <w:t xml:space="preserve">                    424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ОО «Камнерез», Григориопольский район, с. Черница, ул.  Мичурина, д. 55 об установлении факта, имеющего юридическое знач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ОО «Камнерез» обратилось в Арбитражный суд ПМР с заявлением об установлении факта, имеющего юридическое значение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иск был оставлен без движения в соответствии с пунктом 1 статьи 96-1 АПК ПМР. Указанным определением ООО «Камнерез» было предоставлено время для устранения нарушений требований АПК ПМР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Нарушения устранены не полностью. Доказательства, подтверждающие отсутствие у заявителя другой возможности получить документы, подтверждающие права собственности на указанный объект недвижимости не представлены (отказ/приостановление Государственной службы регистрации и нотариата Министерства юстиции ПМР).  </w:t>
      </w:r>
    </w:p>
    <w:p>
      <w:pPr>
        <w:pStyle w:val="TextBodyIndent"/>
        <w:rPr/>
      </w:pPr>
      <w:r>
        <w:rPr>
          <w:sz w:val="24"/>
          <w:szCs w:val="24"/>
        </w:rPr>
        <w:t>В связи с вышеизложенным, на основании пп. «г» п. 1 ст. 97 АПК ПМР суд возвращает заявлени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заявление ООО «Камнерез»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заявление на 2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9:00Z</dcterms:created>
  <dc:creator>Александр С. Смирнов</dc:creator>
  <dc:description/>
  <cp:keywords/>
  <dc:language>en-US</dc:language>
  <cp:lastModifiedBy>Kea</cp:lastModifiedBy>
  <cp:lastPrinted>2013-01-28T16:03:00Z</cp:lastPrinted>
  <dcterms:modified xsi:type="dcterms:W3CDTF">2013-07-01T07:56:00Z</dcterms:modified>
  <cp:revision>13</cp:revision>
  <dc:subject/>
  <dc:title/>
</cp:coreProperties>
</file>