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8            июля          </w:t>
        <w:tab/>
        <w:t xml:space="preserve">    13</w:t>
        <w:tab/>
        <w:tab/>
        <w:tab/>
        <w:tab/>
        <w:tab/>
        <w:tab/>
        <w:t xml:space="preserve"> </w:t>
        <w:tab/>
        <w:t>423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ООО «Вкусняшки», г.Бендеры, ул.Лазо, д.2а/1, к ООО «Одайский», г.Бендеры, ул.Б.Главана, д.5, 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Михайловой Г.В. – по доверенности № 7 от 08.07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о времени и месте разбирательства дела /почтовое уведомление № 1/510 от 26.06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/далее – ООО/ «Вкусняшки» обратилось в Арбитражный суд ПМР с исковым заявлением к обществу с ограниченной ответственностью /далее – ООО/ «Одайский» о взыскании с ответчика задолженности по договору поставки № 04/03 от 04.03.2009г. в сумме 54091,40 рублей, в т.ч. основного долга  в сумме 40369,00 рублей, пени в сумме 13722,4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4.06.2013г. иск принят к производству арбитражного суда, дело назначено к судебному разбирательству на 08.07.2013г. Дело рассмотрено и спор разрешен по существу 08.07.2013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п.2 ст. 108 АПК ПМР/. Факт надлежащего уведомления ответчика о времени и месте разбирательства дела от 08.07.2013г. подтверждается квитанцией органа почтовой связи № 1/510 о получении ответчиком 26.06.2013г. копии определения Арбитражного суда ПМР от 24.06.2013г. по делу №423/13-06, направленного по последнему известному суду адресу ответчика, подтвержденному Выпиской из ГРЮЛ в отношении ООО «Одайский» </w:t>
        <w:br/>
        <w:t>по состоянию на 06.06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Между </w:t>
      </w:r>
      <w:r>
        <w:rPr/>
        <w:t xml:space="preserve">ООО «Вкусняшки» </w:t>
      </w:r>
      <w:r>
        <w:rPr>
          <w:szCs w:val="22"/>
        </w:rPr>
        <w:t xml:space="preserve">и </w:t>
      </w:r>
      <w:r>
        <w:rPr/>
        <w:t xml:space="preserve">ООО «Одайский»04.03.2009г. </w:t>
      </w:r>
      <w:r>
        <w:rPr>
          <w:szCs w:val="22"/>
        </w:rPr>
        <w:t xml:space="preserve">заключен  договор </w:t>
      </w:r>
      <w:r>
        <w:rPr/>
        <w:t xml:space="preserve">  поставки № 04/03, в соответствии с которым истец поставлял ответчику продукты питания /замороженные полуфабрикаты/, покупатель принял на себя обязательство по оплате поставляемого товара. </w:t>
      </w:r>
    </w:p>
    <w:p>
      <w:pPr>
        <w:pStyle w:val="Normal"/>
        <w:ind w:firstLine="708"/>
        <w:jc w:val="both"/>
        <w:rPr/>
      </w:pPr>
      <w:r>
        <w:rPr/>
        <w:t xml:space="preserve">Истец договорные обязательства выполнял в полном объеме, поставив в период с 01.01.2011г. по 01.08.2012г. в адрес ответчика товар на сумму 56369,00 рублей. </w:t>
      </w:r>
    </w:p>
    <w:p>
      <w:pPr>
        <w:pStyle w:val="Normal"/>
        <w:ind w:firstLine="708"/>
        <w:jc w:val="both"/>
        <w:rPr/>
      </w:pPr>
      <w:r>
        <w:rPr/>
        <w:t xml:space="preserve">Ответчик договорные обязательства надлежащим образом не исполнил, оплатив часть поставленного товара в сумме 16000,00 рублей. Задолженность ООО «Одайский» перед ООО «Вкусняшки» /с учетом частичного погашения задолженности/ по договору </w:t>
        <w:br/>
        <w:t>поставки №04/03 составила 40369,00,20 рублей.</w:t>
      </w:r>
    </w:p>
    <w:p>
      <w:pPr>
        <w:pStyle w:val="Normal"/>
        <w:ind w:firstLine="540"/>
        <w:jc w:val="both"/>
        <w:rPr/>
      </w:pPr>
      <w:r>
        <w:rPr/>
        <w:t xml:space="preserve">В силу ст.ст. 326, 327, 347, 350, 503 ГК ПМР ответчик обязан погасить имеющуюся перед истцом задолженность. В силу ст.347 ГК ПМР с ответчика подлежит взысканию договорная неустойка /пеня/ в сумме 12511,60 рублей из расчета 0,1% за каждый просроченный банковский день /п. 4.2 договора поставки № 04/03/. </w:t>
      </w:r>
    </w:p>
    <w:p>
      <w:pPr>
        <w:pStyle w:val="Normal"/>
        <w:ind w:firstLine="708"/>
        <w:jc w:val="both"/>
        <w:rPr/>
      </w:pPr>
      <w:r>
        <w:rPr/>
        <w:t xml:space="preserve">Претензия истца в адрес ответчика оставлена ООО «Одайский» без удовлетворения. </w:t>
      </w:r>
    </w:p>
    <w:p>
      <w:pPr>
        <w:pStyle w:val="Normal"/>
        <w:ind w:firstLine="708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ООО «Вкусняшки» и ООО «Одайский» 04.03.2013г. заключен договор поставки №04/03, в соответствии с п. 1.1. которого истец принял на себя обязательства по продаже /поставке/ ответчику замороженных полуфабрикатов /товар/ отдельными партиями согласно заявке /п. 2.1 договора/ на основании расходных накладных /п. 3.2 договора/, а ответчик в соответствии </w:t>
        <w:br/>
        <w:t xml:space="preserve">с п. 1.1, п. 4.1 указанного договора принял на себя обязательства по приему и оплате поставленного товара  путем безналичных расчетов не позднее 10 банковских дней с момента поставки /далее – договор поставки № 04/03/. 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поставки № 04/03 содержит характеризирующие признаки, позволяющие его классифицировать как договор поставки /купли-продажи/, </w:t>
        <w:br/>
        <w:t xml:space="preserve">и соответствует требованиям ст.ст. 471-475, 523 ГК ПМР.  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я истца, </w:t>
      </w:r>
      <w:r>
        <w:rPr/>
        <w:t xml:space="preserve">ООО «Вкусняшки» </w:t>
      </w:r>
      <w:r>
        <w:rPr>
          <w:lang w:val="en-US" w:eastAsia="en-US"/>
        </w:rPr>
        <w:t xml:space="preserve">в соответствии с п.1.1 раздела 1, пунктами 2.1, 2.2 раздела 2, п.3.2 раздела 3 договора </w:t>
      </w:r>
      <w:r>
        <w:rPr/>
        <w:t xml:space="preserve"> поставки № 04/03 исполнило перед ООО «Одайский» договорные обязательства в отношении предмета договора на сумму </w:t>
      </w:r>
      <w:r>
        <w:rPr>
          <w:szCs w:val="22"/>
        </w:rPr>
        <w:t>56369,00 рублей.</w:t>
      </w:r>
    </w:p>
    <w:p>
      <w:pPr>
        <w:pStyle w:val="Normal"/>
        <w:ind w:right="-1" w:firstLine="708"/>
        <w:jc w:val="both"/>
        <w:rPr/>
      </w:pPr>
      <w:r>
        <w:rPr>
          <w:szCs w:val="22"/>
        </w:rPr>
        <w:t>Указанные обстоятельства подтверждаются обозренными в судебном заседании оригиналами и имеющимися в материалах дела заверенными копиями расходных накладных на поставку истцом в пользу ответчика товара по договору поставки № 04/03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   </w:t>
      </w:r>
      <w:r>
        <w:rPr/>
        <w:t xml:space="preserve">Следовательно, данные обстоятельства и факт исполнения указанных выше обязательств по договору поставки № 04/03 со стороны истца в сумме </w:t>
      </w:r>
      <w:r>
        <w:rPr>
          <w:szCs w:val="22"/>
        </w:rPr>
        <w:t xml:space="preserve">56369,00 рублей </w:t>
      </w:r>
      <w:r>
        <w:rPr/>
        <w:t>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right="-1" w:firstLine="708"/>
        <w:jc w:val="both"/>
        <w:rPr>
          <w:szCs w:val="22"/>
        </w:rPr>
      </w:pPr>
      <w:r>
        <w:rPr/>
        <w:t>Ответчик обязательства по оплате поставленного товара, предусмотренные п.1.1. раздела 1, п. 4.1 раздела 4 договора поставки № 04/03 и ст.ст. 503, 533 ГК ПМР исполнил частично, оплатив поствленный товар на сумму 16000,00 рублей</w:t>
      </w:r>
      <w:r>
        <w:rPr>
          <w:szCs w:val="22"/>
        </w:rPr>
        <w:t>, что подтверждается обозренными в судебном заседании оригиналами и имеющимися в материалах дела заверенными копиями следующих документов: платежное поручение № 60 от 02.03.2012г. на сумму 5000,00 рублей; платежное поручение № 29от 16.05.2012г. на сумму 6000,00 рублей; приходный кассовый ордер №30 от 30.01.2013г. на сумму 5000,00 рублей.</w:t>
      </w:r>
    </w:p>
    <w:p>
      <w:pPr>
        <w:pStyle w:val="Normal"/>
        <w:ind w:right="-1" w:firstLine="708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right="-1" w:firstLine="708"/>
        <w:jc w:val="both"/>
        <w:rPr/>
      </w:pPr>
      <w:r>
        <w:rPr/>
        <w:t xml:space="preserve">В связи с неисполнением надлежащим образом ООО «Одайский» перед ООО «Вкусняшки» договорных обязательств по оплате поставленного истцом ответчику </w:t>
        <w:br/>
        <w:t>по договору поставки №04/03 товара у ответчика перед истцом образовалась задолженность в сумме 40369,00 рублей ПМР.</w:t>
      </w:r>
    </w:p>
    <w:p>
      <w:pPr>
        <w:pStyle w:val="Normal"/>
        <w:ind w:right="-1" w:firstLine="708"/>
        <w:jc w:val="both"/>
        <w:rPr/>
      </w:pPr>
      <w:r>
        <w:rPr/>
        <w:t xml:space="preserve">Факт наличия у ответчика задолженности перед истцом по договору поставки </w:t>
        <w:br/>
        <w:t>№04/03 также подтверждается пояснениями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Претензия истца (исх. №33 от 10.04.2013г.; получено ответчиком 17.04.2013г. на основании квитанции почтового уведомления органа почтовой связи №12)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523,503,517 ГК ПМР и п. 1.1. раздела 1 и п. 4.1 раздела 4 договора поставки №04/03 договорных обязательств по оплате поставленного истцом ответчику товара. 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 учетом изложенного, требования истца о взыскании с ответчика задолженности по договору поставки № 04/03</w:t>
      </w:r>
      <w:r>
        <w:rPr/>
        <w:t xml:space="preserve"> в сумме 40369,00 рублей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ind w:right="-1" w:firstLine="708"/>
        <w:jc w:val="both"/>
        <w:rPr/>
      </w:pPr>
      <w:r>
        <w:rPr/>
        <w:t>В силу неисполнения ответчиком договорных обязательств, у истца в силу п. 4.2 раздела 4 договора поставки №04/03, ст.ст. 346, 347, п. 1 ст. 412 ГК ПМР возникло право требования неустойки в порядке, предусмотренном пунктом 4.2 раздела 4 договора поставки №04/03, за весь период просрочки оплаты поставленного товара с учетом положений п. 4.1 и 4.2 раздела 4 договора поставки №04/03 в сумме 13722,40 рублей за период с 01.02.2012г. по 05.06.2013г.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проверил и принимает представленный истцом расчет суммы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сумме 2222,74 рубля /ч.3 п.п. 1) п. 2 ст. 4 Закона ПМР «О государственной пошлине»/предоставлена отсрочка по оплате государственной пошлины. Учитывая, что иск подлежит удовлетворению в полном объеме, судебные расходы по оплате государственной пошлины в сумме 2222,74 рубля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ООО «Вкусняшки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Одайский» в пользу ООО «Вкусняшки» задолженность в сумме 54091 пятьдесят четыре тысячи девяносто один/ рубль 40 копеек, в том числе: задолженность в сумме 40369,00 рублей, пеню в сумме 13722,4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Одайский» в пользу ООО «Вкусняшки» расходы по оплате государственной пошлины  в сумме 2222,74 рублей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1:00Z</dcterms:created>
  <dc:creator>aza</dc:creator>
  <dc:description/>
  <cp:keywords/>
  <dc:language>en-US</dc:language>
  <cp:lastModifiedBy>Mea</cp:lastModifiedBy>
  <cp:lastPrinted>2013-07-17T09:40:00Z</cp:lastPrinted>
  <dcterms:modified xsi:type="dcterms:W3CDTF">2013-07-17T06:41:00Z</dcterms:modified>
  <cp:revision>2</cp:revision>
  <dc:subject/>
  <dc:title/>
</cp:coreProperties>
</file>