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 июля                13   </w:t>
        <w:tab/>
        <w:tab/>
        <w:tab/>
        <w:tab/>
        <w:tab/>
        <w:tab/>
        <w:t xml:space="preserve">          422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Племжив агроэлит», Рыбницкий район, с. Ульма, ул. Ленина, д. 33, кв. 2 к ИПБОЮЛ Бабенко Юлии Анатольевне, г. Рыбница, ул. Кирова, д. 86, кв. 50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не явился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ООО «Племжив агроэлит» обратилось в Арбитражный суд ПМР с исковым заявлением к ИПБОЮЛ Бабенко Юлии Анатольевне о взыскании задолженности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817 от 26.06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ООО «Племжив агроэлит» по делу № 422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8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7-15T13:10:00Z</dcterms:modified>
  <cp:revision>3</cp:revision>
  <dc:subject/>
  <dc:title/>
</cp:coreProperties>
</file>