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27             июня                 13                                                                   420/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Налоговой инспекции по г. Бендеры, г. Бендеры, ул. Калинина, 17, к Иностранному обществу с ограниченной ответственностью «Марвел», г. Бендеры, ул. Энгельса, д. 2/5 (почтовый адрес: г. Бендеры, ул. Панина, 10), </w:t>
      </w:r>
      <w:r>
        <w:rPr>
          <w:b/>
        </w:rPr>
        <w:t xml:space="preserve">о взыскании задолженности по налогам и другим обязательным платежам в бюджет и внебюджетные фонды путем обращения взыскания на имущество должника, </w:t>
      </w:r>
      <w:r>
        <w:rPr/>
        <w:t xml:space="preserve">при  участии: </w:t>
      </w:r>
    </w:p>
    <w:p>
      <w:pPr>
        <w:pStyle w:val="Normal"/>
        <w:jc w:val="both"/>
        <w:rPr/>
      </w:pPr>
      <w:r>
        <w:rPr/>
        <w:t xml:space="preserve">от истца: </w:t>
      </w:r>
      <w:r>
        <w:rPr>
          <w:bCs/>
        </w:rPr>
        <w:t>Еременко Е.И.  по доверенности № 07-07/11 от 18.02.2013 года,</w:t>
      </w:r>
    </w:p>
    <w:p>
      <w:pPr>
        <w:pStyle w:val="Normal"/>
        <w:jc w:val="both"/>
        <w:rPr/>
      </w:pPr>
      <w:r>
        <w:rPr/>
        <w:t>от ответчика: не явился, извещен (почтовое уведомление № 281 от 10.06.2013 года),</w:t>
      </w:r>
    </w:p>
    <w:p>
      <w:pPr>
        <w:pStyle w:val="Normal"/>
        <w:ind w:firstLine="540"/>
        <w:jc w:val="both"/>
        <w:rPr/>
      </w:pPr>
      <w:r>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Налоговая инспекция по г. Бендеры обратилась в Арбитражный суд ПМР с иском к Иностранному обществу с ограниченной ответственностью «Марвел» (далее – ИООО «Марвел») о взыскании недоимки по налогам и иным обязательным платежам в бюджет и в государственные внебюджетные фонды в сумме 17797,92 рублей ПМР (в том числе: основной платеж – 16513,70 рублей ПМР, пени – 1284,22 рублей ПМР), обратив взыскание на имущество должника.</w:t>
      </w:r>
    </w:p>
    <w:p>
      <w:pPr>
        <w:pStyle w:val="Normal"/>
        <w:ind w:firstLine="540"/>
        <w:jc w:val="both"/>
        <w:rPr/>
      </w:pPr>
      <w:r>
        <w:rPr/>
        <w:t xml:space="preserve">Определением Арбитражного суда ПМР от 10 июня 2013 года исковое заявление Налоговой инспекции по г. Бендеры принято к производству и назначено к рассмотрению на 27 июня 2013 года. </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281 от 10.06.2013 года). В силу п.п. «в» п. 2 ст. 102-3 АПК ПМР лица, участвующие в дел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Согласно Справке организации почтовой связи Ф.20 от 12.06.2013 года адресат не разыскан.</w:t>
      </w:r>
    </w:p>
    <w:p>
      <w:pPr>
        <w:pStyle w:val="Normal"/>
        <w:ind w:firstLine="540"/>
        <w:jc w:val="both"/>
        <w:rPr/>
      </w:pPr>
      <w:r>
        <w:rPr/>
        <w:t xml:space="preserve">В силу п. 2 ст.130-26 АПК ПМР неявка лиц, участвующих в деле,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w:t>
      </w:r>
    </w:p>
    <w:p>
      <w:pPr>
        <w:pStyle w:val="Normal"/>
        <w:ind w:firstLine="540"/>
        <w:jc w:val="both"/>
        <w:rPr/>
      </w:pPr>
      <w:r>
        <w:rPr/>
        <w:t xml:space="preserve">Поскольку явка лиц, участвующих в деле, не была признана обязательной, суд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27 июня 2013 года.</w:t>
      </w:r>
    </w:p>
    <w:p>
      <w:pPr>
        <w:pStyle w:val="Normal"/>
        <w:ind w:right="-2" w:firstLine="540"/>
        <w:jc w:val="both"/>
        <w:rPr/>
      </w:pPr>
      <w:r>
        <w:rPr/>
        <w:t xml:space="preserve">Требования Налоговой инспекции по г. Бендеры мотивированы тем, что по состоянию на 04 июня 2013 года за ответчиком числится задолженность в размере 17797,92 рублей ПМР. </w:t>
      </w:r>
    </w:p>
    <w:p>
      <w:pPr>
        <w:pStyle w:val="Normal"/>
        <w:ind w:firstLine="540"/>
        <w:jc w:val="both"/>
        <w:rPr/>
      </w:pPr>
      <w:r>
        <w:rPr/>
        <w:t xml:space="preserve">Установленная п.3 ст.10 Закона ПМР «Об основах налоговой системы в Приднестровской Молдавской Республике» процедура взыскания с должника задолженности не привела к погашению задолженности ИООО «Марвел». В частности, Налоговой инспекции по г. Бендеры в соответствии и в определенном указанной нормой порядке произведены такие действия, как: обращение к счету за бесспорным (безакцептным) получением задолженности; обращение взыскания на наличные денежные средства; обращение взыскания на дебиторскую задолженность ответчика; арест имущества. </w:t>
      </w:r>
    </w:p>
    <w:p>
      <w:pPr>
        <w:pStyle w:val="Normal"/>
        <w:ind w:firstLine="540"/>
        <w:jc w:val="both"/>
        <w:rPr/>
      </w:pPr>
      <w:r>
        <w:rPr/>
        <w:t>В соответствии  со ст. 37 Конституции Приднестровской Молдавской Республики никто не может быть лишен своего имущества, иначе как по решению суда.</w:t>
      </w:r>
    </w:p>
    <w:p>
      <w:pPr>
        <w:pStyle w:val="Normal"/>
        <w:ind w:firstLine="540"/>
        <w:jc w:val="both"/>
        <w:rPr/>
      </w:pPr>
      <w:r>
        <w:rPr/>
        <w:t>Ввиду того, что предпринятые меры не привели к погашению задолженности ИООО «Марвел», Налоговая инспекция по г. Бендеры просит взыскать с ИООО «Марвел» недоимки по налогам и иным обязательным платежам в бюджет и в государственные внебюджетные фонды в сумме 17797,92 рублей ПМР (в том числе: основной платеж – 16513,70 рублей ПМР, пени – 1284,22 рублей ПМР), обратив взыскание на имущество должника.</w:t>
      </w:r>
    </w:p>
    <w:p>
      <w:pPr>
        <w:pStyle w:val="Normal"/>
        <w:ind w:firstLine="540"/>
        <w:jc w:val="both"/>
        <w:rPr/>
      </w:pPr>
      <w:r>
        <w:rPr/>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40"/>
        <w:jc w:val="both"/>
        <w:rPr/>
      </w:pPr>
      <w:r>
        <w:rPr/>
        <w:t xml:space="preserve">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w:t>
      </w:r>
    </w:p>
    <w:p>
      <w:pPr>
        <w:pStyle w:val="Normal"/>
        <w:ind w:firstLine="540"/>
        <w:jc w:val="both"/>
        <w:rPr/>
      </w:pPr>
      <w:r>
        <w:rPr/>
        <w:t xml:space="preserve">Как установлено материалами дела, обязанность по уплате налогов и иных обязательных платежей в бюджет ответчиком не исполняется, вследствие чего по состоянию на 04 июня 2013 года задолженность перед бюджетом и государственными внебюджетными фондами составила 17797,92 рублей ПМР.  </w:t>
      </w:r>
    </w:p>
    <w:p>
      <w:pPr>
        <w:pStyle w:val="Normal"/>
        <w:ind w:firstLine="540"/>
        <w:jc w:val="both"/>
        <w:rPr/>
      </w:pPr>
      <w:r>
        <w:rPr/>
        <w:t xml:space="preserve">В соответствии с п. 3 ст. 10 Закона ПМР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ind w:firstLine="540"/>
        <w:jc w:val="both"/>
        <w:rPr/>
      </w:pPr>
      <w:r>
        <w:rPr/>
        <w:t xml:space="preserve">Так, в соответствии с вышеуказанной нормой Налоговой инспекцией своевременно по мере наступления установленного срока выставлялись инкассовые поручения на расчетный счет налогоплательщика – ИООО «Марвел», что подтверждается ведомостью регистрации инкассовых поручений.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 что также подтверждается справкой БФ ЗАО «Тираспромстройбанк» № 01-19/494 об остатках денежных средств на счетах  ИООО «Марвел». </w:t>
      </w:r>
    </w:p>
    <w:p>
      <w:pPr>
        <w:pStyle w:val="Normal"/>
        <w:ind w:firstLine="540"/>
        <w:jc w:val="both"/>
        <w:rPr/>
      </w:pPr>
      <w:r>
        <w:rPr/>
        <w:t xml:space="preserve">В соответствии с ч.10 п.3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540"/>
        <w:jc w:val="both"/>
        <w:rPr/>
      </w:pPr>
      <w:r>
        <w:rPr/>
        <w:t xml:space="preserve">1.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firstLine="540"/>
        <w:jc w:val="both"/>
        <w:rPr/>
      </w:pPr>
      <w:r>
        <w:rPr/>
        <w:t xml:space="preserve">Во исполнение п.3 ст. 10 Закона ПМР «Об основах налоговой системы в ПМР» на основании Поручения Начальника Налоговой инспекции по г. Бендеры № 02-04/2475 от 29.04.2013 г. и Постановления № 34 от 29.04.2013 г. был произведен выход по месту нахождения ИООО «Марвел», расположенному по адресу: г. Бендеры, ул. Энгельса д.2/5 (присвоен новый почтовый адрес: ул. Панина, 10) с целью обращения взыскания на наличные денежные средства, находящихся в сейфе кассы плательщика, а также в торговой сети. Однако, в связи с не нахождением ИООО «Марвел» по юридическому адресу, отраженному в учредительных документах произвести арест денежных средств не представилось возможным, о чем составлен акт от  29.04.2013 г.  </w:t>
      </w:r>
    </w:p>
    <w:p>
      <w:pPr>
        <w:pStyle w:val="Normal"/>
        <w:ind w:firstLine="540"/>
        <w:jc w:val="both"/>
        <w:rPr/>
      </w:pPr>
      <w:r>
        <w:rPr/>
        <w:t xml:space="preserve">2. Об обращении взыскания на дебиторскую задолженность плательщика: </w:t>
      </w:r>
    </w:p>
    <w:p>
      <w:pPr>
        <w:pStyle w:val="Normal"/>
        <w:ind w:firstLine="540"/>
        <w:jc w:val="both"/>
        <w:rPr/>
      </w:pPr>
      <w:r>
        <w:rPr/>
        <w:t>Последняя финансовая отчетность ИООО «Марвел» представлена в Налоговую инспекцию по г. Бендеры по состоянию на 31 декабря 2012 г.</w:t>
      </w:r>
    </w:p>
    <w:p>
      <w:pPr>
        <w:pStyle w:val="Normal"/>
        <w:ind w:firstLine="540"/>
        <w:jc w:val="both"/>
        <w:rPr/>
      </w:pPr>
      <w:r>
        <w:rPr/>
        <w:t xml:space="preserve">Согласно расшифровке дебиторской задолженности, представленной ИООО «Марвел» в адрес Налоговой инспекции по г. Бендеры по состоянию на 30.04.2013 г. дебиторская задолженность составляет 249481,00 руб. (ООО «Л.В.», расположенный по адресу: г. Кишинев, ул. М. Костин 19/5 кв.70.). </w:t>
      </w:r>
    </w:p>
    <w:p>
      <w:pPr>
        <w:pStyle w:val="Normal"/>
        <w:ind w:firstLine="540"/>
        <w:jc w:val="both"/>
        <w:rPr/>
      </w:pPr>
      <w:r>
        <w:rPr/>
        <w:t>На основании доступа к сведениям единого Государственного реестра юридических лиц, обеспеченного в соответствии с п.1 и п.2 Приказа Министерства юстиции ПМР и Министерства информации и телекоммуникаций ПМР от 14.06.2006г. № 140/98 «Об установлении временного порядка предоставления доступа к сведениям единых государственных реестров, находящихся в ведении Министерства юстиции Приднестровской Молдавской Республики» и Распоряжением Президента ПМР от 26.11.2008г. № 1187рп (САЗ 08-47) «О предоставлении сокращённого доступа  к сведениям единых государственных реестров, находящихся в ведении Министерства юстиции Приднестровской Молдавской Республики» была произведена проверка на предмет наличия в ЕГРЮЛ данных об ООО «Л.В.», по результатам которой было установлено, что ЕГРЮЛ не содержит сведений об ООО «Л.В.».</w:t>
      </w:r>
    </w:p>
    <w:p>
      <w:pPr>
        <w:pStyle w:val="Normal"/>
        <w:ind w:firstLine="540"/>
        <w:jc w:val="both"/>
        <w:rPr/>
      </w:pPr>
      <w:r>
        <w:rPr/>
        <w:t xml:space="preserve">Исходя из положений  п.п. «б» ч.10 п.3 ст. 10 Закона ПМР «Об основах налоговой системы в ПМР» следует, что обращение взыскания недоимок на дебиторскую задолженность возможно исключительно в том случае, если организация - дебитор расположена на территории ПМР. </w:t>
      </w:r>
    </w:p>
    <w:p>
      <w:pPr>
        <w:pStyle w:val="Normal"/>
        <w:ind w:firstLine="540"/>
        <w:jc w:val="both"/>
        <w:rPr/>
      </w:pPr>
      <w:r>
        <w:rPr/>
        <w:t>То есть, в силу нормоположений данного Закона работа с ООО «Л.В.» – дебитором ИООО «Марвел», расположенным за пределами ПМР в части взыскания дебиторской задолженности в пользу ИООО «Марвел» не может быть осуществлена налоговыми органами ПМР.</w:t>
      </w:r>
    </w:p>
    <w:p>
      <w:pPr>
        <w:pStyle w:val="Normal"/>
        <w:ind w:firstLine="540"/>
        <w:jc w:val="both"/>
        <w:rPr/>
      </w:pPr>
      <w:r>
        <w:rPr/>
        <w:t>3. При недостаточности денежных средств, в том числе указанных в подпунктах а) и б) части 10 Закона ПМР «Об основах налоговой системы в ПМР»,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firstLine="540"/>
        <w:jc w:val="both"/>
        <w:rPr/>
      </w:pPr>
      <w:r>
        <w:rPr/>
        <w:t xml:space="preserve">Налоговой инспекцией по г. Бендеры до принятия решения об аресте имущества, принадлежащего ИООО «Марвел», в адрес последнего было направлено требование №02-04/2507  о необходимости погашения имеющейся задолженность по платежам в бюджет и внебюджетные  фонды в срок до 19.05.2013 г. </w:t>
      </w:r>
    </w:p>
    <w:p>
      <w:pPr>
        <w:pStyle w:val="Normal"/>
        <w:ind w:firstLine="540"/>
        <w:jc w:val="both"/>
        <w:rPr/>
      </w:pPr>
      <w:r>
        <w:rPr/>
        <w:t xml:space="preserve"> </w:t>
      </w:r>
      <w:r>
        <w:rPr/>
        <w:t xml:space="preserve">Во исполнение п.3 ст. 10 Закона ПМР «Об основах налоговой системы в ПМР» должностными лицами Налоговой инспекции по г. Бендеры на основании Поручения Начальника Налоговой инспекции по г. Бендеры № 02-04/3047 от 29.05.2013г. и Постановления № 14 от 29.05.2013 г. был осуществлен выход по месту нахождения ИООО «Марвел» с целью ареста имущества, принадлежащего должнику. В результате сотрудниками налогового органа было установлено, что по юридическому адресу ИООО «Марвел» - ул. Энгельса д. 2/5 (присвоен новый почтовый адрес: ул. Панина, 10) находится ОАО «БАЗ», на территории которого было установлено имущество (транспортные средства) ИООО «Марвел». Согласно пояснений директора ОАО «БАЗ», (объяснительная приложенна к материалам дела) договорные отношения с ИООО «Марвел» отсутствуют. Однако, транспортные средства с автостоянки ИООО «Марвел» не забирает и задолженность по аренде перед ОАО «БАЗ» не погашает. </w:t>
      </w:r>
    </w:p>
    <w:p>
      <w:pPr>
        <w:pStyle w:val="Normal"/>
        <w:ind w:firstLine="540"/>
        <w:jc w:val="both"/>
        <w:rPr/>
      </w:pPr>
      <w:r>
        <w:rPr/>
        <w:t xml:space="preserve">Бендерским отделом ГС СИ МЮ ПМР 12.02.2013 г. было вынесено постановление о розыске и аресте имущества ИООО «Марвел», а именно 20 единиц транспортных средств, в связи с отсутствием сведений о местонахождении данных транспортных средств. В связи с чем, Налоговой инспекции по г. Бендеры не представляется возможным произвести арест обнаруженных на территории ОАО «БАЗ»  транспортных средств, принадлежащих  ИООО «Марвел», поскольку на них уже наложен арест БО ГС СИ МЮ ПМР, о чем составлен акт инвентаризации имущества от 29.05.2013 г. </w:t>
      </w:r>
    </w:p>
    <w:p>
      <w:pPr>
        <w:pStyle w:val="Normal"/>
        <w:ind w:firstLine="540"/>
        <w:jc w:val="both"/>
        <w:rPr/>
      </w:pPr>
      <w:r>
        <w:rPr/>
        <w:t xml:space="preserve">Таким образом, Налоговой инспекцией по г.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 </w:t>
      </w:r>
    </w:p>
    <w:p>
      <w:pPr>
        <w:pStyle w:val="Normal"/>
        <w:ind w:firstLine="540"/>
        <w:jc w:val="both"/>
        <w:rPr/>
      </w:pPr>
      <w:r>
        <w:rPr/>
        <w:t>Учитывая, что согласно статье 37 Конституции ПМР, никто не может быть лишен своего имущества, иначе как по решению суда,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 обратив взыскание на имущество должника.</w:t>
      </w:r>
    </w:p>
    <w:p>
      <w:pPr>
        <w:pStyle w:val="Normal"/>
        <w:ind w:firstLine="540"/>
        <w:jc w:val="both"/>
        <w:rPr/>
      </w:pPr>
      <w:r>
        <w:rPr/>
        <w:t>При таких обстоятельствах, суд, проверив расчет недоимки и пени, представленный истцом, приходит к выводу о том, что требования Налоговой инспекции по г. Бендеры о взыскании с ИООО «Марвел» задолженности по налогам и иным обязательным платежам в бюджет и в государственные внебюджетные фонды в сумме 17797,92 рублей ПМР, из них: основной платеж – 16513,70 рублей ПМР, пени – 1284,22 рублей ПМР, обратив взыскание на имущество должника, обоснованны и подлежат удовлетворению.</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 xml:space="preserve">Арбитражный суд ПМР, руководствуясь статьями 84, 113-116, 122, 123, 130-27 АПК ПМР, </w:t>
      </w:r>
    </w:p>
    <w:p>
      <w:pPr>
        <w:pStyle w:val="Normal"/>
        <w:jc w:val="center"/>
        <w:rPr>
          <w:b/>
          <w:b/>
        </w:rPr>
      </w:pPr>
      <w:r>
        <w:rPr>
          <w:b/>
        </w:rPr>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Налоговой инспекции по г. Бендеры удовлетворить.</w:t>
      </w:r>
    </w:p>
    <w:p>
      <w:pPr>
        <w:pStyle w:val="Normal"/>
        <w:ind w:firstLine="540"/>
        <w:jc w:val="both"/>
        <w:rPr/>
      </w:pPr>
      <w:r>
        <w:rPr/>
        <w:t>2. Взыскать  с Иностранного общества с ограниченной ответственностью «Марвел» недоимку по налогам и иным обязательным платежам в бюджет и государственные внебюджетные фонды в сумме 17797,92 рублей ПМР, из них: основной платеж – 16513,70 рублей ПМР, пени – 1284,22 рублей ПМР, обратив взыскание на принадлежащее Иностранному обществу с ограниченной ответственностью «Марвел» имущество.</w:t>
      </w:r>
    </w:p>
    <w:p>
      <w:pPr>
        <w:pStyle w:val="Normal"/>
        <w:ind w:firstLine="540"/>
        <w:jc w:val="both"/>
        <w:rPr/>
      </w:pPr>
      <w:r>
        <w:rPr/>
        <w:t xml:space="preserve">3. Взыскать с Иностранного общества с ограниченной ответственностью «Марвел» в доход Республиканского бюджета государственную пошлину в размере 811,92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0:00Z</dcterms:created>
  <dc:creator>aza</dc:creator>
  <dc:description/>
  <cp:keywords/>
  <dc:language>en-US</dc:language>
  <cp:lastModifiedBy>ARB103</cp:lastModifiedBy>
  <cp:lastPrinted>2013-07-04T08:30:00Z</cp:lastPrinted>
  <dcterms:modified xsi:type="dcterms:W3CDTF">2013-10-07T13:40:00Z</dcterms:modified>
  <cp:revision>2</cp:revision>
  <dc:subject/>
  <dc:title/>
</cp:coreProperties>
</file>