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4             июня                 13                                                                          419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Налоговой инспекции по г. Бендеры ГНС МФ ПМР г. Бендеры, ул. Калинина, 17 </w:t>
      </w:r>
    </w:p>
    <w:p>
      <w:pPr>
        <w:pStyle w:val="TextBodyIndent"/>
        <w:ind w:left="0" w:right="-581" w:firstLine="708"/>
        <w:jc w:val="both"/>
        <w:rPr/>
      </w:pPr>
      <w:r>
        <w:rPr/>
        <w:t>к       ОАО « Бендерский завод « Электроаппаратура» г. Бендеры, ул. Тираспольская, 3</w:t>
      </w:r>
    </w:p>
    <w:p>
      <w:pPr>
        <w:pStyle w:val="TextBodyIndent"/>
        <w:ind w:left="0" w:right="-581" w:firstLine="708"/>
        <w:jc w:val="both"/>
        <w:rPr/>
      </w:pPr>
      <w:r>
        <w:rPr/>
        <w:t>о  взыскании  задолженности по налогам и другим обязательным платежам, при участи представителей:  заявитель:     Шевченко И.В.  –   по дов. № 07-07/09 от 18.02.2013 года,                     Синявская Н.А.- по дов. № 07-07/27 от 21.06.2013 года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       </w:t>
      </w:r>
      <w:r>
        <w:rPr/>
        <w:t xml:space="preserve">ответчика:      не явился 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</w:t>
      </w:r>
      <w:r>
        <w:rPr/>
        <w:t>заявитель обратился в суд с заявлением,  согласно которого просит  взыскать с ответчика задолженность по налогам и другим обязательным платежам в бюджет и государственные внебюджетные фонды в сумме 881 157,29 руб., с обращением взыскания на имущество, в связи с ненадлежащим исполнением им налогового законодательства.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Согласно, Определения от 10.06.2013 года, заявление принято к  судебному разбирательству. </w:t>
      </w:r>
    </w:p>
    <w:p>
      <w:pPr>
        <w:pStyle w:val="TextBodyIndent"/>
        <w:ind w:left="0" w:right="-581" w:firstLine="708"/>
        <w:jc w:val="both"/>
        <w:rPr/>
      </w:pPr>
      <w:r>
        <w:rPr/>
        <w:t>В соответствии со ст. 108 АПК ПМР, 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явитель,  свое требование  обосновал тем, что  по состоянию на 01.06.2013 года за ОАО « Бендерский завод « Электроаппаратура» ( согласно выписки из Государственного реестра юридических лиц, ОАО « Бендерский завод « Электроаппаратура», зарегистрировано Регистрационной палатой при Министерстве юстиции ПМР 25.06.2007г, регистрационный номер 02-021-3842) числится задолженность перед бюджетом по налогам и другим обязательным платежам в бюджеты различных уровней  и государственные внебюджетные фонды в сумме  7 700 555,76 руб. Кроме того, на учете в НИ по г. Слободзея и Слободзейскому району состоит структурное подразделение ОАО « Бендерский завод « Электроаппаратура», за которым,  согласно справке налогового органа,  по состоянию на 29.05.2013г. числится задолженность по налогам и другим обязательным платежам в бюджеты различных уровней и государственные внебюджетные фонды в сумме 20 813,67 руб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Решениями Арбитражного суда ПМР от 29.01.2013г. по делу  № 555/12-05 с ответчика в пользу заявителя была взыскана сумма в размере 6 715 447,42 руб., а по делу № 26/13-03 от 07.02.2013г. требования налогового органа были удовлетворены на сумму 9 794,02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чем, заявитель просит суд о взыскании с ответчика остаточной суммы недоимки по налогам и другим обязательным платежам в бюджет и государственные бюджетные фонды в размере 881 157,29 руб. ( из них основной платеж- 655 937,60 руб., пеня – 225 219,69 руб.)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Данная задолженность предъявлена к расчетному счету ответчика, однако, не может быть взыскана, в связи с отсутствием денежных средств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инятые,  в соответствии с ч.10 п. 3 ст. 10 Закона ПМР « Об основах налоговой системы в ПМР»,  налоговым органом меры ( обращение взыскания на наличные денежные средства находящиеся в сейфе кассы плательщика, обращение взыскания на дебиторскую задолженность плательщика, арест имущества) к положительному результату не привел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установлено судом,  за ОАО  « Бендерский завод   « Электроаппаратура» ( согласно выписки из Государственного реестра юридических лиц, ОАО « Бендерский завод « Электроаппаратура», зарегистрировано Регистрационной палатой при Министерстве юстиции ПМР 25.06.2007г, регистрационный номер 02-021-3842) числится задолженность перед бюджетом по налогам и другим обязательным платежам в бюджеты различных уровней  и государственные внебюджетные фонды в сумме  881 157, 29 руб. ( из них основной платеж- 655 937,60 руб., пеня – 225 219,69 руб.)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алоговым органом, своевременно, по мере наступления установленного срока выставлялись инкассовые поручения на расчетный счет ответчика, что подтверждается ведомостью регистрации инкассовых поручений, а их неоплата свидетельствует об отсутствии денежных средств на расчётном счёте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с ч.10 п. 3 ст. 10 Закона ПМР « Об основах налоговой системы в ПМР»,  в случае отсутствия у налогоплательщика денежных средств на банковских счетах, налоговым органом по истечению десяти дней со срока уплаты налогов последовательно принимаются следующие меры: обращение взыскания на наличные денежные средства,  находящиеся в сейфе кассы плательщика, обращение взыскания на дебиторскую задолженность плательщика, арест имущества.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На основании  Постановления № 6 от 29.03.2013г., налоговым органом был осуществлен выход по месту нахождения ответчика,  с целью ареста имущества, принадлежащего должнику. Согласно акта № 6 от 11.04.2013г. произведен арест имущества ответчика на общую сумму 676929,53 руб., что подтверждается описью арестованного имущества, приложение №1 к акту ареста от 11.04.2013г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ратить взыскание на дебиторскую задолженность не представляется возможным, в силу отсутствия таковой, что подтверждается материалами дел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им образом, наличие имеющейся задолженности ответчика по налогам и другим обязательным платежам в бюджет и внебюджетные фонды в сумме  655937,60 руб., свидетельствуют о ненадлежащем исполнении, ответчиком, налогового законодательства, что дает основание, суду полагать, вину ответчика установленно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В связи с чем, суд находит обоснованным  и начисленные истцом проценты в размере 225219,69 руб., что в соответствии с п/п ж) п. 1 ст. 10 Закона ПМР « Об основах налоговой системы в ПМР» и  Инструкции « О порядке исчисления пени в случае несвоевременной уплатой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25 от 29.12.2008г. ( расчет в материалах дела). </w:t>
      </w:r>
    </w:p>
    <w:p>
      <w:pPr>
        <w:pStyle w:val="Normal"/>
        <w:ind w:right="-546" w:hanging="0"/>
        <w:jc w:val="both"/>
        <w:rPr/>
      </w:pPr>
      <w:r>
        <w:rPr>
          <w:bCs/>
        </w:rPr>
        <w:tab/>
        <w:t>В соответствии со ст. 37 Конституции ПМР никто не может быть лишен своего имущества, иначе как по решению суда.</w:t>
      </w:r>
    </w:p>
    <w:p>
      <w:pPr>
        <w:pStyle w:val="Normal"/>
        <w:ind w:right="-54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уд,  учитывая,  отсутствие на расчетных счетах ответчика денежных средств, считает необходимым произвести взыскание задолженности путем обращения  взыскания на его имущество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 xml:space="preserve">РЕШИЛ :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с ОАО « Бендерский завод « Электроаппаратура» г. Бендеры </w:t>
      </w:r>
      <w:r>
        <w:rPr>
          <w:bCs/>
        </w:rPr>
        <w:t>( согласно выписки из Государственного реестра юридических лиц, ОАО « Бендерский завод               « Электроаппаратура», зарегистрировано Регистрационной палатой при Министерстве юстиции ПМР 25.06.2007г, регистрационный номер 02-021-3842)</w:t>
      </w:r>
      <w:r>
        <w:rPr/>
        <w:t xml:space="preserve"> в бюджеты и внебюджетные фонды задолженность по налогам и другим обязательным платежам в сумме  655 937,60 руб., пеню в сумме 225 219,69 руб., всего  881 157,29 руб., обратив взыскание на имущество, принадлежащее  ОАО « Бендерский завод                                        « Электроаппаратура»  г. Бенд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АО « Бендерский завод                             « Электроаппаратура » г. Бендеры  государственную пошлину в сумме  15 411,57 руб. 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6:00Z</dcterms:created>
  <dc:creator>aza</dc:creator>
  <dc:description/>
  <cp:keywords/>
  <dc:language>en-US</dc:language>
  <cp:lastModifiedBy>Sgp</cp:lastModifiedBy>
  <cp:lastPrinted>2013-06-25T14:14:00Z</cp:lastPrinted>
  <dcterms:modified xsi:type="dcterms:W3CDTF">2013-06-25T11:16:00Z</dcterms:modified>
  <cp:revision>2</cp:revision>
  <dc:subject/>
  <dc:title/>
</cp:coreProperties>
</file>