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4            сентября            13   </w:t>
        <w:tab/>
        <w:tab/>
        <w:tab/>
        <w:tab/>
        <w:tab/>
        <w:tab/>
        <w:t xml:space="preserve">       98/13-01к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Председателя Арбитражного суда Мельник М.Б., рассмотрев в открытом судебном заседании кассационную жалобу Налоговой инспекции по г.Тирасполю на решение Арбитражного суда от 2 июля 2013 года по делу № 418/13-08 (судья – Шидловская О. А.) по заявлению ООО «Мир тепла и уюта»</w:t>
      </w:r>
      <w:r>
        <w:rPr>
          <w:b/>
        </w:rPr>
        <w:t xml:space="preserve"> </w:t>
      </w:r>
      <w:r>
        <w:rPr/>
        <w:t xml:space="preserve">(г. Тирасполь, ул. Одесская, д. 80/6, кв.16) о признании незаконными бездействий и действий Налоговой инспекции по г. Тирасполю (г. Тирасполь, ул. 25 Октября, 101), </w:t>
      </w:r>
    </w:p>
    <w:p>
      <w:pPr>
        <w:pStyle w:val="Normal"/>
        <w:ind w:firstLine="540"/>
        <w:jc w:val="both"/>
        <w:rPr/>
      </w:pPr>
      <w:r>
        <w:rPr/>
        <w:t>при участии представителей</w:t>
      </w:r>
    </w:p>
    <w:p>
      <w:pPr>
        <w:pStyle w:val="Normal"/>
        <w:ind w:firstLine="540"/>
        <w:jc w:val="both"/>
        <w:rPr/>
      </w:pPr>
      <w:r>
        <w:rPr/>
        <w:t>заявителя – Тьера А. В. по доверенности б/н от 18.06.2013 года, Тарнаруцкого А. Г. – директора ООО «Мир тепла и уюта», Овчаренко Т.М. по доверенности №3 от 18.06.2013 года;</w:t>
      </w:r>
    </w:p>
    <w:p>
      <w:pPr>
        <w:pStyle w:val="Normal"/>
        <w:ind w:firstLine="540"/>
        <w:jc w:val="both"/>
        <w:rPr/>
      </w:pPr>
      <w:r>
        <w:rPr/>
        <w:t>налогового органа  - Стоноженко В. К. по доверенности б/н от 25.06.2013, Добровольской И. А. по доверенности б/н от 12.02.201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ю обратилась в кассационную инстанцию Арбитражного суда с кассационной жалобой на решение Арбитражного суда первой инстанции по делу № 418/13-08 от 2 июля 2013 года. </w:t>
      </w:r>
    </w:p>
    <w:p>
      <w:pPr>
        <w:pStyle w:val="Normal"/>
        <w:ind w:firstLine="540"/>
        <w:jc w:val="both"/>
        <w:rPr/>
      </w:pPr>
      <w:r>
        <w:rPr/>
        <w:t>Определением от 19 июля 2013 года кассационная жалоба принята к производству и назначена к слушанию на 31 июля 2013 года. Определением от 31 июля 2013 года производство по делу приостановлено. Определением от 26 августа 2013 года производство по делу возобновлено и назначено к слушанию на 5 сентября 2013 года. В виду необходимости изучения правовых аргументов, представленных  ООО «Мир тепла и уюта», судебное заседание отложено на 24 сентября 2013 года.</w:t>
      </w:r>
    </w:p>
    <w:p>
      <w:pPr>
        <w:pStyle w:val="Normal"/>
        <w:ind w:firstLine="540"/>
        <w:jc w:val="both"/>
        <w:rPr/>
      </w:pPr>
      <w:r>
        <w:rPr/>
        <w:t>23 сентября 2013 года в адрес Арбитражного суда по настоящему делу поступило заявление Налоговой инспекции по г. Тирасполь об отказе от кассационной жалобы и о прекращении производства по делу. Заявление мотивировано тем фактом, что Налоговой инспекцией по г. Тирасполь  произведено сторнирование суммы налога на доходы согласно представленным ООО «Мир тепла и уюта» 19 апреля 2013 года расчетам по налогу на доходы на январь-март 2013 года и отозваны из банка, обслуживающего ООО «Мир тепла и уюта» инкассовые поручения №108036 от 07 мая 2013 г. на сумму 22805,20 рублей ПМР, № 107924 от 07 мая 2013 г. на сумму 8647 рублей ПМР, № 108032 от 07 мая 2013 г. на сумму 8324,03 рублей ПМР, № 108056 от 07 мая 2013 г. на сумму 3977,23 рублей ПМР, № 108154 от 07 мая 2013 г. на сумму 3458,79 рублей ПМР, № 107929 от 07 мая 2013 г. на сумму 882,35 рублей ПМР.</w:t>
      </w:r>
    </w:p>
    <w:p>
      <w:pPr>
        <w:pStyle w:val="Normal"/>
        <w:ind w:firstLine="540"/>
        <w:jc w:val="both"/>
        <w:rPr/>
      </w:pPr>
      <w:r>
        <w:rPr/>
        <w:t>24 сентября 2013 года непосредственно в судебном заседании представитель Налоговой инспекции по г. Тирасполь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ставил надлежащим образом заверенную копию уведомления на отзыв инкассовых поручений №226 от 23.09.2013 года, принятого ЗАО «Тиротекс Банк», подтверждающего указанные в заявлении об отказе от кассационной жалобы обстоятельств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48 Арбитражного процессуального кодекса Приднестровской Молдавской Республики лицо, подавшее кассационную жалобу, вправе отказаться от нее до вынесения постановления. При этом согласно пункту 4 статьи 29 Арбитражного процессуального кодекса в совокупности со статьей 147 Арбитражного процессуального кодекса  суд не вправе принять отказа от кассационной жалобы, если это противоречит законам и иным нормативным правовым актам или нарушает права и законные интересы других лиц.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ООО «Мир тепла и уюта» обратилось в арбитражный суд с заявлением к Налоговой инспекции по г. Тирасполь о признании  недействительным бездействия Налоговой инспекции по г. Тирасполь, выразившегося в неосуществлении сторнирования сумм налогов согласно представленным 19 апреля 2013 г. расчетам по налогу на доходы за январь – март 2013г. и о признании недействительным действия Налоговой инспекции по г. Тирасполь по направлению инкассовых поручений № 108036 от 07 мая 2013 г. на сумму 22805,20 рублей ПМР, № 107924 от 07 мая 2013 г. на сумму 8647 рублей ПМР, № 108032 от 07 мая 2013 г. на сумму 8324,03 рублей ПМР, № 108056 от 07 мая 2013 г. на сумму 3977,23 рублей ПМР, № 108154 от 07 мая 2013 г. на сумму 3458,79 рублей ПМР, № 107929 от 07 мая 2013 г. на сумму 882,35 рублей ПМР в обслуживающий банк - ЗАО «Тиротекс Банк» г. Тирасполь.</w:t>
      </w:r>
    </w:p>
    <w:p>
      <w:pPr>
        <w:pStyle w:val="Normal"/>
        <w:ind w:firstLine="540"/>
        <w:jc w:val="both"/>
        <w:rPr/>
      </w:pPr>
      <w:r>
        <w:rPr/>
        <w:t>Пунктом 4 резолютивной части решения Арбитражного суда по делу №418/13-08 от 2 июля 2013 года Налоговой инспекции по г.Тирасполь предписано  в месячный срок со дня вступления данного судебного акта в законную силу, устранить допущенные нарушения прав и законных интересов Общества с ограниченной ответственностью «Мир тепла и уюта» посредством сторнирования сумм налогов согласно представленным  ООО «Мир тепла и уюта» 19 апреля 2013 года расчетам по налогу на доходы за январь-март 2013 года, а также посредством отзыва из обслуживающего банка истца ЗАО «Тиротекс Банк» инкассовых поручений  №108036 от 07 мая 2013 г. на сумму 22805,20 рублей ПМР, № 107924 от 07 мая 2013 г. на сумму 8647 рублей ПМР, № 108032 от 07 мая 2013 г. на сумму 8324,03 рублей ПМР, № 108056 от 07 мая 2013 г. на сумму 3977,23 рублей ПМР, № 108154 от 07 мая 2013 г. на сумму 3458,79 рублей ПМР, № 107929 от 07 мая 2013 г. на сумму 882,35 рублей ПМР.</w:t>
      </w:r>
    </w:p>
    <w:p>
      <w:pPr>
        <w:pStyle w:val="Normal"/>
        <w:ind w:firstLine="540"/>
        <w:jc w:val="both"/>
        <w:rPr/>
      </w:pPr>
      <w:r>
        <w:rPr/>
        <w:t xml:space="preserve">Из представленных Налоговой инспекцией по г. Тирасполь документов следует, что административным органом произведено исполнение решения Арбитражного суда по делу №418/13-08 в полном объеме. </w:t>
      </w:r>
    </w:p>
    <w:p>
      <w:pPr>
        <w:pStyle w:val="Normal"/>
        <w:ind w:firstLine="540"/>
        <w:jc w:val="both"/>
        <w:rPr/>
      </w:pPr>
      <w:r>
        <w:rPr/>
        <w:t xml:space="preserve">Кассационной инстанцией установлено, что отказ от кассационной жалобы не противоречит законодательным и иным актам, подписан уполномоченным лицом, не нарушает права и законные интересы других лиц, в связи с чем учитывая мнение лиц, участвующих в деле, кассационная инстанция Арбитражного суда полагает возможным принять отказ от кассационной жалобы. </w:t>
      </w:r>
    </w:p>
    <w:p>
      <w:pPr>
        <w:pStyle w:val="Normal"/>
        <w:ind w:firstLine="540"/>
        <w:jc w:val="both"/>
        <w:rPr/>
      </w:pPr>
      <w:r>
        <w:rPr/>
        <w:t xml:space="preserve">Принятый отказ от кассационной жалобы влечет прекращение производства в кассационной инстанции по делу №98/13-01к в соответствии с требованиями пункта 3 статьи 148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руководствуясь статьями 128, 139, 148 Арбитражного процессуального кодекса Приднестровской Молдавской Республики, кассационная инстанция Арбитражного суда Приднестровской Молдавской Республи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 П Р Е Д Е Л И Л 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Прекратить производство по делу №98/13-01к, возбужденное по кассационной жалобе Налоговой инспекции по г.Тирасполю на решение Арбитражного суда от 2 июля 2013 года по делу № 418/13-08.</w:t>
      </w:r>
    </w:p>
    <w:p>
      <w:pPr>
        <w:pStyle w:val="FR4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вступает в законную силу со дня принятия и обжалованию не подлежи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едседатель Арбитражного суда           </w:t>
        <w:tab/>
        <w:tab/>
        <w:tab/>
        <w:t xml:space="preserve">                М. Б.Мельник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28:00Z</dcterms:created>
  <dc:creator>Kiv</dc:creator>
  <dc:description/>
  <cp:keywords/>
  <dc:language>en-US</dc:language>
  <cp:lastModifiedBy>Mmb</cp:lastModifiedBy>
  <cp:lastPrinted>2013-09-24T10:50:00Z</cp:lastPrinted>
  <dcterms:modified xsi:type="dcterms:W3CDTF">2013-09-24T07:53:00Z</dcterms:modified>
  <cp:revision>3</cp:revision>
  <dc:subject/>
  <dc:title/>
</cp:coreProperties>
</file>