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7             июня                   13                                                                   417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Григориополь и Григориопольскому району, г. Григориополь, ул. К. Маркса, д. 146 к ООО «Меридиан Дистрибьюшн», Григориопольский район, с. Спея, ул. Гайдара, д. 12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не явился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339 от 11.06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Григориополь и Григориопольскому району обратилась в Арбитражный  суд ПМР с исковым заявлением, в котором просит ликвидировать ООО «Меридиан Дистрибьюшн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о судебного заседания от истца поступило ходатайство о рассмотрении дела в его отсутствии. На основании п. 3 ст. 108 АПК ПМР ходатайство удовлетворено.</w:t>
      </w:r>
    </w:p>
    <w:p>
      <w:pPr>
        <w:pStyle w:val="21"/>
        <w:ind w:firstLine="567"/>
        <w:rPr/>
      </w:pPr>
      <w:r>
        <w:rPr>
          <w:sz w:val="24"/>
          <w:szCs w:val="24"/>
        </w:rPr>
        <w:t>Согласно материалов дела ООО зарегистрировано Регистрационной палатой за № 04-023-3286 от 14.05.2010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1.04.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1.04.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bCs/>
        </w:rPr>
        <w:t xml:space="preserve">Григориополь и Григориопольскому району </w:t>
      </w:r>
      <w:r>
        <w:rPr/>
        <w:t xml:space="preserve">с иском о ликвидации, носят устранимый характер, суд в определении от 10.06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Меридиан Дистрибьюш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4-023-3286 от 14.05.2010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Григориопольский район, с. Спея, ул. Гайдара, д. 12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 xml:space="preserve">4.  Взыскать с ООО «Меридиан Дистрибьюшн»  через НИ по г. </w:t>
      </w:r>
      <w:r>
        <w:rPr>
          <w:bCs/>
          <w:sz w:val="24"/>
          <w:szCs w:val="24"/>
        </w:rPr>
        <w:t xml:space="preserve">Григориополь и Григориопольскому району </w:t>
      </w:r>
      <w:r>
        <w:rPr>
          <w:sz w:val="24"/>
          <w:szCs w:val="24"/>
        </w:rPr>
        <w:t>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5:00Z</dcterms:created>
  <dc:creator>aza</dc:creator>
  <dc:description/>
  <cp:keywords/>
  <dc:language>en-US</dc:language>
  <cp:lastModifiedBy>Kea</cp:lastModifiedBy>
  <cp:lastPrinted>2013-07-02T15:32:00Z</cp:lastPrinted>
  <dcterms:modified xsi:type="dcterms:W3CDTF">2013-07-02T13:25:00Z</dcterms:modified>
  <cp:revision>10</cp:revision>
  <dc:subject/>
  <dc:title/>
</cp:coreProperties>
</file>