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20          </w:t>
        <w:tab/>
        <w:t xml:space="preserve">июня  </w:t>
        <w:tab/>
        <w:t xml:space="preserve">     13  </w:t>
        <w:tab/>
        <w:tab/>
        <w:tab/>
        <w:tab/>
        <w:tab/>
        <w:tab/>
        <w:t xml:space="preserve">       416/13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Григориополь и Григориопольскому району, </w:t>
      </w:r>
      <w:r>
        <w:rPr/>
        <w:t>/</w:t>
      </w:r>
      <w:r>
        <w:rPr>
          <w:bCs/>
        </w:rPr>
        <w:t>г.Григориополь, ул.К.Маркса, 146/,</w:t>
      </w:r>
      <w:r>
        <w:rPr/>
        <w:t xml:space="preserve"> к обществу с ограниченной ответственностью «Шарм» /Григориопольский район, с.Красная горка, Консервный завод, д.13, к.64/ 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Normal"/>
        <w:jc w:val="both"/>
        <w:rPr>
          <w:spacing w:val="-12"/>
          <w:sz w:val="22"/>
        </w:rPr>
      </w:pPr>
      <w:r>
        <w:rPr>
          <w:sz w:val="22"/>
        </w:rPr>
        <w:t xml:space="preserve">Истец: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5/96 от 07.06.2013г.),</w:t>
      </w:r>
    </w:p>
    <w:p>
      <w:pPr>
        <w:pStyle w:val="TextBody"/>
        <w:rPr>
          <w:spacing w:val="-12"/>
          <w:sz w:val="22"/>
        </w:rPr>
      </w:pPr>
      <w:r>
        <w:rPr>
          <w:sz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5/95 от 12.06.2013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</w:t>
      </w:r>
      <w:r>
        <w:rPr>
          <w:bCs/>
        </w:rPr>
        <w:t xml:space="preserve">Григориополь и Григориопольскому району </w:t>
      </w:r>
      <w:r>
        <w:rPr/>
        <w:t>обратилась в Арбитражный  суд ПМР с заявлением, в котором просит ликвидировать общество с ограниченной ответственностью (далее – ООО) «Шарм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06.06.2013г. иск принят к производству арбитражного суда, дело назначено к судебному разбирательству на 20.06.2013г. Дело рассмотрено и спор разрешен по существу 20.06.2013г. Истец и ответчик представителей в судебное заседание не направили при их надлежащем уведомлении о времени и месте разбирательства дела /ст.100; п.5 ст.102-1; п.1,п.2, п.5 ст.102-2; п.1, п.п. в) д) п.2 ст.102-3, п.2, п.3 ст.108 АПК ПМР/. Факт надлежащего уведомления истца и ответчика о времени и месте разбирательства дела от 20.06.2013г. подтверждается квитанциями органа почтовой связи о получении истцом 07.06.2013г. /уведомление органа почтовой связи № 5/96/ и направлении судом в адрес ответчика / уведомление органа почтовой связи № 5/95 от 12.06.2013г./ копии определения Арбитражного суда ПМР от 06.06.2013г. по делу №416/13-06 по последнему известному суду адресу ответчика, подтвержденному Выпиской из ГРЮЛ в отношении ООО «Шарм» по состоянию на 25.05.2013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 даты судебного разбирательства истец в порядке п. 3 ст. 108 АПК ПМР направил в адрес суда ходатайство о рассмотрении дела в его отсутствие, в котором поддержал заявленные требования в полном объеме.</w:t>
      </w:r>
    </w:p>
    <w:p>
      <w:pPr>
        <w:pStyle w:val="Normal"/>
        <w:ind w:firstLine="709"/>
        <w:jc w:val="both"/>
        <w:rPr/>
      </w:pPr>
      <w:r>
        <w:rPr/>
        <w:t xml:space="preserve">Суд учитывая факт надлежащего уведомления истца и ответчика о времени и месте разбирательства дела, факт наличия ходатайства истца в порядке п. 3 ст. 108 АПК ПМР, </w:t>
        <w:br/>
        <w:t>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истца и ответчика, уведомленных надлежащим образом</w:t>
      </w:r>
      <w:r>
        <w:rPr>
          <w:szCs w:val="23"/>
        </w:rPr>
        <w:t xml:space="preserve"> о времени и месте разбирательства дела /п.2 и п. 3 ст. 108 АПК ПМР/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Шарм» с 01.01.2012г., т.е. более шести месяцев, бухгалтерскую отчетность и расчеты в налоговый орган не представляет, что подтверждается справкой НИ по г.</w:t>
      </w:r>
      <w:r>
        <w:rPr>
          <w:bCs/>
          <w:sz w:val="24"/>
        </w:rPr>
        <w:t xml:space="preserve"> Григориополь и Григориопольскому району </w:t>
      </w:r>
      <w:r>
        <w:rPr>
          <w:sz w:val="24"/>
          <w:szCs w:val="24"/>
        </w:rPr>
        <w:t>№01-2/3686 от 30.05.2013г.,  последним сданным ответчиком в налоговый орган бухгалтерским балансом по состоянию на 31.12.2011г. Предписанием от 21.03.2013г. №3 НИ по г.</w:t>
      </w:r>
      <w:r>
        <w:rPr>
          <w:bCs/>
          <w:sz w:val="24"/>
        </w:rPr>
        <w:t xml:space="preserve">Григориополь и Григориопольскому району </w:t>
      </w:r>
      <w:r>
        <w:rPr>
          <w:sz w:val="24"/>
        </w:rPr>
        <w:t xml:space="preserve">уведомила ответчика о данных нарушениях налогового законодательства ПМР и предписала в срок до 28.03.2013г. устранить нарушения налогового законодательства ПМР /в материалах дела имеется заверенная копия почтового уведомления № 554 от 27.03.2013г. о направлении предписания №3 от 21.03.2013г. в адрес ответчика/. Однако ответчик указанные нарушения не устрани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</w:t>
      </w:r>
      <w:r>
        <w:rPr>
          <w:bCs/>
        </w:rPr>
        <w:t xml:space="preserve"> Григориополь и Григориопольскому району</w:t>
      </w:r>
      <w:r>
        <w:rPr/>
        <w:t xml:space="preserve"> с иском о ликвидации, носят устранимый характер, суд в определении от 06.06.2013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5.05.2013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</w:t>
      </w:r>
      <w:r>
        <w:rPr>
          <w:bCs/>
        </w:rPr>
        <w:t xml:space="preserve"> Григориополь и Григориопольскому району </w:t>
      </w:r>
      <w:r>
        <w:rPr/>
        <w:t>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</w:t>
      </w:r>
      <w:r>
        <w:rPr>
          <w:bCs/>
        </w:rPr>
        <w:t xml:space="preserve"> Григориополь и Григориопольскому району </w:t>
      </w:r>
      <w:r>
        <w:rPr/>
        <w:t xml:space="preserve">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 xml:space="preserve">Исковые требования НИ по г. </w:t>
      </w:r>
      <w:r>
        <w:rPr>
          <w:bCs/>
          <w:sz w:val="24"/>
        </w:rPr>
        <w:t xml:space="preserve">Григориополь и Григориопольскому району </w:t>
      </w:r>
      <w:r>
        <w:rPr>
          <w:sz w:val="24"/>
          <w:szCs w:val="24"/>
        </w:rPr>
        <w:t>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Шарм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24.08.2000г. (регистрационный номер 01-023-3049, номер и серия свидетельства о регистрации: 0005201 АА); местонахождение: </w:t>
      </w:r>
      <w:r>
        <w:rPr>
          <w:sz w:val="24"/>
        </w:rPr>
        <w:t>Григориопольский район, с.Красная горка, Консервный завод, д.13, к.6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ликвидацию ООО «Шарм» на ликвидатора в лице ликвидационной комиссии, образованной при Государственной администрации Григориопольского района и г.Григориополь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Шарм» через НИ по г.</w:t>
      </w:r>
      <w:r>
        <w:rPr>
          <w:bCs/>
          <w:sz w:val="24"/>
        </w:rPr>
        <w:t xml:space="preserve"> Григориополь и Григориопольскому району </w:t>
      </w:r>
      <w:r>
        <w:rPr>
          <w:sz w:val="24"/>
          <w:szCs w:val="24"/>
        </w:rPr>
        <w:t>в доход республиканского бюджета государственную пошлину в размере 339,00 (триста тридцать девя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0:00Z</dcterms:created>
  <dc:creator>aza</dc:creator>
  <dc:description/>
  <cp:keywords/>
  <dc:language>en-US</dc:language>
  <cp:lastModifiedBy>Денис А. Абрамович</cp:lastModifiedBy>
  <cp:lastPrinted>2013-05-28T10:15:00Z</cp:lastPrinted>
  <dcterms:modified xsi:type="dcterms:W3CDTF">2013-06-20T08:02:00Z</dcterms:modified>
  <cp:revision>3</cp:revision>
  <dc:subject/>
  <dc:title/>
</cp:coreProperties>
</file>