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О ПРЕКРАЩЕНИИ ПРОИЗВОДСТВА ПО ДЕЛУ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09              июля                 13   </w:t>
        <w:tab/>
        <w:tab/>
        <w:tab/>
        <w:tab/>
        <w:tab/>
        <w:tab/>
        <w:t xml:space="preserve">    415/13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, в составе судьи Сливка Р.Б., рассмотрев в открытом судебном заседании исковое заявление Налоговой инспекции по г. Григориополь и Григориопольскому району,  г. Григориополь, ул. К. Маркса, д. 146, к ООО «Экономикс», г. Григориополь, с. Красная Горка, ул. Морозова, д. 12, </w:t>
      </w:r>
      <w:r>
        <w:rPr>
          <w:b/>
        </w:rPr>
        <w:t>о ликвидации</w:t>
      </w:r>
      <w:r>
        <w:rPr/>
        <w:t>, при участии:</w:t>
      </w:r>
    </w:p>
    <w:p>
      <w:pPr>
        <w:pStyle w:val="Normal"/>
        <w:jc w:val="both"/>
        <w:rPr/>
      </w:pPr>
      <w:r>
        <w:rPr/>
        <w:t xml:space="preserve">от истца: не явился, извещен, </w:t>
      </w:r>
    </w:p>
    <w:p>
      <w:pPr>
        <w:pStyle w:val="Normal"/>
        <w:jc w:val="both"/>
        <w:rPr>
          <w:b/>
          <w:b/>
        </w:rPr>
      </w:pPr>
      <w:r>
        <w:rPr/>
        <w:t>от ответчика: не явился, извещен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логовой инспекции по г. Григориополь и Григориопольскому району,  г. Григориополь обратилась в Арбитражный  суд ПМР с исковым заявлением, в котором просит ликвидировать ООО «Экономикс» на основании подпункта  б)  пункта 2 статьи 64 ГК ПМР, в связи с непредставлением отчетов о финансово-хозяйственной деятельности более 6-ти месяцев.</w:t>
      </w:r>
    </w:p>
    <w:p>
      <w:pPr>
        <w:pStyle w:val="Normal"/>
        <w:ind w:firstLine="540"/>
        <w:jc w:val="both"/>
        <w:rPr/>
      </w:pPr>
      <w:r>
        <w:rPr/>
        <w:t>Определением Арбитражного суда ПМР от 07 июня 2013 года исковое заявление Налоговой инспекции по г. Григориополь и Григориопольскому району принято к производству и назначено к судебному разбирательству на 25 июня 2013 года. Определением Арбитражного суда ПМР от 25 июня 2013 года разбирательство дела было отложено на 09 июля 2013 года, по ходатайству ответчика, в целях устранения обстоятельства, послуживших основанием для обращения Налоговой службы по г. Григориополь и Григориопольскому району с исковым заявлением о ликвидации.</w:t>
      </w:r>
    </w:p>
    <w:p>
      <w:pPr>
        <w:pStyle w:val="Normal"/>
        <w:ind w:firstLine="540"/>
        <w:jc w:val="both"/>
        <w:rPr/>
      </w:pPr>
      <w:r>
        <w:rPr/>
        <w:t>До начала судебного заседания в адрес суда поступило ходатайство истца (исх. №01-2/4394 от 09.07.2013 г.) о рассмотрении дела в отсутствие представителя, в котором истец отказывается от заявленных исковых требований, ввиду устранения ООО «Экономикс» нарушений.</w:t>
      </w:r>
    </w:p>
    <w:p>
      <w:pPr>
        <w:pStyle w:val="Normal"/>
        <w:ind w:firstLine="540"/>
        <w:jc w:val="both"/>
        <w:rPr/>
      </w:pPr>
      <w:r>
        <w:rPr/>
        <w:t>Ответчик в судебное заседание не явился, представителей не направил при надлежащем его уведомлении о времени и месте разбирательства дела, о чем свидетельствует подпись руководителя ООО «Экономикс» Федоренко Л.А. в протоколе судебного заседания от 25 июня 2013 года.</w:t>
      </w:r>
    </w:p>
    <w:p>
      <w:pPr>
        <w:pStyle w:val="Normal"/>
        <w:ind w:firstLine="540"/>
        <w:jc w:val="both"/>
        <w:rPr/>
      </w:pPr>
      <w:r>
        <w:rPr/>
        <w:t xml:space="preserve">В силу пункта 7) статьи 74 АПК ПМР при отказе от заявленных заявителем требований арбитражный суд прекращает производство по делу, если отказ принят арбитражным судом. </w:t>
      </w:r>
    </w:p>
    <w:p>
      <w:pPr>
        <w:pStyle w:val="Normal"/>
        <w:ind w:firstLine="540"/>
        <w:jc w:val="both"/>
        <w:rPr/>
      </w:pPr>
      <w:r>
        <w:rPr/>
        <w:t>Арбитражный суд ПМР отказ заявителя от требований к ответчику принимает, поскольку он не противоречит законам и иным нормативным правовым актам, не нарушает права и законные интересы других лиц.</w:t>
      </w:r>
    </w:p>
    <w:p>
      <w:pPr>
        <w:pStyle w:val="Normal"/>
        <w:ind w:firstLine="540"/>
        <w:jc w:val="both"/>
        <w:rPr/>
      </w:pPr>
      <w:r>
        <w:rPr/>
        <w:t xml:space="preserve">С учетом изложенного, принимая во внимание положения ст. 84 АПК ПМР и факт того, что своими действиями ответчик фактически удовлетворил требования заявителя в полном объеме после возбуждения производства по делу, расходы по оплате государственной пошлины подлежат отнесению на счет ответчика. </w:t>
      </w:r>
    </w:p>
    <w:p>
      <w:pPr>
        <w:pStyle w:val="Normal"/>
        <w:ind w:firstLine="540"/>
        <w:jc w:val="both"/>
        <w:rPr/>
      </w:pPr>
      <w:r>
        <w:rPr/>
        <w:t xml:space="preserve">Арбитражный суд ПМР, руководствуясь пунктом 7) статьи 74, статьями 75, 84, 107, 128 АПК ПМР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отказ Налоговой инспекции по г. Григориополь и Григориопольскому району от исковых требований. Прекратить производство по делу № 415/13-10.</w:t>
      </w:r>
    </w:p>
    <w:p>
      <w:pPr>
        <w:pStyle w:val="Normal"/>
        <w:ind w:firstLine="540"/>
        <w:jc w:val="both"/>
        <w:rPr/>
      </w:pPr>
      <w:r>
        <w:rPr/>
        <w:t>2. Взыскать с ООО «Экономикс» в доход Республиканского бюджета государственную пошлину в сумме 339  рублей ПМ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может быть обжаловано в десятидневный срок с момента пол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7:00Z</dcterms:created>
  <dc:creator>Александр С. Смирнов</dc:creator>
  <dc:description/>
  <cp:keywords/>
  <dc:language>en-US</dc:language>
  <cp:lastModifiedBy>ARB103</cp:lastModifiedBy>
  <cp:lastPrinted>2013-06-19T16:57:00Z</cp:lastPrinted>
  <dcterms:modified xsi:type="dcterms:W3CDTF">2013-07-09T08:07:00Z</dcterms:modified>
  <cp:revision>4</cp:revision>
  <dc:subject/>
  <dc:title/>
</cp:coreProperties>
</file>