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3                июля               13                                                                      414/13-0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FR4"/>
        <w:tabs>
          <w:tab w:val="clear" w:pos="708"/>
          <w:tab w:val="left" w:pos="-180" w:leader="none"/>
          <w:tab w:val="left" w:pos="720" w:leader="none"/>
        </w:tabs>
        <w:spacing w:lineRule="auto" w:line="376" w:before="120" w:after="0"/>
        <w:ind w:right="-52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284" w:hanging="0"/>
        <w:jc w:val="both"/>
        <w:rPr/>
      </w:pPr>
      <w:r>
        <w:rPr/>
        <w:tab/>
        <w:tab/>
        <w:t xml:space="preserve"> 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ОАО « Рыбницкий молочный комбинат » г. Рыбница, ул. Вершигоры, 97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к                 ООО « Ласковый май »  г. Тирасполь, ул. Краснодонская, 36/17, кв. 30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о  взыскании задолженности и неустойки, при участи представителей: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                   </w:t>
      </w:r>
      <w:r>
        <w:rPr/>
        <w:t>истца:       Березовская А.П. –   по дов.   №  2013-РМК-4 от 03.12.2012г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            </w:t>
      </w:r>
      <w:r>
        <w:rPr/>
        <w:t>ответчика:      не явился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      </w:t>
      </w:r>
      <w:r>
        <w:rPr/>
        <w:t>установил:  истец обратился в суд с исковым заявлением, согласно которого просит  о взыскании с ответчика суммы долга  в размере 1 261,38 руб. ПМР и пени в размере 870,35 руб., в связи с ненадлежащим исполнением  обязательства по оплате поставленной молочной продукции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ab/>
        <w:tab/>
        <w:t>В порядке ст. 108 АПК ПМР,  в виду неявки в судебное заседание ответчика, извещенного надлежащим образом о времени и месте разбирательства дела, спор разрешен в его отсутстви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>
          <w:bCs/>
        </w:rPr>
      </w:pPr>
      <w:r>
        <w:rPr>
          <w:bCs/>
        </w:rPr>
        <w:tab/>
        <w:tab/>
        <w:t>Истец,  свое требование  обосновал тем, что  между ОАО « Рыбницкий молочный комбинат»  и ООО « Ласковый май »  был заключен договор поставки молочной продукции  № 25/Т от 10 января 2013г., в соответствии с условиями которого  истец обязался поставить в адрес ответчика, а ответчик принимать и оплачивать молочную продукцию                      ( далее продукция)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>
          <w:bCs/>
        </w:rPr>
      </w:pPr>
      <w:r>
        <w:rPr>
          <w:bCs/>
        </w:rPr>
        <w:tab/>
        <w:tab/>
        <w:t xml:space="preserve">Во исполнение договоренности истец осуществил отгрузку в адрес ответчика продукции на сумму  1 261,38 руб., что подтверждается товарно-транспортной накладной           № 074432 от 29.12.2012г. </w:t>
        <w:tab/>
        <w:t>Продукция была принята ответчиком, что подтверждается вышеуказанной товарно-транспортной  накладной, на которой имеется подпись ответственного лица ответчик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284" w:firstLine="283"/>
        <w:jc w:val="both"/>
        <w:rPr/>
      </w:pPr>
      <w:r>
        <w:rPr>
          <w:bCs/>
        </w:rPr>
        <w:tab/>
        <w:t>Согласно п. 6.5  договора ответчик был обязан оплатить поставленную продукцию путем перечисления ее стоимости на расчетный счет истца в течение 10-ти календарных дней с даты поставки продукции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284" w:firstLine="283"/>
        <w:jc w:val="both"/>
        <w:rPr/>
      </w:pPr>
      <w:r>
        <w:rPr>
          <w:bCs/>
        </w:rPr>
        <w:t xml:space="preserve">Однако, ответчик не произвел оплату за отгруженный товар по вышеуказанной товарно-транспортной накладной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284" w:firstLine="283"/>
        <w:jc w:val="both"/>
        <w:rPr/>
      </w:pPr>
      <w:r>
        <w:rPr>
          <w:bCs/>
        </w:rPr>
        <w:tab/>
        <w:t>Направленные в адрес ответчика претензии оставлены без ответа и удовлетворения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284" w:firstLine="283"/>
        <w:jc w:val="both"/>
        <w:rPr/>
      </w:pPr>
      <w:r>
        <w:rPr>
          <w:bCs/>
        </w:rPr>
        <w:tab/>
        <w:t>Согласно пункта 7.3 договора стороны установили, что в случае просрочки покупателем оплаты за поставленную продукцию предусматривается взыскание с покупателя пени в размере 5% от суммы не оплаченной в срок продукции за каждый день просрочки. Размер пени за период с 08.01.2013г. по 25.05.2013г.  составляет 870 руб. 35 коп., ( расчет в материалах дела)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284" w:firstLine="283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Ответчик в заседание суда не явился, отзыв суду не представи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80" w:after="0"/>
        <w:ind w:right="-284" w:hanging="0"/>
        <w:jc w:val="both"/>
        <w:rPr/>
      </w:pPr>
      <w:r>
        <w:rPr>
          <w:bCs/>
        </w:rPr>
        <w:tab/>
        <w:t>Суд, исследовав материалы дела, выслушав объяснения представителя истца, находит иск   подлежащим удовлетворению, по основаниям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right="-284" w:hanging="0"/>
        <w:jc w:val="both"/>
        <w:rPr/>
      </w:pP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-284" w:hanging="0"/>
        <w:jc w:val="both"/>
        <w:rPr>
          <w:bCs/>
        </w:rPr>
      </w:pPr>
      <w:r>
        <w:rPr>
          <w:bCs/>
        </w:rPr>
        <w:tab/>
        <w:t>В соответствии со ст. 523 ГК ПМР по договору поставки ( поставщик), осуществляет предпринимательскую деятельность, обязуется передать в обусловленный срок ( или сроки) производимые или закупаемые товары покупателю для использования в предпринимательской деятельности или иных целях, не связанных с личным, семейным, домашним и иным подобным использованием.</w:t>
      </w:r>
    </w:p>
    <w:p>
      <w:pPr>
        <w:pStyle w:val="Normal"/>
        <w:spacing w:before="80" w:after="0"/>
        <w:ind w:right="-284" w:hanging="0"/>
        <w:jc w:val="both"/>
        <w:rPr>
          <w:bCs/>
        </w:rPr>
      </w:pPr>
      <w:r>
        <w:rPr>
          <w:bCs/>
        </w:rPr>
        <w:tab/>
        <w:t>Согласно п.1  ст. 533 ГК ПМР покупатель оплачивает поставляемые товары с соблюдением порядка и формы расчетов, предусмотренных договором поставки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Как установлено  в ходе судебного разбирательства между ОАО « Рыбницкий молочный комбинат»  и ООО « Ласковый май »  был заключен договор поставки молочной продукции  № 25/Т от 10 января 2013г. ( далее договор), в соответствии с условиями которого  истец обязался поставить в адрес ответчика, а ответчик принимать и оплачивать молочную продукцию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>
          <w:bCs/>
        </w:rPr>
        <w:tab/>
        <w:tab/>
        <w:t>Истец осуществил отгрузку в адрес ответчика продукции на сумму  1 261,38 руб., что подтверждается товарно-транспортной накладной   № 074432 от 29.12.2012г. Продукция была принята ответчиком, что подтверждается вышеуказанной товарно-транспортной  накладной, на которой имеется подпись ответственного лица ответчика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>
          <w:bCs/>
        </w:rPr>
      </w:pPr>
      <w:r>
        <w:rPr>
          <w:bCs/>
        </w:rPr>
        <w:tab/>
        <w:t xml:space="preserve"> То, что отгрузка, по данной накладной,  совершена в рамках договора № 25/Т от 10.01.2013г., подтверждается актами сверок взаимных расчетов по состоянию на январь, февраль, март 2013 года, подписанными руководителем ООО « Ласковый май»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284" w:firstLine="283"/>
        <w:jc w:val="both"/>
        <w:rPr>
          <w:bCs/>
        </w:rPr>
      </w:pPr>
      <w:r>
        <w:rPr>
          <w:bCs/>
        </w:rPr>
        <w:tab/>
        <w:t>Согласно п. 6.5  договора ответчик был обязан оплатить поставленную продукцию путем перечисления ее стоимости на расчетный счет истца в течение 10-ти календарных дней с даты поставки продукции.</w:t>
      </w:r>
    </w:p>
    <w:p>
      <w:pPr>
        <w:pStyle w:val="TextBodyIndent"/>
        <w:ind w:left="0" w:right="-284" w:firstLine="720"/>
        <w:jc w:val="both"/>
        <w:rPr/>
      </w:pPr>
      <w:r>
        <w:rPr>
          <w:bCs/>
        </w:rPr>
        <w:t xml:space="preserve">Ответчик за поставленную  продукцию, до настоящего времени расчет не произвел. </w:t>
      </w:r>
    </w:p>
    <w:p>
      <w:pPr>
        <w:pStyle w:val="TextBodyIndent"/>
        <w:ind w:left="0" w:right="-284" w:firstLine="720"/>
        <w:jc w:val="both"/>
        <w:rPr>
          <w:bCs/>
        </w:rPr>
      </w:pPr>
      <w:r>
        <w:rPr>
          <w:bCs/>
        </w:rPr>
        <w:t>В связи с чем, сумма задолженности ответчика перед истцом составила  1261руб.38 коп.,  что подтверждается  материалами дела и свидетельствует о ненадлежащем исполнении ответчиком  обязательства.</w:t>
      </w:r>
    </w:p>
    <w:p>
      <w:pPr>
        <w:pStyle w:val="TextBodyIndent"/>
        <w:ind w:left="0" w:right="-284" w:firstLine="720"/>
        <w:jc w:val="both"/>
        <w:rPr>
          <w:bCs/>
        </w:rPr>
      </w:pPr>
      <w:r>
        <w:rPr>
          <w:bCs/>
        </w:rPr>
        <w:t xml:space="preserve">Обоснованным, суд находит,  и требование истца о взыскании с ответчика пени в размере 870 руб. 35 коп., начисленной согласно п. 7.3 договора за период с 08.01.2013г. по 25.05.2013г., что в соответствии со  ст. 347 ГК ПМР.  </w:t>
      </w:r>
    </w:p>
    <w:p>
      <w:pPr>
        <w:pStyle w:val="TextBodyIndent"/>
        <w:ind w:left="0" w:right="-284" w:firstLine="720"/>
        <w:jc w:val="both"/>
        <w:rPr>
          <w:bCs/>
        </w:rPr>
      </w:pPr>
      <w:r>
        <w:rPr>
          <w:bCs/>
        </w:rPr>
        <w:t>Таким образом, суд считает, что доводы иска являются обоснованными, а обстоятельства, положенные в его обоснование, доказанными.</w:t>
      </w:r>
    </w:p>
    <w:p>
      <w:pPr>
        <w:pStyle w:val="Normal"/>
        <w:spacing w:before="80" w:after="0"/>
        <w:ind w:right="-284" w:hanging="0"/>
        <w:jc w:val="both"/>
        <w:rPr/>
      </w:pPr>
      <w:r>
        <w:rPr>
          <w:bCs/>
        </w:rPr>
        <w:tab/>
      </w:r>
      <w:r>
        <w:rPr/>
        <w:t>В порядке ст. 84 АПК ПМР уплата государственной пошлины должна быть отнесена на ответчика.</w:t>
      </w:r>
    </w:p>
    <w:p>
      <w:pPr>
        <w:pStyle w:val="Normal"/>
        <w:spacing w:before="80" w:after="0"/>
        <w:ind w:right="-284" w:firstLine="720"/>
        <w:jc w:val="both"/>
        <w:rPr/>
      </w:pPr>
      <w:r>
        <w:rPr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right="-284" w:firstLine="1004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РЕШИЛ :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0" w:right="-284" w:hanging="360"/>
        <w:rPr/>
      </w:pPr>
      <w:r>
        <w:rPr/>
        <w:t>Исковые требования удовлетворить.</w:t>
      </w:r>
    </w:p>
    <w:p>
      <w:pPr>
        <w:pStyle w:val="TextBody"/>
        <w:numPr>
          <w:ilvl w:val="0"/>
          <w:numId w:val="1"/>
        </w:numPr>
        <w:ind w:left="0" w:right="-284" w:hanging="360"/>
        <w:rPr/>
      </w:pPr>
      <w:r>
        <w:rPr/>
        <w:t>Взыскать с  ООО « Ласковый май » г. Тирасполь  в пользу ОАО                                                   « Рыбницкий молочный комбинат » г. Рыбница задолженность  сумме 1 261 руб. 38 коп., пени в размере 870 руб. 35 коп. . и в возмещение государственной пошлины сумму в размере 106 руб.55 коп.</w:t>
      </w:r>
    </w:p>
    <w:p>
      <w:pPr>
        <w:pStyle w:val="TextBody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Судья                                                                               Г. П. Сибир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9:00Z</dcterms:created>
  <dc:creator>aza</dc:creator>
  <dc:description/>
  <cp:keywords/>
  <dc:language>en-US</dc:language>
  <cp:lastModifiedBy>Sgp</cp:lastModifiedBy>
  <cp:lastPrinted>2013-07-05T10:17:00Z</cp:lastPrinted>
  <dcterms:modified xsi:type="dcterms:W3CDTF">2013-07-05T07:23:00Z</dcterms:modified>
  <cp:revision>3</cp:revision>
  <dc:subject/>
  <dc:title/>
</cp:coreProperties>
</file>