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</w:rPr>
        <w:t>17             июля                    13                                                                      413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МР в составе судьи Мальского Э.А., рассмотрев в открытом судебном заседании дело по заявлению НИ по г.Слободзея и Слободзейскому району /г.Слободзея, ул.Фрунзе, д.10/ к ЗАО «Агростиль» /Слободзейский район, с.Парканы, </w:t>
        <w:br/>
        <w:t xml:space="preserve">ул. Ленина, д.135/ о взыскании недоимки по налогам и иным обязательным платежам </w:t>
        <w:br/>
        <w:t>в бюджеты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Раду Л.П. – по доверенности,</w:t>
      </w:r>
    </w:p>
    <w:p>
      <w:pPr>
        <w:pStyle w:val="Normal"/>
        <w:jc w:val="both"/>
        <w:rPr/>
      </w:pPr>
      <w:r>
        <w:rPr>
          <w:sz w:val="22"/>
        </w:rPr>
        <w:t>от ответчика: Андреевой Н.Б. – по доверенности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Слободзея и Слободзейскому району обратилась в Арбитражный суд ПМР с заявлением, в котором просит взыскать с закрытого акционерного общества (далее – ЗАО) «Агростиль» недоимку по налоговым и иным обязательным платежам в сумме 134371,02 рубль путем обращения взыскания на имущество должника в пределах взыскиваемой суммы недоимки. </w:t>
      </w:r>
    </w:p>
    <w:p>
      <w:pPr>
        <w:pStyle w:val="Normal"/>
        <w:ind w:firstLine="709"/>
        <w:jc w:val="both"/>
        <w:rPr/>
      </w:pPr>
      <w:r>
        <w:rPr/>
        <w:t xml:space="preserve">Определением от 05.06.2013г. заявление принято к производству Арбитражного суда ПМР, дело назначено к слушанию на 26.06.2013г. разбирательство дела неоднократно откладывалось в связи с удовлетворением ходатайства заявителя и истребованием у заявителя дополнительных доказательств по делу. Дело рассмотрено и спор разрешен по существу 17.07.2013г.  </w:t>
      </w:r>
    </w:p>
    <w:p>
      <w:pPr>
        <w:pStyle w:val="23"/>
        <w:rPr>
          <w:sz w:val="24"/>
          <w:szCs w:val="22"/>
        </w:rPr>
      </w:pPr>
      <w:r>
        <w:rPr>
          <w:sz w:val="24"/>
          <w:szCs w:val="22"/>
        </w:rPr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 98 АПК ПМР отзыв на заявление в адрес суда не представил.</w:t>
      </w:r>
    </w:p>
    <w:p>
      <w:pPr>
        <w:pStyle w:val="Normal"/>
        <w:ind w:firstLine="708"/>
        <w:jc w:val="both"/>
        <w:rPr/>
      </w:pPr>
      <w:r>
        <w:rPr/>
        <w:t>В судебном заседании представитель ответчика в протоколе судебного заседания по делу №413/13-06 письменно признал требования налогового органа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TextBodyIndent"/>
        <w:ind w:left="0" w:firstLine="708"/>
        <w:jc w:val="both"/>
        <w:rPr/>
      </w:pPr>
      <w:r>
        <w:rPr>
          <w:b/>
          <w:szCs w:val="22"/>
        </w:rPr>
        <w:t>Заявитель</w:t>
      </w:r>
      <w:r>
        <w:rPr>
          <w:szCs w:val="22"/>
        </w:rPr>
        <w:t xml:space="preserve"> в судебном заседании поддержал исковые требования и просит их удовлетворить по следующим основаниям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По состоянию на 14.11.2012г. /за период с 08.04.2012г. по 14.11.2012г./  задолженность </w:t>
      </w:r>
      <w:r>
        <w:rPr>
          <w:szCs w:val="22"/>
        </w:rPr>
        <w:t>ЗАО «АГростиль»</w:t>
      </w:r>
      <w:r>
        <w:rPr>
          <w:color w:val="000000"/>
          <w:szCs w:val="22"/>
        </w:rPr>
        <w:t xml:space="preserve"> перед бюджетами различных уровней и государственными внебюджетными фондами составила 134371 рубль 02 коп.</w:t>
      </w:r>
    </w:p>
    <w:p>
      <w:pPr>
        <w:pStyle w:val="TextBody"/>
        <w:ind w:firstLine="720"/>
        <w:rPr/>
      </w:pPr>
      <w:r>
        <w:rPr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НИ по г. Слободзея и Слободзейскому району, предприняв для погашения задолженности ЗАО «АГростиль» перед бюджетами и внебюджетными фондами все меры, предусмотренные п. 3 ст. 10 Закона ПМР «Об основах налоговой системы в Приднестровской Молдавской Республике», просит удовлетворить исковые требования в полном объеме, обратив взыскание по задолженности на имущество, принадлежащее ответчику.</w:t>
      </w:r>
    </w:p>
    <w:p>
      <w:pPr>
        <w:pStyle w:val="2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2"/>
        </w:rPr>
        <w:t>Ответчик</w:t>
      </w:r>
      <w:r>
        <w:rPr>
          <w:szCs w:val="22"/>
        </w:rPr>
        <w:t xml:space="preserve"> заявленные требования признает в полном объеме, возражений в адрес суда не представил, считает возможным удовлетворить заявление налогового органа по заявленным основаниям. </w:t>
      </w:r>
    </w:p>
    <w:p>
      <w:pPr>
        <w:pStyle w:val="24"/>
        <w:spacing w:lineRule="auto" w:line="240" w:before="0" w:after="0"/>
        <w:ind w:firstLine="709"/>
        <w:jc w:val="both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 xml:space="preserve">Суд,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изучив материалы дела, оценив представленные доказательства, проверив обоснованность исковых требований, заслушав представителей сторон, пришел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с учетом письменного признания ответчиком в протоколе судебного заседания по рассматриваемому делу и в устных пояснениях в судебном заседании </w:t>
      </w:r>
      <w:r>
        <w:rPr>
          <w:szCs w:val="22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к выводу о том, что требования НИ по г. Слободзея и Слободзейскому району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  <w:r>
        <w:rPr/>
        <w:t>В соответствии с ч. 1 ст. 2 Закона ПМР «Об основах налоговой системы в Приднестровской Молдавской Республики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ешением Арбитражного суда ПМР от 13.09.2012г. по делу № 755/12-11 с ответчика взыскана недоимка по налоговым и иным обязательным платежам перед бюджетами различных уровней и внебюджетными фондами в сумме 991465,40 рублей, образовавшаяся по состоянию на 27.04.2012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 состоянию на 14.11.2012г. задолженность </w:t>
      </w:r>
      <w:r>
        <w:rPr/>
        <w:t>ЗАО «Агростиль»</w:t>
      </w:r>
      <w:r>
        <w:rPr>
          <w:color w:val="000000"/>
        </w:rPr>
        <w:t xml:space="preserve"> перед бюджетами различных уровней и государственными внебюджетными фондами /по головной организации и территориальным структурным подразделениям/, образовавшаяся за период с 28.04.2012г. по 14.11.2012г., составила 134371 рубль 02 копейки, из которых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умма основной задолженности составила 8783,02 руб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- сумма пени составила 125588,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В соответствии со статьей 9 Закона ПМР «Об основах налоговой системы в ПМР</w:t>
      </w:r>
      <w:r>
        <w:rPr>
          <w:color w:val="000000"/>
        </w:rPr>
        <w:t xml:space="preserve">» налогоплательщик обязан своевременно и в полном размере уплачивать налоги. Однако ответчик налоговые и иные обязательные платежи не уплачивает. </w:t>
        <w:br/>
        <w:t xml:space="preserve">Наличие и размер задолженности по платежам в бюджеты и внебюджетные фонды подтверждается: расчетом задолженности </w:t>
      </w:r>
      <w:r>
        <w:rPr/>
        <w:t xml:space="preserve">ЗАО «Агростиль» перед бюджетами различных уровней и государственными внебюджетными фондами за период с </w:t>
      </w:r>
      <w:r>
        <w:rPr>
          <w:color w:val="000000"/>
        </w:rPr>
        <w:t>28.04.2012г. по 14.11.2012г. с учетом уплаты, произведенной в период с 28.04.2012г. по 12.03.2013г.</w:t>
      </w:r>
      <w:r>
        <w:rPr/>
        <w:t xml:space="preserve">, подписанным руководителем ответчика без замечаний, расчетом НИ по г.Слободзея и Слободзейскому району исковых требований, </w:t>
      </w:r>
      <w:r>
        <w:rPr>
          <w:color w:val="000000"/>
        </w:rPr>
        <w:t xml:space="preserve">материалами дела и пояснениями представителей сторон, письменным признанием ответчиком заявленных налоговым органом требованием в протоколе судебного заседания по делу </w:t>
        <w:br/>
        <w:t>№ 413/13-06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В соответствии со ст. 10 </w:t>
      </w:r>
      <w:r>
        <w:rPr>
          <w:color w:val="000000"/>
        </w:rPr>
        <w:t xml:space="preserve">Закона </w:t>
      </w:r>
      <w:r>
        <w:rPr>
          <w:color w:val="000000"/>
          <w:spacing w:val="1"/>
        </w:rPr>
        <w:t>ПМР «Об основах налоговой системы в ПМР</w:t>
      </w:r>
      <w:r>
        <w:rPr>
          <w:color w:val="000000"/>
        </w:rPr>
        <w:t xml:space="preserve">» взыскание недоимок по налогам и другим обязательным платежам, </w:t>
      </w:r>
      <w:r>
        <w:rPr>
          <w:color w:val="000000"/>
          <w:spacing w:val="7"/>
        </w:rPr>
        <w:t xml:space="preserve">предусмотренным налоговым законодательством, производится с юридических лиц в </w:t>
      </w:r>
      <w:r>
        <w:rPr>
          <w:color w:val="000000"/>
        </w:rPr>
        <w:t xml:space="preserve">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У ответчика денежные средства на счетах в обслуживающем банке отсутствуют, имеется картотека неисполненных инкассовых поручений истца № 2, что подтверждается ведомостями регистрации инкассовых поручений по ЗАО «Агростиль», в т.ч. по структурным подразделениям в территориальных налоговых инспекциях за период с 28.04.2012г. по 14.11.2012г., справками из обслуживающего ответчика банка, ЗАО «Приднестровский сберегательный банк» /от 15.11.2012г. № 01-08/4032 и от 17.07.2013г. № 01-08/2164/, </w:t>
      </w:r>
      <w:r>
        <w:rPr/>
        <w:t>имеющимися в материалах дела и обозренными судом в судебном заседан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Обращение взыскание на наличные денежные средства в кассе ответчика не представилось возможным ввиду их отсутствия, что подтверждается обозренным в судебном заседании Актом налогового органа от 21.11.2012г. б/н инвентаризации наличных денежных средств в кассе </w:t>
      </w:r>
      <w:r>
        <w:rPr>
          <w:szCs w:val="22"/>
        </w:rPr>
        <w:t xml:space="preserve">ЗАО «Агростиль» и справкой ЗАО «Агростиль» б/н  от 31.10.2012г. об отсутствии денежных средств в кассе организации по состоянию на 31.10.2012г. </w:t>
      </w:r>
      <w:r>
        <w:rPr>
          <w:color w:val="000000"/>
          <w:szCs w:val="22"/>
        </w:rPr>
        <w:t>(копии имеется в материалах дел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>Обращение взыскания на дебиторскую задолженность ответчика не представляется возможным в силу следующег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- дебиторы </w:t>
      </w:r>
      <w:r>
        <w:rPr/>
        <w:t>ЗАО «Агростиль»: ООО «Мелянж», ООО «Фирма Трейдком-Т», ООО «Рустас», - имеющие собственную задолженность по налоговым и иным обязательным платежам перед бюджетами различных уровн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дебиторская  задолженность ООО «Шериф», ООО «Газ Топ», ТПП ПМР, ГУП «ЕРЭС», СЗАО «Интерднестрком», ООО «Тираспольтрансгаз-Приднестровье» образована в результате произведения ЗАО «Агростиль» авансовых платежей по соответствующим договорным обязательствам перед указанными организаци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дебиторы: МОУ «Гимназия №1», МУ «Рыбницкое РУНО», МУ «Дом-интернат для престарелых и инвалидов пос. Первомайск» - являются организациями, финансируемыми из ссредств соответствующих бюджет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- ООО «Промподшипник», ООО «Ростан Плюс» мотивированно отклонили наличие дебиторской задолженности перед ответчиком с представлением подтверждающих доказательст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- дебиторская задолженность с физических лиц в рамках внесудебного взыскания на дебиторскую задолженность должника запрещена в силу закона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- дебиторы ООО «Аквавита», Agrosisnik Китай, в соответствии с данными ГС Регистрации и нотариата Министерства юстиции ПМР, Слободзейский отдел /исх. № 5-10/113 от 30.05.2013г./, - не зарегистрированы в государственном реестре 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В случае отсутствия у налогоплательщика денежных средств на банковских счетах, отсутствия наличных денежных средств в кассе и невозможности обращения взыскания на дебиторскую задолженность должника, налоговые органы вправе по истечении 10 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НИ по г. </w:t>
      </w:r>
      <w:r>
        <w:rPr>
          <w:szCs w:val="22"/>
        </w:rPr>
        <w:t>Слободзея и Слободзейскому району</w:t>
      </w:r>
      <w:r>
        <w:rPr>
          <w:color w:val="000000"/>
          <w:szCs w:val="22"/>
        </w:rPr>
        <w:t xml:space="preserve"> Постановлением № 29 от 07.12.2012г. вынесено решение о наложении ареста на имущество </w:t>
      </w:r>
      <w:r>
        <w:rPr>
          <w:szCs w:val="22"/>
        </w:rPr>
        <w:t>ЗАО «Агростиль»</w:t>
      </w:r>
      <w:r>
        <w:rPr>
          <w:color w:val="000000"/>
          <w:szCs w:val="22"/>
        </w:rPr>
        <w:t>, во исполнение которого истцом осуществлен арест имущества ответчика /согласно акту об аресте от 14.12.2012г. б/н и приложению к данному акту – описи арестованного имущества б/н от 14.12.2012г. арестованного имущества на сумму 1184400,00рублей./ с последующей передачей ответчику арестованного имущества на ответственное хра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>Требование НИ по г.Слободзея и Слободзейскому району № 01-26/5441 от 17.12.2012г. и об уплате задолженности по налоговым и иным обязательным платежам, полученное руководителем ответчика лично, оставлено ответчиком без удовлетво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аким образом, НИ по г. </w:t>
      </w:r>
      <w:r>
        <w:rPr/>
        <w:t xml:space="preserve">Слободзея и Слободзейскому </w:t>
      </w:r>
      <w:r>
        <w:rPr>
          <w:color w:val="000000"/>
        </w:rPr>
        <w:t xml:space="preserve">району последовательно соблюдены требования ст. 10 Закона ПМР «Об основах налоговой системы в ПМР»  перед обращением в арбитражный суд с исковыми требованиями. </w:t>
      </w:r>
      <w:r>
        <w:rPr/>
        <w:t xml:space="preserve">В соответствии со ст.37 Конституции ПМР никто не может быть лишен своего имущества </w:t>
      </w:r>
      <w:r>
        <w:rPr>
          <w:spacing w:val="2"/>
        </w:rPr>
        <w:t xml:space="preserve">иначе как по решению суда. </w:t>
      </w:r>
      <w:r>
        <w:rPr/>
        <w:t xml:space="preserve">С учетом изложенного, истец правомерно обратился в арбитражный суд с заявленными исковыми требования к ответчику, и суд удовлетворяет исковые требования НИ по г. Слободзея и Слободзейскому району о взыскании с ответчика задолженности по установленным законом налогам, </w:t>
      </w:r>
      <w:r>
        <w:rPr>
          <w:bCs/>
        </w:rPr>
        <w:t xml:space="preserve">иным обязательным платежам в бюджеты различных уровней и внебюджетные фонды в размере </w:t>
      </w:r>
      <w:r>
        <w:rPr>
          <w:color w:val="000000"/>
        </w:rPr>
        <w:t>134371 рубля 02 копеек</w:t>
      </w:r>
      <w:r>
        <w:rPr>
          <w:bCs/>
        </w:rPr>
        <w:t xml:space="preserve"> путем обращения взыскания на имущество</w:t>
      </w:r>
      <w:r>
        <w:rPr/>
        <w:t xml:space="preserve"> должника в размере удовлетворенных требований.</w:t>
      </w:r>
    </w:p>
    <w:p>
      <w:pPr>
        <w:pStyle w:val="Normal"/>
        <w:shd w:fill="FFFFFF" w:val="clear"/>
        <w:ind w:firstLine="720"/>
        <w:jc w:val="both"/>
        <w:rPr>
          <w:szCs w:val="22"/>
        </w:rPr>
      </w:pPr>
      <w:r>
        <w:rPr>
          <w:szCs w:val="22"/>
        </w:rPr>
        <w:t>Суд проверил достоверность и правильность и принимает расчет истца цены иск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илу удовлетворения требований НИ по г.Слободзея и Слободзейскому району в полном объеме, в соответствии со ст.84 АПК ПМР на ответчика относятся судебные расходы по оплате государственной пошлины в размере 4287 рублей 42 копейки /ч. 4 п.п. 1) п.2 ст. 4 Закона ПМР «О государственной пошлине»/. </w:t>
        <w:br/>
        <w:t>В судебном заседании судом исходя из имущественного положения ЗАО «Агростиль», подтвержденного справкой ЗАО «Приднесровский сберегательный банк» /от</w:t>
      </w:r>
      <w:r>
        <w:rPr>
          <w:color w:val="000000"/>
        </w:rPr>
        <w:t xml:space="preserve"> 17.07.2013г. № 01-08/2164/ разрешено в порядке п. 4 ст. 80 АПК ПМР ходатайство </w:t>
      </w:r>
      <w:r>
        <w:rPr/>
        <w:t>ЗАО «Агростиль»</w:t>
      </w:r>
      <w:r>
        <w:rPr>
          <w:color w:val="000000"/>
        </w:rPr>
        <w:t xml:space="preserve"> об уменьшении размера государственной пошлины, подлежащей взысканию с ответчика. Учитывая мнение заявителя, не возражавшего против удовлетворения заявленного ходатайства, суд удовлетворил ходатайство </w:t>
      </w:r>
      <w:r>
        <w:rPr/>
        <w:t>ЗАО «Агростиль», уменьшив размер подлежащей взысканию с него государственной пошлины до 1000,00 рублей.</w:t>
      </w:r>
    </w:p>
    <w:p>
      <w:pPr>
        <w:pStyle w:val="23"/>
        <w:rPr/>
      </w:pPr>
      <w:r>
        <w:rPr>
          <w:sz w:val="24"/>
          <w:szCs w:val="24"/>
        </w:rPr>
        <w:t>Арбитражный суд Приднестровской Молдавской Республики, руководствуясь п.4 ст. 80, ст.ст.84, 113-117, 130-27, 122 АПК ПМР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НИ по г. Слободзея и Слободзейскому району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ЗАО «Агростиль» /местонахождение: Слободзейский район, с.Парканы, ул.Ленина, д.135; зарегистрировано в государственном реестре юридических лиц 17.06.2009г., регистрационный номер 03-022-3679, свидетельство о государственной регистрации 0011317 АА/ недоимку по налоговым и иным обязательным платежам в бюджеты и внебюджетные фонды в размере </w:t>
      </w:r>
      <w:r>
        <w:rPr>
          <w:color w:val="000000"/>
        </w:rPr>
        <w:t xml:space="preserve">134371 /сто тридцать четыре тысячи триста семьдесят один/ рубль 02 копейки, из которых сумма основной задолженности составила 8783 рубля 02 копейки, сумма пени составила 125588,00 рублей, </w:t>
      </w:r>
      <w:r>
        <w:rPr/>
        <w:t>обратив взыскание на имущество, принадлежащее должнику, в пределах взысканной сумм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ЗАО «Агростиль</w:t>
      </w:r>
      <w:r>
        <w:rPr>
          <w:color w:val="000000"/>
        </w:rPr>
        <w:t>» в доход республиканского бюджета</w:t>
      </w:r>
      <w:r>
        <w:rPr/>
        <w:t xml:space="preserve"> через налоговую инспекцию по г.Слободзея и Слободзейскому району государственную пошлину в сумме 1000,00 /одна тысяча/ рублей /ч.4 п.п. 1) п. 2 ст. 4 Закона ПМР «О государственной пошлине», п.4 ст. 80 АПК ПМР/.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</w:rPr>
        <w:t>Арбитражного суда ПМР</w:t>
      </w:r>
      <w:r>
        <w:rPr/>
        <w:t xml:space="preserve">. </w:t>
      </w:r>
    </w:p>
    <w:p>
      <w:pPr>
        <w:pStyle w:val="Normal"/>
        <w:ind w:firstLine="540"/>
        <w:jc w:val="both"/>
        <w:rPr>
          <w:w w:val="5"/>
          <w:szCs w:val="22"/>
        </w:rPr>
      </w:pPr>
      <w:r>
        <w:rPr>
          <w:w w:val="5"/>
          <w:szCs w:val="22"/>
        </w:rPr>
      </w:r>
    </w:p>
    <w:p>
      <w:pPr>
        <w:pStyle w:val="Normal"/>
        <w:ind w:firstLine="540"/>
        <w:jc w:val="both"/>
        <w:rPr>
          <w:w w:val="5"/>
          <w:szCs w:val="22"/>
        </w:rPr>
      </w:pPr>
      <w:r>
        <w:rPr>
          <w:w w:val="5"/>
          <w:szCs w:val="22"/>
        </w:rPr>
      </w:r>
    </w:p>
    <w:p>
      <w:pPr>
        <w:pStyle w:val="Normal"/>
        <w:jc w:val="both"/>
        <w:rPr/>
      </w:pPr>
      <w:r>
        <w:rPr/>
        <w:t xml:space="preserve">Судья Арбитражного Суда ПМР                                    </w:t>
        <w:tab/>
        <w:tab/>
        <w:t xml:space="preserve">       </w:t>
        <w:tab/>
        <w:t>Э.А. Мальский</w:t>
      </w:r>
    </w:p>
    <w:p>
      <w:pPr>
        <w:pStyle w:val="23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2">
    <w:name w:val="Основной текст 2 Знак"/>
    <w:basedOn w:val="Style13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2:00Z</dcterms:created>
  <dc:creator>aza</dc:creator>
  <dc:description/>
  <cp:keywords/>
  <dc:language>en-US</dc:language>
  <cp:lastModifiedBy>Денис А. Абрамович</cp:lastModifiedBy>
  <cp:lastPrinted>2013-07-23T08:12:00Z</cp:lastPrinted>
  <dcterms:modified xsi:type="dcterms:W3CDTF">2013-07-29T08:13:00Z</dcterms:modified>
  <cp:revision>3</cp:revision>
  <dc:subject/>
  <dc:title/>
</cp:coreProperties>
</file>