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5                июля               13                                                                      410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R4"/>
        <w:tabs>
          <w:tab w:val="clear" w:pos="708"/>
          <w:tab w:val="left" w:pos="-180" w:leader="none"/>
          <w:tab w:val="left" w:pos="720" w:leader="none"/>
        </w:tabs>
        <w:spacing w:lineRule="auto" w:line="376" w:before="120" w:after="0"/>
        <w:ind w:right="-52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 xml:space="preserve"> 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ЗАО « Бендерский молочный комбинат » г. Бендеры, ул. Суворова, 128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к                 ГУП ОК « Днестровские зори »  с. Меренешты, Слободзейского района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о  взыскании задолженности и неустойки, при участи представителей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       </w:t>
      </w:r>
      <w:r>
        <w:rPr/>
        <w:t>истца:       Гаспарян А.И.- директор, Бабаджанян А.А. –   по дов. от 02.06.2013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</w:t>
      </w:r>
      <w:r>
        <w:rPr/>
        <w:t>ответчика:       Веникова Н.М.- по дов. № 1 от 17.06.2013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о взыскании с ответчика суммы долга  в размере 70 730 руб. и пени в размере  744676,78 руб., в связи с ненадлежащим исполнением  обязательства по оплате поставленной молочной продукци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ab/>
        <w:t xml:space="preserve">      В порядке ст. 80 АПК ПМР по ходатайству истца, исходя из его  имущественного положения, суд счел возможным,  уплату государственной пошлины отсрочить до вынесения решения по делу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>В порядке ст. 109 АПК ПМР,  по ходатайству представителя ответчика, в виду возможного урегулирования отношений между сторонами в добровольном порядке, рассмотрение дела было отложено с 02.07.2013г. на 04.07.2013г., а также, в порядке ст. 106 АПК ПМР,  по ходатайству представителя ответчика, в судебном заседании был объявлен перерыв, для представления дополнительных доказательств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ab/>
        <w:t>Истец,  свое требование  обосновал тем, что  между ЗАО « Бендерский молочный комбинат»  и ГУП ОК  « Днестровские зори »  был заключен договор поставки   № 03-02-30 от 11.06.2010г., в соответствии с условиями которого  истец  поставил в адрес ответчика продукцию на общую сумму 92 340,70 руб. из которых 70 730 руб., ответчик не оплатил. Сумма задолженности подтверждается актом сверки от 18.07.2012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 xml:space="preserve">      На основании вышеизложенного и в соответствии с п. 4.2 договора поставки № 03-02-30 от 11.06.2010г. на сумму задолженности была начислена пеня в размере 744676,78 руб. 78 коп. ( расчет в материалах дела)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 xml:space="preserve">       Истец, письменно ( письмо № 868 от 27.12.2010г. и письмо № 173 от 28.12.2012г.), обращался к ответчику с просьбой погасить образовавшуюся задолженность, однако никаких мер со стороны ответчика принято не было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 xml:space="preserve">       Представитель  ответчика,  в заседании суда, требование истца,   в части взыскания основного долга в размере 70 730 руб., признала,  пояснив, что  в виду чрезвычайного происшествия ( наводнения), произошедшего в 2010 году, реализация путевок на санаторно-курортное лечение, была частично прекращена,  что не позволяло своевременно рассчитываться с истцом за поставляемую продукцию. Однако, подтверждающих документов, предусмотренных пунктом 8.2 договора, ответчик не представил. В настоящее время основным источником финансирования ответчика, является реализация ограниченного количества путевок на санаторно-курортное лечение, выделяемое Министерством экономического развития ПМР. В связи с отсутствием денежных средств на расчетном счете, что подтверждается справкой банка № 03-06/542 от 01.07.2013г., представитель ответчика заявила ходатайство об уменьшении размера пени, в соответствии со ст. 350 ГК ПМР  и размера государственной пошлины, в соответствии со ст. 80 АПК ПМ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 подлежащим удовлетворению частично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Согласно п.1 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TextBodyIndent"/>
        <w:ind w:left="0" w:right="-284" w:firstLine="425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Как установлено  в ходе судебного разбирательства,  сторонами,   был заключен договор поставки   № 03-02-30 от 11.06.2010г. ( далее договор), в соответствии с условиями которого  истец  обязался обеспечить ответчика молочной продукцией, а ответчик производить своевременную оплату на условиях договора ( пункт 1.1 договора). </w:t>
      </w:r>
    </w:p>
    <w:p>
      <w:pPr>
        <w:pStyle w:val="TextBodyIndent"/>
        <w:ind w:left="0" w:right="-284" w:firstLine="425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Из материалов дела усматривается, что отношения сторон, правомерно,  регулируются договором поставки, в виду  периодичности поставки, истцом в адрес ответчика, однородных товароматериальных ценностей, что  соответствует требования     ст. ст. 523, 525 ГК ПМР.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>Во исполнение вышеуказанного договора,  истец, поставил в адрес ответчика,  молочную продукцию на  общую сумму  92 340,70 руб., что подтверждается товарно-транспортными накладными, реестр которых находится в материалах дела ( подлинные документы  судом  обозрены,  в ходе судебного разбирательства).</w:t>
      </w:r>
    </w:p>
    <w:p>
      <w:pPr>
        <w:pStyle w:val="TextBodyIndent"/>
        <w:ind w:left="0" w:right="-284" w:firstLine="720"/>
        <w:jc w:val="both"/>
        <w:rPr/>
      </w:pPr>
      <w:r>
        <w:rPr>
          <w:bCs/>
        </w:rPr>
        <w:t>Поставленная продукция была принята ответчиком, что подтверждается товарными накладными с отметками  и подписью ответственного лица ответчика.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 xml:space="preserve">Согласно п. 4.1 договора ответчик был обязан произвести расчет за  поставленный товар путем перечисления стоимости товара по согласованным ценам, после каждой поставки. 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>Как следует из имеющегося в материалах дела  акта сверки взаиморасчетов сторон  от 18 июля 2012 года, представляемого истцом, в качестве расчета задолженности, ответчик,  в рамках договора № 03-02-30 от 11.06.2010 года, частично,  произвел оплату полученной молочной продукции на сумму 30 000 руб., согласно приходным накладным от 22.09.2010г., 14.10.2010г., 12.11.2010г.. Остаток задолженности  составил  сумму в размере  62 340,70 руб., которая и  должна подлежать к взысканию, а не требуемая, истцом,  сумма задолженности   в размере 70 730 руб., поскольку суд,  не может принять во внимание, заявление истца о том, что произведенной ответчиком, оплатой за поставленную продукцию по договору, была закрыта, ранее имеющаяся задолженность ответчика перед истцом в сумме 8 389,30 руб.,  в виду отсутствия, в материалах дела,  какого либо документального подтверждения наличия  данной задолженности и  согласия ответчика на ее погашение за счет оплаты по договору.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>В соответствии с п.1 ст. 347 ГК ПМР неустойкой ( штрафом, пеней) признается определенная законом или договором денежная сумма, которую должен обязать уплатить кредитору 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TextBodyIndent"/>
        <w:ind w:left="0" w:right="-284" w:firstLine="720"/>
        <w:jc w:val="both"/>
        <w:rPr/>
      </w:pPr>
      <w:r>
        <w:rPr>
          <w:bCs/>
        </w:rPr>
        <w:t xml:space="preserve">Согласно пунктов 4.2 договора в случае, если оплата за поставленную продукцию не осуществляется в течение 7 дней со дня  отпуска продукции, на сумму задолженности накладывается пеня в размере 1% от суммы задолженности за каждый день просрочки с учетом коэффициента инфляции со дня поставки.  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стец, заявив требование о взыскании с ответчика наложенной  пени в размере 744 676,78 руб., за просрочку исполнения обязательства по оплате поставленной продукции, представил суду расчет пени, который  произведен не правильно, поскольку, в расчете не учтена полная сумма в размере 30 000 руб., оплаченная ответчиком  за поставленную продукцию по договору, следовательно, в удовлетворении заявленного требования о взыскании пени, суд, счел возможным отказать.   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</w:r>
      <w:r>
        <w:rPr/>
        <w:t xml:space="preserve">В порядке ст. 84 АПК ПМР уплата государственной пошлины должна быть отнесена на  стороны пропорционально размеру удовлетворенных исковых требований. Исходя из имущественного положения сторон, подтвержденного справками банка, суд, в соответствии со ст. 80 АПК ПМР, нашел необходимым, размер государственной пошлины для сторон уменьшить. 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right="-284" w:firstLine="1004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Заявленные требования удовлетворить частично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 ГУП ОК « Днестровские зори » с. Меренешты, Слободзейского района  в пользу ЗАО « Бендерский молочный комбинат » г. Бендеры задолженность  сумме  62 340,70 руб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 удовлетворении требования о взыскании пени в сумме 744 676,78 руб. отказать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ГУП ОК « Днестровский зори» с. Меренешты, Слободзейского района в  доход республиканского бюджета государственную пошлину в сумме 100 руб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ЗАО « Бендерский молочный комбинат» г. Бендеры в доход республиканского бюджета государственную пошлину в сумме 100 руб.</w:t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1:00Z</dcterms:created>
  <dc:creator>aza</dc:creator>
  <dc:description/>
  <cp:keywords/>
  <dc:language>en-US</dc:language>
  <cp:lastModifiedBy>Sgp</cp:lastModifiedBy>
  <cp:lastPrinted>2013-07-08T14:00:00Z</cp:lastPrinted>
  <dcterms:modified xsi:type="dcterms:W3CDTF">2013-07-08T11:01:00Z</dcterms:modified>
  <cp:revision>2</cp:revision>
  <dc:subject/>
  <dc:title/>
</cp:coreProperties>
</file>