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ноября             13   </w:t>
        <w:tab/>
        <w:tab/>
        <w:tab/>
        <w:tab/>
        <w:tab/>
        <w:tab/>
        <w:t xml:space="preserve">          41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ЗАО «Бендерский молочный комбинат», г. Бендеры, ул. Суворова, д. 128 к ГУП ОК «Днестровские зори», Слободзейский район, с. Меренешты о взыскании долга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>представитель ответчика: Веникова Н.М. – доверенность от 17.06.2013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ЗАО «Бендерский молочный комбинат» обратилось в Арбитражный суд с иском к ГУП ОК «Днестровские зори» о взыскании долг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468 от 10.10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ЗАО «Бендерский молочный комбинат» по делу № 41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3:00Z</dcterms:created>
  <dc:creator>Александр С. Смирнов</dc:creator>
  <dc:description/>
  <cp:keywords/>
  <dc:language>en-US</dc:language>
  <cp:lastModifiedBy>Kea</cp:lastModifiedBy>
  <cp:lastPrinted>2013-11-11T14:00:00Z</cp:lastPrinted>
  <dcterms:modified xsi:type="dcterms:W3CDTF">2013-11-11T12:04:00Z</dcterms:modified>
  <cp:revision>3</cp:revision>
  <dc:subject/>
  <dc:title/>
</cp:coreProperties>
</file>