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   </w:t>
      </w:r>
      <w:r>
        <w:rPr/>
        <w:t>1</w:t>
      </w:r>
      <w:r>
        <w:rPr>
          <w:b/>
        </w:rPr>
        <w:t>2           сентября           13                                                                  409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Министерства финансов Приднестровской Молдавской Республики (г.Тирасполь, ул. К.Маркса, 187) о признании незаконным Постановления  судебного исполнителя Рыбницкого отдела Государственной службы судебных исполнителей Министерства юстиции ПМР от 15 января 2010 года о возвращении исполнительного документа и об окончании исполнительного производства, при участи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 xml:space="preserve">не явился, извещен (уведомление о вручении почтовой корреспонденции №138 от 04.09.2013г.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Арабаджи С.Ю.- по доверенности от 13.12.2012г. №11-15/614;</w:t>
      </w:r>
    </w:p>
    <w:p>
      <w:pPr>
        <w:pStyle w:val="Normal"/>
        <w:ind w:firstLine="709"/>
        <w:jc w:val="both"/>
        <w:rPr/>
      </w:pPr>
      <w:r>
        <w:rPr>
          <w:b/>
        </w:rPr>
        <w:t>от заинтересованного лица-  ЗАО «Тираспольский КХП» (</w:t>
      </w:r>
      <w:r>
        <w:rPr/>
        <w:t>г.Тирасполь, ул. Сакриера, 2 «г»): Спасский А.Н.- по доверенности от 16.01.2013г.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Министерство финансов Приднестровской Молдавской Республики (далее МФ ПМР) обратилось в арбитражный суд с заявлением о признании незаконным Постановления  судебного исполнителя Рыбницкого отдела Государственной службы судебных исполнителей Министерства юстиции ПМР от 15 января 2010 года о возвращении исполнительного документа и об окончании исполнительного производств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28 августа 2013 года судебное заседание по рассмотрению указанного заявления отложено на 09 сентября 2013 года. Однако, в связи с объявлением 09 сентября 2013 года на основании Указа Президента ПМР №402 от 01 сентября 2013 года нерабочим днем, слушание по делу перенесено на 12 сентября 2013 года, о чем лица, участвующие в деле, в том числе заявитель, извещены надлежащим образом.</w:t>
      </w:r>
    </w:p>
    <w:p>
      <w:pPr>
        <w:pStyle w:val="FR4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значенное на 12 сентября 2013 года судебное заседание заявитель не явился, при надлежащем уведомлении о времени и месте рассмотрения дела, что подтверждается имеющемся в материалах дела уведомлением №138 от 04.09.2013 год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ем также не заявлено ходатайство о рассмотрении дела без его участ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дпунктом 6) статьи 76 Арбитражного процессуального кодекса ПМР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ходя из приведенных норм Арбитражного процессуального кодекса ПМР, исковое заявление Министерства финансов ПМР </w:t>
      </w:r>
      <w:r>
        <w:rPr>
          <w:rFonts w:cs="Times New Roman" w:ascii="Times New Roman" w:hAnsi="Times New Roman"/>
          <w:b w:val="false"/>
          <w:sz w:val="24"/>
          <w:szCs w:val="24"/>
        </w:rPr>
        <w:t>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заявитель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</w:rPr>
      </w:pPr>
      <w:r>
        <w:rPr>
          <w:bCs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Заявление Министерства финансов Приднестровской Молдавской Республики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удья                                                                                           О.А. Шидловская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Александр С. Смирнов</dc:creator>
  <dc:description/>
  <cp:keywords/>
  <dc:language>en-US</dc:language>
  <cp:lastModifiedBy>ARB303</cp:lastModifiedBy>
  <cp:lastPrinted>2013-09-17T15:39:00Z</cp:lastPrinted>
  <dcterms:modified xsi:type="dcterms:W3CDTF">2013-09-17T12:52:00Z</dcterms:modified>
  <cp:revision>3</cp:revision>
  <dc:subject/>
  <dc:title/>
</cp:coreProperties>
</file>