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 xml:space="preserve">        </w:t>
      </w:r>
      <w:r>
        <w:rPr>
          <w:b/>
        </w:rPr>
        <w:t>25             июня                 13                                                                    408/13-08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Шидловской О.А., рассмотрев в открытом судебном заседании иск Общества с ограниченной ответственностью «Тираспольтрансгаз-Приднестровье» (г.Тирасполь, ул. Свердлова, 49, адрес для получения почтовой корреспонденции: г.Бендеры, пер. Кицканский, 26 а) к Закрытому акционерному обществу «Днестр-Авто» (г.Бендеры, ул. Панина, 10, Крепость) о взыскании долга, при участии;  </w:t>
      </w:r>
    </w:p>
    <w:p>
      <w:pPr>
        <w:pStyle w:val="Normal"/>
        <w:ind w:firstLine="709"/>
        <w:jc w:val="both"/>
        <w:rPr/>
      </w:pPr>
      <w:r>
        <w:rPr>
          <w:rStyle w:val="FontStyle11"/>
          <w:b/>
          <w:sz w:val="24"/>
          <w:szCs w:val="24"/>
        </w:rPr>
        <w:t>от истца</w:t>
      </w:r>
      <w:r>
        <w:rPr>
          <w:rStyle w:val="FontStyle11"/>
          <w:sz w:val="24"/>
          <w:szCs w:val="24"/>
        </w:rPr>
        <w:t xml:space="preserve">: Жеман Н.Л.- по доверенности от 08.01.2013г. №01-072; </w:t>
      </w:r>
    </w:p>
    <w:p>
      <w:pPr>
        <w:pStyle w:val="Normal"/>
        <w:ind w:firstLine="709"/>
        <w:jc w:val="both"/>
        <w:rPr/>
      </w:pPr>
      <w:r>
        <w:rPr>
          <w:rStyle w:val="FontStyle11"/>
          <w:b/>
          <w:sz w:val="24"/>
          <w:szCs w:val="24"/>
        </w:rPr>
        <w:t>от ответчика</w:t>
      </w:r>
      <w:r>
        <w:rPr>
          <w:rStyle w:val="FontStyle11"/>
          <w:sz w:val="24"/>
          <w:szCs w:val="24"/>
        </w:rPr>
        <w:t xml:space="preserve">: не явился, при надлежащем изведении о времени и месте судебного разбирательства (уведомление о вручении почтовой корреспонденции №326 от 11.06.2013г.); </w:t>
      </w:r>
    </w:p>
    <w:p>
      <w:pPr>
        <w:pStyle w:val="Normal"/>
        <w:ind w:firstLine="709"/>
        <w:jc w:val="both"/>
        <w:rPr/>
      </w:pPr>
      <w:r>
        <w:rPr>
          <w:rStyle w:val="FontStyle11"/>
          <w:b/>
          <w:sz w:val="24"/>
          <w:szCs w:val="24"/>
        </w:rPr>
        <w:t xml:space="preserve">Установил: </w:t>
      </w:r>
      <w:r>
        <w:rPr>
          <w:rStyle w:val="FontStyle11"/>
          <w:sz w:val="24"/>
          <w:szCs w:val="24"/>
        </w:rPr>
        <w:t>общество с ограниченной ответственностью «Тираспольтрангаз-Приднестровеье» в лице филиала в г. Бендеры (далее ООО «Тираспольтрансгаз») обратилось в арбитражный суд с иском к Закрытому акционерному обществу «Днестр-Авто» (далее ЗАО «Днестр-Авто») о взыскании долга в общей сумме 42 978 рублей 71 копейка, в том числе: долга по договору №5 на поставку природного газа и его транспортировку 01 января 2010 года в сумме 11 926 рублей 18 копеек и по договору №5 на поставку природного газа и его транспортировку от 13 декабря 2011 года в сумме 31 052 рубля 53 копейки.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4"/>
          <w:szCs w:val="24"/>
        </w:rPr>
        <w:t>Определением суда от 06 июня 2013г. иск принят к производству и назначен к судебному разбирательству на 25 июня 2013 года. Окончательно дело рассмотрено, спор разрешен по существу, а резолютивная часть решения оглашена 25 июня 2013 года.</w:t>
      </w:r>
    </w:p>
    <w:p>
      <w:pPr>
        <w:pStyle w:val="Normal"/>
        <w:tabs>
          <w:tab w:val="clear" w:pos="708"/>
          <w:tab w:val="left" w:pos="1065" w:leader="none"/>
        </w:tabs>
        <w:ind w:firstLine="720"/>
        <w:jc w:val="both"/>
        <w:rPr/>
      </w:pPr>
      <w:r>
        <w:rPr>
          <w:rStyle w:val="FontStyle11"/>
          <w:sz w:val="24"/>
          <w:szCs w:val="24"/>
        </w:rPr>
        <w:t xml:space="preserve">Ответчик в судебное заседание не явился, отзыва на иск не представил, хотя был извещен надлежащим образом о месте и времени судебного разбирательства, что подтверждается уведомлением почтового отделения связи о вручении почтового отправления №326 от 11 июня 2013 года. </w:t>
      </w:r>
    </w:p>
    <w:p>
      <w:pPr>
        <w:pStyle w:val="Normal"/>
        <w:tabs>
          <w:tab w:val="clear" w:pos="708"/>
          <w:tab w:val="left" w:pos="1065" w:leader="none"/>
        </w:tabs>
        <w:ind w:firstLine="720"/>
        <w:jc w:val="both"/>
        <w:rPr/>
      </w:pPr>
      <w:r>
        <w:rPr>
          <w:rStyle w:val="FontStyle11"/>
          <w:sz w:val="24"/>
          <w:szCs w:val="24"/>
        </w:rPr>
        <w:t>Так, согласно уведомлению №326 от 11.06.2013г., заказное письмо с определением суда о принятии искового заявления и о подготовке дела  к судебному разбирательству от 06 июня 2013 года, направленное по месту нахождения ответчика ЗАО «Днестр-Авто», указанному в выписке из государственного реестра юридических лиц о юридическом лице по состоянию на 28 мая 2013 года, было получено ЗАО «Днестр-Авто» 12 июня 2013 года, то есть заблаговременно.</w:t>
      </w:r>
    </w:p>
    <w:p>
      <w:pPr>
        <w:pStyle w:val="Normal"/>
        <w:tabs>
          <w:tab w:val="clear" w:pos="708"/>
          <w:tab w:val="left" w:pos="1065" w:leader="none"/>
        </w:tabs>
        <w:ind w:firstLine="720"/>
        <w:jc w:val="both"/>
        <w:rPr/>
      </w:pPr>
      <w:r>
        <w:rPr>
          <w:rStyle w:val="FontStyle11"/>
          <w:sz w:val="24"/>
          <w:szCs w:val="24"/>
        </w:rPr>
        <w:t>При таких обстоятельствах суд, принимая во внимание мнение истца, а также достаточность доказательств, представленных им в материалы дела, в соответствии с пунктом 2 статьи 108 АПК ПМР, рассмотрел иск ООО «Тираспольтрансгаз-Приднестровье» в отсутствие ответчика.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4"/>
          <w:szCs w:val="24"/>
        </w:rPr>
        <w:t xml:space="preserve">В судебном заседании </w:t>
      </w:r>
      <w:r>
        <w:rPr>
          <w:rStyle w:val="FontStyle11"/>
          <w:b/>
          <w:sz w:val="24"/>
          <w:szCs w:val="24"/>
        </w:rPr>
        <w:t>представитель истца</w:t>
      </w:r>
      <w:r>
        <w:rPr>
          <w:rStyle w:val="FontStyle11"/>
          <w:sz w:val="24"/>
          <w:szCs w:val="24"/>
        </w:rPr>
        <w:t xml:space="preserve"> поддержала требования, заявленные в иске, и просила суд удовлетворить их, по следующим основаниям: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4"/>
          <w:szCs w:val="24"/>
        </w:rPr>
        <w:t xml:space="preserve">На основании договоров № 5 от 01 января 2010г. и №5 от 13 декабря 2011 года истец исполнил свои обязательства и поставил ответчику в ноябре- декабре 2011г. и в январе-апреле 2012 года природный газ в количестве, оговорённом сторонами в пункте 1.1 договоров. 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4"/>
          <w:szCs w:val="24"/>
        </w:rPr>
        <w:t>В нарушение договорных обязательств, предусмотренных пунктами 6.3 договоров, ответчик не оплатил полностью заявленный и потреблённый  природный газ. В связи с этим поставка газа ответчику прекращена на основании пунктов 6.5. договоров. В  результате неисполнения обязательств общая сумма основного долга ответчика составляет 42 978 рублей 71 копейка. Данная задолженность подтверждается актами о стоимости поставленного газа и выполненных услуг по транспортировке и поставке газа за ноябрь-декабрь 2011 года по договору №5 от 01.01.2010г. и за январь-апрель 2012 года по договору №5 от 13.12.2011г., а также актом сверки расчетов за природный газ по состоянию на 01 января 2012 года.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4"/>
          <w:szCs w:val="24"/>
        </w:rPr>
        <w:t>Предъявленные претензионные требования по оплате долга ответчик оставил без удовлетворения, ссылаясь на тяжелое финансовое положение.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4"/>
          <w:szCs w:val="24"/>
        </w:rPr>
        <w:t>При таких обстоятельствах истец просил суд удовлетворить его требования в полном объеме.</w:t>
      </w:r>
    </w:p>
    <w:p>
      <w:pPr>
        <w:pStyle w:val="Normal"/>
        <w:ind w:firstLine="709"/>
        <w:jc w:val="both"/>
        <w:rPr/>
      </w:pPr>
      <w:r>
        <w:rPr>
          <w:rStyle w:val="FontStyle11"/>
          <w:b/>
          <w:sz w:val="24"/>
          <w:szCs w:val="24"/>
        </w:rPr>
        <w:t>Суд</w:t>
      </w:r>
      <w:r>
        <w:rPr>
          <w:rStyle w:val="FontStyle11"/>
          <w:sz w:val="24"/>
          <w:szCs w:val="24"/>
        </w:rPr>
        <w:t>, исследовав материалы дела, заслушав доводы представителя истца, основываясь на фактических обстоятельствах, установленных в ходе судебного разбирательства, находит исковые требования ООО «Тираспольтрансгаз-Приднестровье» обоснованными и подлежащими удовлетворению. При этом суд исходит из следующего:</w:t>
      </w:r>
    </w:p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Как установлено в ходе судебного разбирательства и подтверждается материалами дела,  01 января 2010 года и 13 декабря 2011 года между ООО «Тираспольтрансгаз-Приднестровье», именуемым Поставщик, и ЗАО «Днестр-Авто», именуемым Потребитель, заключены договоры №5 на поставку природного газа и его транспортировку. 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4"/>
          <w:szCs w:val="24"/>
        </w:rPr>
        <w:t>Указанные договоры по своей правовой природе являются договорами энергоснабжения (ст. 555 ГК ПМР), которые относятся к публичным договорам (ст. 443 ГК ПМР). При этом, условия публичного договора на поставку газа и его транспортировку утверждены Приказом Министерства промышленности ПМР от 17 марта 2008 года №01-10/58 «Об утверждении типовых договоров, заключаемых между потребителями природного раза и организациями газоснабжения на поставку природного газа и его транспортировку».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4"/>
          <w:szCs w:val="24"/>
        </w:rPr>
        <w:t>В соответствии  с пунктом 2 статьи 443 ГК ПМР, цена товаров, работ и услуг, а также иные условия публичного договора устанавливаются одинаковыми для всех потребителей, за исключением случаев, когда законом или иным правовыми актами допускается предоставление льгот для отдельных категорий потребителей.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4"/>
          <w:szCs w:val="24"/>
        </w:rPr>
        <w:t>Пунктом 4 данной статьи предусмотрена возможность издания Правительством ПМР, в случаях, предусмотренных законом, правил, обязательных для сторон при заключении и исполнении публичных договоров.   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4"/>
          <w:szCs w:val="24"/>
        </w:rPr>
        <w:t>В соответствии с условиями договоров №5 на поставку природного газа и его транспортировку от 01 января 2010г. и от 13 декабря 2011 года, Поставщик обязался оказывать услуги по транспортировке природного газа по магистральным газопроводам и распределительным сетям и поставить в 2010 году и в 2012 году природный газ, а Потребитель - обязался получить и оплатить оказанные услуги и природный газ, в оговоренных объемах, с разбивкой по месяцам (п.1.1. договоров).</w:t>
      </w:r>
    </w:p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Как указано в пунктах 6.1. договоров, цена на природный газ устанавливается в соответствии с действующим законодательством ПМР о ценах и ценообразовании  и составляет на момент заключения договора №5 от 01.0.2010г. 1335,08 рублей ПМР, а на момент заключения договора №5 от 13.12.2011г. 1774,82 рублей ПМР.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4"/>
          <w:szCs w:val="24"/>
        </w:rPr>
        <w:t>При изменении тарифов на газ и услуги, в соответствии с действующим законодательством ПМР, Потребитель осуществляет соответствующий перерасчет стоимости газа и услуг с момента вступления в действие нормативно-правового акта, изменяющего действующие тарифы на природный газ (п. 6.2 договоров).</w:t>
      </w:r>
    </w:p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До 20 числа месяца, предшествующего месяцу поставки, Потребитель обязался производить оплату за заявленный объем газа и планируемые услуги. В случае вступления в действие нормативного правового акта, позволяющего потребителю производить оплату за природный газ иные в сроки, потребитель осуществляет оплату за природный газ в сроки, в соответствии с действующим законодательством ПМР  (п.6.3. договора) 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4"/>
          <w:szCs w:val="24"/>
        </w:rPr>
        <w:t>В силу пункта 2 статьи 560 ГК ПМР, в корреспонденции со статьей 564 ГК ПМР, порядок расчетов за газ определяется законом или в порядке, им установленном, или соглашением сторон.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4"/>
          <w:szCs w:val="24"/>
        </w:rPr>
        <w:t>Согласно пунктам 6.4. договоров, расчет за природный газ и услуги производится на основании поданной заявки согласно п.6.3. договоров, путем предъявления Поставщиком отдельных  платежных требований-поручений (за газ, транспортную работу и услуги по поставке газа) Потребителю для перечисления денежных средств.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4"/>
          <w:szCs w:val="24"/>
        </w:rPr>
        <w:t>Как установлено судом в ходе разбирательства и подтверждается материалами дела, истцом, как Поставщиком, в полном соответствии с условиями договоров №5 от 01 января 2010 и №5 от 13 декабря 2012 года, выполнялись обязательства перед ответчиком, как Потребителем, в части оказания услуг по транспортировке природного раза и его поставке. Так, только за период с ноября по декабрь 2011 года, включительно, ответчику поставлено 14,634 тыс.куб.м природного газа, на общую сумму 21 499 рублей 98 копеек, а за период январь- апрель 2012 года поставлено 22.06 тыс. куб.м природного газа на общую сумму 39 152 рубля 53 копейки, что подтверждается актами о стоимости поставленного природного газа и выполненных услуг по транспортировке и поставке газа по договору №5 от 01.01.2010г. №11/11 от 28.11.2011г., №12/11 от 29.12.2011г. и №1/12 от 27.01.2012г., №2/12 от 27.02.2012г., №3/12 от 27.03.2012г., №4/12 от 27.04.2012г. по договору №5 от 13.12.2012г., оригиналы которых обозрены в судебном заседании, а надлежащим образом заверенные копии приобщены к материалам дела.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4"/>
          <w:szCs w:val="24"/>
        </w:rPr>
        <w:t>Стоимость поставленного в адрес ответчика природного газа исчислена истцом в соответствии с Указами Президента Приднестровской Молдавской Республики от 30 июля 2010 года №581 «Об установлении перечня и предельных тарифов на услуги в сфере естественных монополий топливно-энергетического комплекса Приднестровской Молдавской Республики» и от 31 мая 2011 года №366 «</w:t>
      </w:r>
      <w:hyperlink r:id="rId3" w:tgtFrame="_blank">
        <w:r>
          <w:rPr>
            <w:rStyle w:val="InternetLink"/>
            <w:rFonts w:ascii="Times New Roman" w:hAnsi="Times New Roman" w:cs="Times New Roman"/>
            <w:spacing w:val="10"/>
            <w:sz w:val="24"/>
            <w:szCs w:val="24"/>
          </w:rPr>
          <w:t xml:space="preserve">Об установлении предельных уровней тарифов на услуги газоснабжения, на услуги в сфере электроэнергетики, на услуги по снабжению тепловой энергией (отопление и подогрев воды), на услуги водоснабжения и водоотведения (канализация)» </w:t>
        </w:r>
      </w:hyperlink>
      <w:r>
        <w:rPr>
          <w:rStyle w:val="FontStyle11"/>
          <w:sz w:val="24"/>
          <w:szCs w:val="24"/>
        </w:rPr>
        <w:t>и пунктами 6.2. договоров. Количество поставленного природного газа подтверждено актами о стоимости поставленного природного газа и выполненных услугах по транспортировке и поставке газа за ноябрь, декабрь 2011 года и январь, февраль, март и апрель 2012 года.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4"/>
          <w:szCs w:val="24"/>
        </w:rPr>
        <w:t>Ответчик, как установлено в ходе судебного разбирательства, не произвел полной оплаты поставленного ему природного газа за указанные периоды и оказанных истцом услуг.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4"/>
          <w:szCs w:val="24"/>
        </w:rPr>
        <w:t>Данное обстоятельство подтверждается актом сверки по расчетам за природный газ по состоянию на 01 января 2012 года, а также обозренными в ходе судебного разбирательства платежными документами, свидетельствующими об оплате ответчиком поставленного природного газа в ноябре 2010 года и в январе 2011 года, всего на сумму17 673 рубля 80 копеек.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4"/>
          <w:szCs w:val="24"/>
        </w:rPr>
        <w:t>В соответствии со статьей 326 ГК ПМР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делового оборота или иными обычно предъявляемыми требованиями. Статьей 327 ГК ПМР предусматривает недопустимость одностороннего отказа от исполнения обязательства и одностороннее изменение его условий.</w:t>
      </w:r>
    </w:p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В связи с чем, в силу статей 326, 327, 560 ГК ПМР с ответчика подлежит взысканию в пользу истца долг по основному обязательству, предусмотренному Договорами №5 от 01 января 2010 года и от 13 декабря 2011 года на поставку природного газа и его транспортировку, в общей сумме 42 978 рублей 71 копейка, в том числе: долг по договору №5 на поставку природного газа и его транспортировку 01 января 2010 года в сумме 11 926 рублей 18 копеек и по договору №5 на поставку природного газа и его транспортировку от 13 декабря 2011 года в сумме 31 052 рубля 53 копейки.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4"/>
          <w:szCs w:val="24"/>
        </w:rPr>
        <w:t>При таких обстоятельствах суд находит доводы иска обоснованными, а обстоятельства, положенные в его основу, доказанными, ввиду чего исковые требования ООО «Тираспольтрансгаз-Приднестровье» подлежат удовлетворению в полном объеме.</w:t>
      </w:r>
    </w:p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В соответствии со статьей 84 АПК ПМР судебные расходы относятся на лиц, участвующих в деле, пропорционально размеру удовлетворенных исковых требований. Учитывая то, что исковые требования ООО «Тираспольтрансгаз-Приднестровье» удовлетворены в полном объеме государственная пошлина относится на ответчика. 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4"/>
          <w:szCs w:val="24"/>
        </w:rPr>
        <w:t>С учетом изложенного, руководствуясь статьями 113-117 АПК ПМР, Арбитражный суд Приднестровской Молдавской Республики,-</w:t>
      </w:r>
    </w:p>
    <w:p>
      <w:pPr>
        <w:pStyle w:val="Normal"/>
        <w:ind w:firstLine="709"/>
        <w:jc w:val="center"/>
        <w:rPr/>
      </w:pPr>
      <w:r>
        <w:rPr>
          <w:rStyle w:val="FontStyle11"/>
          <w:b/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4"/>
          <w:szCs w:val="24"/>
        </w:rPr>
        <w:t>1. Исковые требования Общества с ограниченной ответственностью «Тираспольтрансгаз-Приднестровье», удовлетворить.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4"/>
          <w:szCs w:val="24"/>
        </w:rPr>
        <w:t>2. Взыскать с Закрытого акционерного общества «Днестр-Авто» в пользу Общества с ограниченной ответственностью «Тираспольтрансгаз-Приднестровье» долг в общей сумме 42 978 рублей 71 копейка, в том числе: долг по договору №5 на поставку природного газа и его транспортировку 01 января 2010 года в сумме 11 926 рублей 18 копеек и по договору №5 на поставку природного газа и его транспортировку от 13 декабря 2011 года в сумме 31 052 рубля 53 копейки.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4"/>
          <w:szCs w:val="24"/>
        </w:rPr>
        <w:t>3. Взыскать с ответчика в доход республиканского бюджета государственную пошлину в размере 1 819 рублей.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Решение может быть обжаловано в течение 20 дней после принятия в кассационную инстанцию Арбитражного суда ПМР</w:t>
      </w:r>
    </w:p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1"/>
          <w:sz w:val="24"/>
          <w:szCs w:val="24"/>
        </w:rPr>
        <w:t>Судья                                                                                     О.А. Шид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just.org/pravo/doc/1443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25:00Z</dcterms:created>
  <dc:creator>aza</dc:creator>
  <dc:description/>
  <cp:keywords/>
  <dc:language>en-US</dc:language>
  <cp:lastModifiedBy>ARB303</cp:lastModifiedBy>
  <cp:lastPrinted>2013-07-01T09:23:00Z</cp:lastPrinted>
  <dcterms:modified xsi:type="dcterms:W3CDTF">2013-07-01T06:25:00Z</dcterms:modified>
  <cp:revision>2</cp:revision>
  <dc:subject/>
  <dc:title/>
</cp:coreProperties>
</file>