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9              июля               13                                                                   407/13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Тираспольтрансгаз-Приднестровье», г. Бендеры, пер. Кицканский, д. 26 «а» к ЗАО «Днестр-Авто»,</w:t>
      </w:r>
      <w:r>
        <w:rPr>
          <w:b/>
        </w:rPr>
        <w:t xml:space="preserve"> </w:t>
      </w:r>
      <w:r>
        <w:rPr>
          <w:bCs/>
        </w:rPr>
        <w:t>г</w:t>
      </w:r>
      <w:r>
        <w:rPr/>
        <w:t>. Бендеры, ул. Панина, д.10, Крепость о взыскании задолженност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>представитель  истца: Жеман Н</w:t>
      </w:r>
      <w:r>
        <w:rPr>
          <w:spacing w:val="-12"/>
        </w:rPr>
        <w:t xml:space="preserve">.Л. –  доверенность от 09.01.2013 г.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не явился (уведомление № 1/376 от 20.06.2013 г.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ОО «Тираспольтрансгаз-Приднестровье» обратилось в Арбитражный суд с иском к ЗАО «Днестр-Авто» о взыскании задолженности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</w:t>
      </w:r>
      <w:r>
        <w:rPr/>
        <w:t>Определением суда от 18.06.2013 г. иск был принят к производству и дело назначено к слушанию на 09.07.2013 г. Окончательно дело рассмотрено и спор разрешен по существу 09.07.2013 г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/376 от 20.06.2013 г. по адресу ответчика, указанному истцом в иске и выписке ЕГРЮЛ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20"/>
        <w:jc w:val="both"/>
        <w:rPr/>
      </w:pPr>
      <w:r>
        <w:rPr/>
        <w:t>На основании договоров  № 88  от 05 декабря 2011г. и №  28 от  15 июля 2011г.   Истец исполнил свои обязательства перед  Ответчиком, как Заказчиком, по техническом (сервисному) обслуживанию газового оборудования и газопроводов, а также в ходе технического обслуживания выполнил работы по установке газового оборудования (газоанализаторов и клапанов-отсекателей в котельной Ответчика).</w:t>
      </w:r>
    </w:p>
    <w:p>
      <w:pPr>
        <w:pStyle w:val="Normal"/>
        <w:ind w:firstLine="720"/>
        <w:jc w:val="both"/>
        <w:rPr/>
      </w:pPr>
      <w:r>
        <w:rPr/>
        <w:t>В нарушение  договорных обязательств  Ответчик    не оплатил полностью выполненные работы до настоящего времени.</w:t>
      </w:r>
    </w:p>
    <w:p>
      <w:pPr>
        <w:pStyle w:val="Normal"/>
        <w:ind w:firstLine="720"/>
        <w:jc w:val="both"/>
        <w:rPr/>
      </w:pPr>
      <w:r>
        <w:rPr/>
        <w:t>В  результате неисполнения обязательств общая сумма основного долга Ответчика   по вышеназванным договорам составляет 12734 руб. 19 коп., в том числе: 1325 руб.99 коп. – за техническое (сервисное) обслуживание и 11408 руб. 20коп - за установку газовых приборов -</w:t>
      </w:r>
      <w:r>
        <w:rPr>
          <w:b/>
        </w:rPr>
        <w:t xml:space="preserve">   </w:t>
      </w:r>
      <w:r>
        <w:rPr/>
        <w:t>согласно прилагаемому расчёту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Данная задолженность Ответчика подтверждается актами приёмки выполненных работ, актом сверки расчётов, подписанными  Истцом и Ответчиком, письмами Ответчика.</w:t>
        <w:tab/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отзыв не представи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ой доказательства, выслушав пояснения представителя истца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15 июля 2011 г. между ООО "Тираспольтрансгаз-Приднестровье" и ЗАО «Днестр-Авто» был заключен договор № 28 на производство строительно-монтажных работ, согласно которому ООО "Тираспольтрансгаз-Приднестровье" взяло на себя обязательство выполнить работы по установке газоанализаторов и клапанов отсекателей в помещении автономных котельных ЗАО «Днестр-Авто»,  а  ЗАО «Днестр-Авто», в свою очередь, обязалось принять выполненные работы и уплатить за них обусловленную договором цену. 5 декабря 2011 г. между ООО "Тираспольтрансгаз-Приднестровье" и ЗАО «Днестр-Авто» был заключен договор № 88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олняя требования статьи 448 ГК ПМР при толковании условий договоров, суд принял во внимание буквальное значение содержащихся в них слов и выражений, и рассматривает договора от 15 июля 2011 года и от 5 декабря 2011 года заключенный между сторонами как договора подряда. </w:t>
      </w:r>
    </w:p>
    <w:p>
      <w:pPr>
        <w:pStyle w:val="Normal"/>
        <w:ind w:firstLine="720"/>
        <w:jc w:val="both"/>
        <w:rPr/>
      </w:pPr>
      <w:r>
        <w:rPr/>
        <w:t>В соответствии с п. 1 ст. 731 ГК ПМР по договору подряда подрядчик обязуется выполнить по заданию заказчика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Normal"/>
        <w:ind w:firstLine="720"/>
        <w:jc w:val="both"/>
        <w:rPr/>
      </w:pPr>
      <w:r>
        <w:rPr/>
        <w:t>Согласно п. 1 ст. 740 ГК ПМР заказчик обязан уплатить подрядчику обусловленную цену после окончательной сдачи работы.</w:t>
      </w:r>
    </w:p>
    <w:p>
      <w:pPr>
        <w:pStyle w:val="Normal"/>
        <w:ind w:firstLine="720"/>
        <w:jc w:val="both"/>
        <w:rPr/>
      </w:pPr>
      <w:r>
        <w:rPr/>
        <w:t>Доказательством надлежащего выполнения истцом обязанностей являются акт выполненных работ от 19.03.2012 г., акт выполненных работ № 49 от 22.03.2012 г., акт выполненных работ № 538 от 24.12.2012 г., акт выполненных работ № 149 от 27.09.2011 г., акт сверки за 19.04.2012 г., письмо ответчика от 20.12.2011 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пунктов  4.2. договора № 88 и пунктов 2.6, 4.1.3 договора № 28, Ответчик обязан оплачивать выполненные работы   в течение тридцати  дней по договору № 88  и  в течение трёх дней  по договору № 28 с момента подписания акта приёмки выполненных работ. Оплата произведена не была несмотря на неоднократные претензии, направленные в адрес ответчика (претензии от 28.12.2011 г., 5.11.2012 г., 27.02.2013 г., 6.03.2013 г.).</w:t>
      </w:r>
    </w:p>
    <w:p>
      <w:pPr>
        <w:pStyle w:val="Normal"/>
        <w:autoSpaceDE w:val="false"/>
        <w:ind w:right="38" w:firstLine="720"/>
        <w:jc w:val="both"/>
        <w:rPr/>
      </w:pPr>
      <w:r>
        <w:rPr/>
        <w:t>В силу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огласно ст. 327 ГК ПМР 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 xml:space="preserve">Таким образом, требования истца о взыскании задолженности </w:t>
      </w:r>
      <w:r>
        <w:rPr>
          <w:bCs/>
        </w:rPr>
        <w:t xml:space="preserve"> </w:t>
      </w:r>
      <w:r>
        <w:rPr/>
        <w:t>подлежат удовлетворению на основании вышеприведенных норм и собранных доказательств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84 АПК ПМР судебные расходы относятся на ответчика. </w:t>
      </w:r>
    </w:p>
    <w:p>
      <w:pPr>
        <w:pStyle w:val="Normal"/>
        <w:ind w:right="5" w:firstLine="600"/>
        <w:jc w:val="both"/>
        <w:rPr/>
      </w:pPr>
      <w:r>
        <w:rPr/>
        <w:t xml:space="preserve">  </w:t>
      </w:r>
      <w:r>
        <w:rPr/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ООО «Тираспольтрансгаз-Приднестровье» удовлетворить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/>
      </w:pPr>
      <w:r>
        <w:rPr/>
        <w:t>Взыскать с ЗАО «Днестр-Авто» в пользу ООО «Тираспольтрансгаз-Приднестровье» задолженность в размере 12734 руб.19 коп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>
          <w:b/>
          <w:b/>
          <w:bCs/>
        </w:rPr>
      </w:pPr>
      <w:r>
        <w:rPr/>
        <w:t>Взыскать с ЗАО «Днестр-Авто» в пользу ООО «Тираспольтрансгаз-Приднестровье» уплаченную государственную пошлину в размере 609 руб.37 коп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8:00Z</dcterms:created>
  <dc:creator>aza</dc:creator>
  <dc:description/>
  <cp:keywords/>
  <dc:language>en-US</dc:language>
  <cp:lastModifiedBy>Kea</cp:lastModifiedBy>
  <cp:lastPrinted>2012-10-10T16:03:00Z</cp:lastPrinted>
  <dcterms:modified xsi:type="dcterms:W3CDTF">2013-07-15T12:29:00Z</dcterms:modified>
  <cp:revision>24</cp:revision>
  <dc:subject/>
  <dc:title/>
</cp:coreProperties>
</file>