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5               июня               13                                                                        406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 Налоговой инспекции по г. Дубоссары и Дубоссарскому району,                                                г. Дубоссары,   ул. Дзержинского, 4</w:t>
      </w:r>
    </w:p>
    <w:p>
      <w:pPr>
        <w:pStyle w:val="Normal"/>
        <w:jc w:val="both"/>
        <w:rPr/>
      </w:pPr>
      <w:r>
        <w:rPr/>
        <w:t>к           ГП  « ПМК 19 »  г. Дубоссары, ул. Дзержинского, 103, о взыскании недоимки, при участи:     заявителя:   Подлесная О.В.- по дов. № 1 от 08.01.2013г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ветчика:  не явил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л:  заявитель, обратился в суд, с требованием о взыскании с ответчика недоимку путем обращения взыскания на имущество, в связи с ненадлежащим исполнением обязательств по уплате налоговых платежей.</w:t>
      </w:r>
    </w:p>
    <w:p>
      <w:pPr>
        <w:pStyle w:val="Normal"/>
        <w:jc w:val="both"/>
        <w:rPr/>
      </w:pPr>
      <w:r>
        <w:rPr/>
        <w:tab/>
        <w:t>В порядке ст. 108 АПК ПМР, в виду неявки, ответчика, в заседание суда, извещенного надлежащим образом о времени и месте разбирательства по делу,  суд, счел возможным рассмотреть исковое заявление в его отсутствие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явитель,  свое   требование  обосновал тем, что за ответчиком, по состоянию на               31.05.2013 года, числится задолженность перед бюджетом по налогам и другим обязательным платежам в бюджет и внебюджетные фонды в сумме 158 446 руб. 84 коп., в том числе основной платеж- 20 345 руб. 11 коп., пеня -  238 101 руб. 73 руб., начисленная за просрочку платежей в соответствии с п/п  « е »,  « ж »  п.1 ст. 10 Закона ПМР « Об основах налоговой системы в ПМР»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долженность, предъявлена к расчетному счету ответчика, однако, не может быть взыскана в связи с отсутствием денежных средств, поскольку предприятие длительный период не ведет финансово-хозяйственную деятельность, руководство предприятия отсутствует.                                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вязи с отсутствием денежных средств у налогоплательщика, учитывая необходимость обеспечения уплаты недоимок по налогам и другим обязательным платежам в бюджет и внебюджетные фонды, в соответствии с п.3 ст. 10 Закона ПМР « Об основах налоговой системы в ПМР », Постановлением начальника Государственной налоговой инспекции по г. Дубоссары   №   12 от 13.12.2012г., был наложен арест на имущество ответчи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нее Решением Арбитражного суда от 11.01.2006г. по делу № 1867/05-05 с ответчика была взыскана недоимка по налоговым и другим обязательным платежам в бюджеты различных уровней и государственные внебюджетные фонды соответственно в сумме 76 878,05 руб., Исполнительный лист был частично оплачен ( основанной платеж).</w:t>
      </w:r>
    </w:p>
    <w:p>
      <w:pPr>
        <w:pStyle w:val="Normal"/>
        <w:ind w:firstLine="708"/>
        <w:jc w:val="both"/>
        <w:rPr/>
      </w:pPr>
      <w:r>
        <w:rPr>
          <w:bCs/>
        </w:rPr>
        <w:t>Таким образом,   по состоянию на 31.05.2013г. недоимка по налоговым и другим обязательным платежам в бюджеты различных уровней и государственные внебюджетные фонды составила 142 281 руб. 07 коп. ( 4 179,34 руб. – недоимка по основному платежу, 138 101,73 – пеня, начисленная за просрочку платежей), взыскание которых, заявитель просит обратить на имущество ответчи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ветчик,  в заседание суда не явился, отзыв суду, не представи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я истца, находит иск      подлежащим удовлетворению,  по основани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ёй 52 Конституции ПМР закреплена конституционная обязанность своевременно и в полном объеме уплачивать установленные законом налоги, пошлины и сборы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илу п. « б » ст. 9 Закона ПМР « Об основах налоговой системы в Приднестровской Молдавской Республике 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Имеющиеся в материалах дела, документы,  подтверждающие наличие задолженности, у ответчика, по налогам и другим обязательным платежам в бюджет и внебюджетные фонды в сумме  142 281 руб. 07 коп., свидетельствуют о ненадлежащем исполнении, ответчиком, налогового законодательства, что  дает основание, суду полагать, вину ответчика установленно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оответствие со ст. 10 Закона ПМР « 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рядке, по истечении 5 дней с установленного срока уплаты налог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енежных средств, достаточных для погашения недоимки, на текущем счете и иных счетах у ответчика н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лучае отсутствия у налогоплательщика денежных средств на банковских счетах, налоговые органы, вправе по истечении 10 дней со срока уплаты налогов, принять, последовательно, установленные данной статьей решения. Однако, принятые налоговым органом, в соответствии  с настоящей нормой закона,  решения,  к погашению задолженности не привели, что подтверждается  материалами дела.</w:t>
      </w:r>
    </w:p>
    <w:p>
      <w:pPr>
        <w:pStyle w:val="Normal"/>
        <w:jc w:val="both"/>
        <w:rPr/>
      </w:pPr>
      <w:r>
        <w:rPr>
          <w:bCs/>
        </w:rPr>
        <w:tab/>
        <w:t xml:space="preserve">В соответствии со ст. 37 Конституции ПМР никто не может быть лишен своего имущества, иначе как по решению суда. В связи с отсутствием у ответчика  денежных средств,  суд находит обоснованным требование заявителя о взыскании задолженности путем обращения  на его имущество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 пункта  « в » части 2 статьи 13 Закона ПМР « Об основах налоговой системы в ПМР ».</w:t>
      </w:r>
    </w:p>
    <w:p>
      <w:pPr>
        <w:pStyle w:val="Normal"/>
        <w:ind w:firstLine="708"/>
        <w:jc w:val="both"/>
        <w:rPr/>
      </w:pPr>
      <w:r>
        <w:rPr>
          <w:bCs/>
        </w:rPr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ind w:firstLine="708"/>
        <w:jc w:val="both"/>
        <w:rPr/>
      </w:pPr>
      <w:r>
        <w:rPr/>
        <w:t>Руководствуясь статьями 113-117, 122,. 130-26, 130-27 Арбитражного Процессуального Кодекса</w:t>
      </w:r>
      <w:r>
        <w:rPr>
          <w:b/>
        </w:rPr>
        <w:t xml:space="preserve"> </w:t>
      </w:r>
      <w:r>
        <w:rPr/>
        <w:t>Приднестровской Молдавской Республики,  Арбитражный Суд ПМ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ИЛ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ные требования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ГП « ПМК 19 » г. Дубоссары в бюджеты и внебюджетные фонды задолженность по налогам и обязательным платежам в сумме  4 179,34 руб., пени в размере  138 101,73  руб., всего 142 281,07 руб., обратив взыскание на имущество, принадлежащее  ГП  « ПМК 19» г. Дубосс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в  доход республиканского бюджета с ГП « ПМК 19 »  г. Дубоссары государственную пошлину в сумме  4 445,62 руб.</w:t>
      </w:r>
    </w:p>
    <w:p>
      <w:pPr>
        <w:pStyle w:val="Normal"/>
        <w:jc w:val="both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  Г. П. Сибирко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0:00Z</dcterms:created>
  <dc:creator>aza</dc:creator>
  <dc:description/>
  <cp:keywords/>
  <dc:language>en-US</dc:language>
  <cp:lastModifiedBy>Sgp</cp:lastModifiedBy>
  <cp:lastPrinted>2013-06-27T09:48:00Z</cp:lastPrinted>
  <dcterms:modified xsi:type="dcterms:W3CDTF">2013-06-27T06:50:00Z</dcterms:modified>
  <cp:revision>2</cp:revision>
  <dc:subject/>
  <dc:title/>
</cp:coreProperties>
</file>