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26               июня                 13                                                                   405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Дубоссары и Дубоссарскому району, г. Дубоссары, ул. Дзержинского, 4 к ИПБОЮЛ Силосеву Руслану Павловичу, г. Дубоссары, ул. Кирова, д. 183 о взыскании недоимки по налогам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 xml:space="preserve">истец: Подлесная О.В. – доверенность от 8.01.2013 г.;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Дубоссары и Дубоссарскому району обратилась в Арбитражный суд с иском к ИПБОЮЛ Силосеву Руслану Павловичу о взыскании недоимки по налогам в размере 781,4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345 от 12.06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Силосев Руслан Павлович (свидетельство о государственной регистрации индивидуального предпринимателя без образования юридического лица № ИП-05-2008-354 от 05.11.08г.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В адрес НИ по г.Дубоссары и Дубоссарскому району поступила информация от Дубоссарского РОВД, что в период с 28.10.12г. по 29.10.12г. ИП Силосев Р.П. осуществлял предпринимательскую деятельность по перевозке пассажиров с числом посадочных мест не более 5 (пяти) на личном автомобиле марки «Опель-Вектра», гос.номер Т 961 ЕА, без наличия патента, в связи с чем Силосев Р.П. был привлечен к административной ответственности в соответствии с ч.2 ст.152-12 КоАП ПМР.</w:t>
      </w:r>
    </w:p>
    <w:p>
      <w:pPr>
        <w:pStyle w:val="Normal"/>
        <w:autoSpaceDE w:val="false"/>
        <w:ind w:firstLine="426"/>
        <w:jc w:val="both"/>
        <w:rPr/>
      </w:pPr>
      <w:r>
        <w:rPr/>
        <w:t>При исследовании базы данных налоговой инспекции по г.Дубоссары и Дубоссарскому району выявлено, что индивидуальный предприниматель Силосев Р.П.  патент  на право занятия предпринимательской деятельностью по перевозке пассажиров с числом посадочных мест не более 5 (пяти)  в октябре 2012г. не выбирал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Силосев Р.П. обязан внести в соответствующие бюджеты и внебюджетные фонды доначисленные суммы, в общей сумме 768,90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426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Силосев Руслан Павлович (свидетельство о государственной регистрации индивидуального предпринимателя без образования юридического лица № ИП-05-2008-354 от 05.11.08г.).</w:t>
      </w:r>
    </w:p>
    <w:p>
      <w:pPr>
        <w:pStyle w:val="Normal"/>
        <w:autoSpaceDE w:val="false"/>
        <w:ind w:firstLine="426"/>
        <w:jc w:val="both"/>
        <w:rPr/>
      </w:pPr>
      <w:r>
        <w:rPr/>
        <w:t>В адрес НИ по г.Дубоссары и Дубоссарскому району поступила информация от Дубоссарского РОВД, что в период с 28.10.12г. по 29.10.12г. ИП Силосев Р.П. осуществлял предпринимательскую деятельность по перевозке пассажиров с числом посадочных мест не более 5 (пяти) на личном автомобиле марки «Опель-Вектра», гос.номер Т 961 ЕА, без наличия патента, в связи с чем Силосев Р.П. был привлечен к административной ответственности в соответствии с ч.2 ст.152-12 КоАП ПМР.</w:t>
      </w:r>
    </w:p>
    <w:p>
      <w:pPr>
        <w:pStyle w:val="Normal"/>
        <w:autoSpaceDE w:val="false"/>
        <w:ind w:firstLine="426"/>
        <w:jc w:val="both"/>
        <w:rPr/>
      </w:pPr>
      <w:r>
        <w:rPr/>
        <w:t>При исследовании базы данных налоговой инспекции по г.Дубоссары и Дубоссарскому району выявлено, что индивидуальный предприниматель Силосев Р.П.  патент  на право занятия предпринимательской деятельностью по перевозке пассажиров с числом посадочных мест не более 5 (пяти)  в октябре 2012г. не выбирал, чем нарушил п.1 ст.2 Закона ПМР «Об индивидуальном предпринимательском патенте».</w:t>
      </w:r>
    </w:p>
    <w:p>
      <w:pPr>
        <w:pStyle w:val="Normal"/>
        <w:autoSpaceDE w:val="false"/>
        <w:ind w:firstLine="426"/>
        <w:jc w:val="both"/>
        <w:rPr/>
      </w:pPr>
      <w:r>
        <w:rPr/>
        <w:t>Ст.4 Закона ПМР «Об основах налоговой системы в ПМР» закреплено, что «объектами налогообложения являются доходы (прибыль), стоимость определенных товаров, отдельные виды деятельности налогоплательщика…», а п.3 ст.3 Закона ПМР «Об индивидуальном предпринимательском патенте» - «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Normal"/>
        <w:autoSpaceDE w:val="false"/>
        <w:ind w:firstLine="426"/>
        <w:jc w:val="both"/>
        <w:rPr/>
      </w:pPr>
      <w:r>
        <w:rPr/>
        <w:t>Приложением №1 к Закону ПМР «Об индивидуальном предпринимательском патенте» установлены размеры платы за патент в зависимости от осуществляемого вида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.1 ст.10 Закона ПМР «Об индивидуальном предпринимательском патенте» закреплено, что – «патент платный», п.2 ст.7 вышеуказанного Закона – «патент выдается территориальной налоговой инспекцией на основании документов, подтверждающих уплату государственной пошлины и платы за патент».</w:t>
      </w:r>
    </w:p>
    <w:p>
      <w:pPr>
        <w:pStyle w:val="Normal"/>
        <w:autoSpaceDE w:val="false"/>
        <w:ind w:firstLine="426"/>
        <w:jc w:val="both"/>
        <w:rPr/>
      </w:pPr>
      <w:r>
        <w:rPr/>
        <w:t>На вышеизложенного следует, что для получения права на осуществления права на осуществление определенного вида деятельности, гражданин обязан внести установленные законодательством ПМР платежи (плату за патент и государственную пошлину) в размере, установленном действующем законодательством ПМР, в соответствии с осуществляемым видом деятельности, так как объектом налогообложения в течение налогового периода является вид осуществляемой гражданином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Согласно п.3 ст.10 Закона ПМР «Об индивидуальном предпринимательском патенте» - для продления срока действия патента плата за патент за следующий месяц вносится до истечения оплаченного срока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п.а ч.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 в виде: - за занижение обязательного объекта налогообложения – взыскания в бюджет суммы налога (сбора или иного обязательного платежа) на сумму заниженного объекта налогообложения и штрафа в размере 20% от доначисленной суммы нало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Силосев Р.П. обязан внести платежи в соответствующие бюджеты и внебюджетные фонды в общей сумме 768,90 руб., в том числе плату за патент, сбор за использование специально оборудованных мест для остановки и стоянки транспортных средств – 157,50 руб., финансовые и штрафные санкции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Силосева Руслана Павловича недоимку по налогам в сумме 781,48 рублей (в том числе плату за патент – 192 руб.; сбор за использование специально оборудованных мест для остановки и стоянки транспортных средств – 157,50 руб., пеню за просрочку основного платежа – 12,58 руб., финансовую санкцию - 349,50 руб.; штрафную санкцию 69,90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Силосева Руслана Павловича  в доход Республиканского бюджета государственную пошлину в размере 39,07 рублей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aza</dc:creator>
  <dc:description/>
  <cp:keywords/>
  <dc:language>en-US</dc:language>
  <cp:lastModifiedBy>Денис А. Абрамович</cp:lastModifiedBy>
  <cp:lastPrinted>2013-07-01T14:59:00Z</cp:lastPrinted>
  <dcterms:modified xsi:type="dcterms:W3CDTF">2013-07-31T07:17:00Z</dcterms:modified>
  <cp:revision>13</cp:revision>
  <dc:subject/>
  <dc:title/>
</cp:coreProperties>
</file>