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1                июля                13                                                                      404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Налоговой инспекции по г.Дубоссары и Дубоссарскому району /г.Дубоссары, ул.Дзержинского, д.4/ к индивидуальному предпринимателю без образования юридического лица Кулагину Николаю Тихоновичу /г.Дубоссары, ул.Ломоносова, д.8а, кв.19/ о взыскании недоимки по налогам  и иным обязательным платежам,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Подлесной О.В. – по доверенности № 1 от 08.01.2013г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не явился, надлежаще уведомлен /п.5 ст. 102-1 АПК ПМР/</w:t>
      </w:r>
      <w:r>
        <w:rPr>
          <w:sz w:val="22"/>
          <w:szCs w:val="23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суд ПМР с заявлением, в котором просит взыскать с индивидуального предпринимателя без образования юридического лица  Кулагина Николая Тихоновича (далее – ИПбОЮЛ Кулагин Н.Т.) недоимку по налоговым и иным обязательным платежам налоговые платежи в размере 1298,92 руб., в том числе: основной платеж – 576,00 руб., штрафные санкции – 115,20 рублей, финансовые санкции – 576,00рублей; пеню за просрочку основного платежа – 31,72 рубль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пределением от 04.06.2013г. заявление принято к производству Арбитражного суда ПМР, дело назначено к судебному разбирательству на 20.06.2013г. В судебном заседании от 20.06.2013г. суд отказал ответчику в удовлетворении ходатайства о приостановлении производства по делу по основаниям, изложенным в определении от 20.06.2013г. об отложении разбирательства дела № 404/13-06. В судебном заседании от 01.07.2013г. разбирательство дела в порядке п. 3 ст. 109 АПК ПМР начато сначала.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от 01.07.2013г. не явился при надлежащем его уведомлении о времени и месте разбирательства дела, что подтверждается подписью представителя ответчика Сергеевой И.Н. в протоколе судебного заседания от 20.06.2013г. о надлежащем извещении ответчика о времени и месте судебного разбирательства по делу № 404/13-06 от 01.07.2013г. после отложения судебного заседания  (ст. 100, п. 2 ст. 108, п.1, п.5 ст. 102-1, п.1, п.2, п.5 ст. 102-2, п.1 п.п. г) п. 2  ст. 102-3 АПК ПМР). </w:t>
        <w:br/>
        <w:t>До начала судебного заседания от 01.07.2013г. по делу № 404/13-06 (10 часов 30 минут.)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 с учетом мнения заявителя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отсутствие на момент начала разбирательства дела от 01.07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 Ответчик в порядке ст. 98 АПК ПМР не представил в адрес суда отзыв на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 разрешения спора по существу перед окончанием судебного разбирательства заявитель последовательно заявил суду об отсутствии у него дополнительных пояснений по делу, заявлений, ходатайств, в т.ч. процессуального характера, вопросов к иным участникам процесса, доказательств, которые заявитель дополнительно желал бы приобщить к материалам дела.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01.07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. 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>
          <w:rStyle w:val="FontStyle17"/>
        </w:rPr>
      </w:pPr>
      <w:r>
        <w:rPr>
          <w:rStyle w:val="FontStyle17"/>
        </w:rPr>
        <w:t xml:space="preserve">Ответчик является индивидуальным предпринимателем без образования юридического лица. </w:t>
      </w:r>
    </w:p>
    <w:p>
      <w:pPr>
        <w:pStyle w:val="Normal"/>
        <w:ind w:firstLine="708"/>
        <w:jc w:val="both"/>
        <w:rPr/>
      </w:pPr>
      <w:r>
        <w:rPr/>
        <w:t>Ответчик является индивидуальным предпринимателем без образования юридического лица. В адрес НИ по г.Дубоссары и Дубоссарскому району поступила информация от Дубоссарского РОВД, что 25.08.12г. ИП Кулагин Н.Т. осуществлял предпринимательскую деятельность по розничной торговле товаром, без наличия патента, в связи с чем Кулагин Н.Т. был привлечен к административной ответственности в соответствии с ч.2 ст.152-12 КоАП ПМР.</w:t>
      </w:r>
    </w:p>
    <w:p>
      <w:pPr>
        <w:pStyle w:val="Normal"/>
        <w:autoSpaceDE w:val="false"/>
        <w:ind w:firstLine="708"/>
        <w:jc w:val="both"/>
        <w:rPr/>
      </w:pPr>
      <w:r>
        <w:rPr/>
        <w:t>НИ по г.Дубоссары и Дубоссарскому району установлено, что ответчик выбирал патент №0020832 серии МП на право занятия предпринимательской деятельностью по розничной торговле иными непродовольственными товарами, в период с 01.04.2012г. по 31.07.2012г.; в период с 01.08.2012г. по 28.08.2012г. ИП Кулагин Н.Т. в адрес НИ по г.Дубоссары и Дубоссарсскому району для выборки патента не обращался, чем нарушил п.1 ст.2, п.3 ст.3, п.2 ст.7, п.1 и п.3 ст.10  Закона ПМР «Об индивидуальном предпринимательском патенте»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30 сессии 23 созыва Совета народных депутатов Дубоссарского района и г.Дубоссары установлен размер платы за патент на право розничной торговли продовольственными товарами, в размере 90 РУ МЗП в месяц, в сумме 576 руб. (90 РУ МЗП х 6,4 руб. = 576 руб.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п.а) ч.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 в виде: за занижение обязательного объекта налогообложения – взыскания в бюджет суммы налога (сбора или иного обязательного платежа) на сумму заниженного объекта налогообложения и штрафа в размере 20% от доначисленной суммы налога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Кулагин Н.Т. обязан внести в соответствующие бюджеты и внебюджетные фонды доначисленные суммы, в общей сумме 1267,20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Сумма доначисленного налога составила: плата за патент – 576 руб.; финансовая санкция 100% - 576 руб.; штрафная санкция 20% - 115,20 руб.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/>
        <w:t>До настоящего времени доначисленные налоговые платежи, а также финансовые и штрафные санкции ответчиком не уплачены.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/>
        <w:t>С учетом изложенного заявитель просит суд удовлетворить требования в полном объеме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>
          <w:rStyle w:val="FontStyle17"/>
        </w:rPr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в судебное заседание не явился. Суд отмечает, что в судебном заседании от 20.06.2013г. ответчик помимо ходатайства о приостановлении производства по делу, пояснений и доводов по заявлению НИ по г.Дубоссары и Дубоссарскому району по существу не озвучил; отзыв на заявление в порядке ст. 98 АПК ПМР в адрес суда и заявителя не представил. </w:t>
      </w:r>
    </w:p>
    <w:p>
      <w:pPr>
        <w:pStyle w:val="Normal"/>
        <w:autoSpaceDE w:val="false"/>
        <w:ind w:firstLine="709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выслушав пояснения представителя заявителя, пришел к выводу о том, что требования НИ по г. Дубоссары и Дубоссарскому району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Дубоссары и Дубоссарского района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удом установлено, что НИ по г. Дубоссары и Дубоссарскому району в соответствии с Законами ПМР «О Государственной налоговой службе ПМР», «Об основах налоговой системы в ПМР», п.п. ж) п. 3 ст. 1 Закона ПМР «О порядке проведения проверок при осуществлении государственного контроля (надзора)», Указом Президента ПМР «Об утверждении Положения о порядке проведения налоговыми,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от 31.01.2011г. № 62: п.п. д) п. 3 Главы 1 указанного Положения, -  на основании приказа № 236 от 14.09.2012г. проведено внеочередное мероприятие по контролю в отношении ответчика по проверке соблюдения обязательных требований, установленных Законом ПМР «Об индивидуальном предпринимательском патенте». </w:t>
      </w:r>
    </w:p>
    <w:p>
      <w:pPr>
        <w:pStyle w:val="Normal"/>
        <w:autoSpaceDE w:val="false"/>
        <w:ind w:firstLine="662"/>
        <w:jc w:val="both"/>
        <w:rPr/>
      </w:pPr>
      <w:r>
        <w:rPr/>
        <w:t>Основанием проведения мероприятия по контролю в отношении ответчика явилась письменная информация Дубоссарского РОВД /исх. № 13/6169 от 13.09.2012г./ об осуществлении  ИПбОЮЛ Кулагиным Н.Т. 25.08.12г. предпринимательской деятельности по розничной торговле товаром без наличия патента, и привлечении Кулагина Н.Т. к административной ответственности в соответствии с ч.2 ст.152-12 КоАП ПМР.</w:t>
      </w:r>
    </w:p>
    <w:p>
      <w:pPr>
        <w:pStyle w:val="Normal"/>
        <w:autoSpaceDE w:val="false"/>
        <w:ind w:firstLine="662"/>
        <w:jc w:val="both"/>
        <w:rPr/>
      </w:pPr>
      <w:r>
        <w:rPr/>
        <w:t>Суд констатирует, что данное основание является надлежащим основанием для проведения налоговыми органами внеочередных мероприятий по контролю в отношении индивидуальных предпринимателей и соответствует требованиям п. 4 ст. 7 Закона ПМР «О порядке проведения проверок при осуществлении государственного контроля (надзора)», п. 3 главы 1 Положения о порядке проведения налоговыми,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, утвержденного Указом Президента ПМР от 31.01.2011г. № 62 (САЗ 11-05)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 xml:space="preserve">Согласно п. 1 ст. 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ю срока. Согласно п.3 ст.10 Закона ПМР «Об индивидуальном предпринимательском патенте» для продления срока действия патента плата за патент за следующий месяц вносится до истечения оплаченного срока. </w:t>
        <w:br/>
        <w:t>Пунктом 1 ст.10 Закона ПМР «Об индивидуальном предпринимательском патенте» установлено, что плата за патент является сбором, установленным в соответствии с действующим законодательством ПМР», плательщиками налогов являются в т.ч.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/>
        <w:t>В соответствии со ст. 4 Закона ПМР «Об основах налоговой системы в ПМР» объектами налогообложения являются доходы (прибыль), стоимость определенных товаров, отдельных видов деятельности налогоплательщика. В соответствии с п. 1 ст. 10 Закона ПМР «Об индивидуальном предпринимательском патенте» размер месячной платы за патент устанавливается органами местного самоуправления в пределах, предусмотренных Приложением к данному Закону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м 30 сессии 23 созыва Совета народных депутатов Дубоссарского района и г.Дубоссары установлен размер платы за патент на право розничной торговли продовольственными товарами, в размере 90 РУ МЗП в месяц, в сумме 576 руб. (90 РУ МЗП х 6,4 руб. = 576 руб.).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Пунктом 2 ст. 7 Закона ПМР «Об индивидуальном предпринимательском патенте» установлено, что патент выдается территориальной налоговой инспекцией по месту жительства заявителя, в течение 3 (трех) дней со дня подачи заявления и документов, подтверждающих уплату государственной пошлины и платы за патент.</w:t>
      </w:r>
    </w:p>
    <w:p>
      <w:pPr>
        <w:pStyle w:val="Normal"/>
        <w:autoSpaceDE w:val="false"/>
        <w:ind w:firstLine="708"/>
        <w:jc w:val="both"/>
        <w:rPr/>
      </w:pPr>
      <w:r>
        <w:rPr/>
        <w:t>Следовательно, для получения права на осуществления права на осуществление определнного вида деятельности, гражданин обязан внести установленные законодательством ПМР платежи (плату за патент и государственную пошлину) в размере, установленном действующем законодательством ПМР, в соответствии с осуществляемым видом деятельности, так как объектом налогообложения в течение налогового периода является вид осуществляемой гражданином деятельности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>В ходе контрольного мероприятия налоговым органом установлено, что ИПбОЮЛ Кулагин Н.Т. выбирал патент №0020832 серии МП на право занятия предпринимательской деятельностью по розничной торговле иными непродовольственными товарами в период с 01.04.2012г. по 31.07.2012г. При это налоговым органом установлено. что в период с 01.08.2012г. по 28.08.2012г. ИПбОЮЛ Кулагин Н.Т. в адрес НИ по г.Дубоссары и Дубоссарсскому району для выборки патента не обращался, чем нарушил п.1 ст.2 Закона ПМР «Об индивидуальном предпринимательском патенте».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/>
        <w:t>По результатам проверки НИ по г. Тирасполь составлен Акт внепланового контрольного мероприятия № 03-05-96 от 21.09.2012г., вынесено Предписание № 03-05-33 от 26.09.2012г. об уплате  налога в виде платы за патент на общую сумму 576,00 руб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>Кроме того, в соответствии с п.п. «а» п. 1 ст. 10 Закона ПМР «Об основах налоговой системы в Приднестровской Молдавской Республики» за указанные нарушения действующего законодательства ПМР с Кулагина Н.Т.. подлежат взысканию в бюджет финансовая санкция в размере 100% и штраф в размере 20% от доначисленной суммы налога. В связи с чем 26.09.2012г. НИ по г.Дубоссары и Дубоссарскому району вынесено решение № 03-05-33 о применении финансовых и штрафных санкций,</w:t>
      </w:r>
    </w:p>
    <w:p>
      <w:pPr>
        <w:pStyle w:val="Normal"/>
        <w:autoSpaceDE w:val="false"/>
        <w:spacing w:lineRule="exact" w:line="1" w:before="0" w:after="1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№ </w:t>
      </w:r>
      <w:r>
        <w:rPr/>
        <w:t>03-05-96 от 21.09.2012г.</w:t>
      </w:r>
      <w:r>
        <w:rPr>
          <w:shd w:fill="FFFFFF" w:val="clear"/>
        </w:rPr>
        <w:t xml:space="preserve"> мероприятия по контролю в отношении </w:t>
      </w:r>
      <w:r>
        <w:rPr/>
        <w:t>ответчика</w:t>
      </w:r>
      <w:r>
        <w:rPr>
          <w:shd w:fill="FFFFFF" w:val="clear"/>
        </w:rPr>
        <w:t>. 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ПбОЮЛ Кулагин Н.Т. обязан внести вышеуказзные платежи за август 2012г.</w:t>
      </w:r>
    </w:p>
    <w:p>
      <w:pPr>
        <w:pStyle w:val="Normal"/>
        <w:autoSpaceDE w:val="false"/>
        <w:ind w:firstLine="426"/>
        <w:jc w:val="both"/>
        <w:rPr/>
      </w:pPr>
      <w:r>
        <w:rPr/>
        <w:tab/>
        <w:t>Судом установлено, что мероприятие по контролю проведено налоговым органом в соответствии с требованиями 1 Закона ПМР «О порядке проведения проверок при осуществлении государственного контроля (надзора)», итоги проведенного мероприятия по контролю ИПбОЮЛ Кулагиным Н.Т. не оспорены в установленные сроки и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.6 ст.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коэффициента инфляции. Сроки уплаты, определяются в соответствии с порядком, установленным действующим законодательством со всеми изменениями и дополнениями на соответствующи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Кулагин Н.Т. обязан внести в соответствующие бюджеты и внебюджетные фонды доначисленные суммы, в общей сумме 1298,92 рублей, в том числе: </w:t>
      </w:r>
    </w:p>
    <w:p>
      <w:pPr>
        <w:pStyle w:val="Normal"/>
        <w:autoSpaceDE w:val="false"/>
        <w:ind w:firstLine="567"/>
        <w:jc w:val="both"/>
        <w:rPr/>
      </w:pPr>
      <w:r>
        <w:rPr/>
        <w:t>- сумма доначисленного налога в виде платы за патент составила – 576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умма финансовой санкции в размере 100 % от доначисленной суммы налога составила 576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умма штрафной санкции в размере 20 % от доначисленной суммы налога составила  115,2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пеня – в сумме 31,72 рубль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 03-05-96 от 21.09.2012г. </w:t>
      </w:r>
      <w:r>
        <w:rPr>
          <w:shd w:fill="FFFFFF" w:val="clear"/>
        </w:rPr>
        <w:t xml:space="preserve">мероприятия по контролю в отношении </w:t>
      </w:r>
      <w:r>
        <w:rPr/>
        <w:t>ответчика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ак указано в Постановлении Конституционного Суда ПМР по делу о толковании части третьей статьи 37 Конституции ПМР от 29 июня 2010 года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 xml:space="preserve">№ 03-05-96 от 21.09.2012г., </w:t>
      </w:r>
      <w:r>
        <w:rPr>
          <w:shd w:fill="FFFFFF" w:val="clear"/>
        </w:rPr>
        <w:t xml:space="preserve">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 июня 2010 года,  считает законным, обоснованным и принятым истцом в рамках, установленных статьей 37 Конституции ПМР, решение </w:t>
      </w:r>
      <w:r>
        <w:rPr/>
        <w:t>№ 03-05-33 от 26.08.2012г</w:t>
      </w:r>
      <w:r>
        <w:rPr>
          <w:shd w:fill="FFFFFF" w:val="clear"/>
        </w:rPr>
        <w:t xml:space="preserve">. о привлечении </w:t>
      </w:r>
      <w:r>
        <w:rPr/>
        <w:t xml:space="preserve">ответчика </w:t>
      </w:r>
      <w:r>
        <w:rPr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установленный законом срок </w:t>
      </w:r>
      <w:r>
        <w:rPr/>
        <w:t>ИПбОЮЛ Кулагин Н.Т.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 предоставленное ему право на обжалование решения налогового органа, что, исходя из приведенной выше позиции Конституционного суда ПМР, свидетельствует о признании им своей вины. Данные обстоятельства также подтверждаются признанием ответчиком своей вины, отраженном непосредственно в самом акте </w:t>
      </w:r>
      <w:r>
        <w:rPr/>
        <w:t>№ 03-05-96 от 21.08.2012г.</w:t>
      </w:r>
    </w:p>
    <w:p>
      <w:pPr>
        <w:pStyle w:val="TextBodyIndent"/>
        <w:ind w:left="0" w:firstLine="708"/>
        <w:jc w:val="both"/>
        <w:rPr/>
      </w:pPr>
      <w:r>
        <w:rPr/>
        <w:t xml:space="preserve">В установленный 30-тидневный срок с момента наложения (26.08.2012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8"/>
        <w:jc w:val="both"/>
        <w:rPr/>
      </w:pPr>
      <w:r>
        <w:rPr/>
        <w:t>Согласно п. 4 ст. 9 Закона ПМР «Об основах налоговой системы в ПМР»,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Обязанность по уплате налогов ответчиком до настоящего времени не выполнен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ом установлена вина ответчика, выразившаяся в неуплате установленных законом налоговых платежей и начисленных штрафных санкций. </w:t>
      </w:r>
    </w:p>
    <w:p>
      <w:pPr>
        <w:pStyle w:val="Normal"/>
        <w:ind w:firstLine="708"/>
        <w:jc w:val="both"/>
        <w:rPr/>
      </w:pPr>
      <w:r>
        <w:rPr/>
        <w:t xml:space="preserve">Суд отмечает, что вина ответчика также подтверждается постановлением суда г.Дубоссары от 04.09.2012г. о привлечении ответчика к административной ответственности за совершение административного правонарушения, предусмотренного ч.2 ст. 152-12 КоАП ПМР, вступившего в силу на основании определения судебной коллегии по гражданским делам Верховного суда ПМР от 04.10.2012г. по делу № 3к-629/2012. </w:t>
      </w:r>
    </w:p>
    <w:p>
      <w:pPr>
        <w:pStyle w:val="Normal"/>
        <w:ind w:firstLine="708"/>
        <w:jc w:val="both"/>
        <w:rPr/>
      </w:pPr>
      <w:r>
        <w:rPr/>
        <w:t>В соответствии с п.3 ст. 10 Закона ПМР «Об основах налоговой системы в ПМР» недоимки по налогам, финансовые и штрафные санкции с физических лиц взыскиваются в судебном порядке</w:t>
      </w:r>
    </w:p>
    <w:p>
      <w:pPr>
        <w:pStyle w:val="Normal"/>
        <w:ind w:firstLine="708"/>
        <w:jc w:val="both"/>
        <w:rPr/>
      </w:pPr>
      <w:r>
        <w:rPr/>
        <w:t>В связи с чем, заявитель обоснованно обратился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В части доводов ответчика относительно обжалования в надзорном порядке в Верховный суд ПМР судебных актов суда г.Дубоссары и судебной коллегии по гражданским делам Верховного суда ПМР, озвученных в судебном заседании от 20.06.2013г. при обосновании ходатайства о приостановлении производства по делу, отклоненного судом, суд отмечает следующее: указанные судебные акты при разрешении настоящего спора не являются основополагающими доказательствами и не имеют заранее установленной силы, а подлежат обязательной оценке судом при разрешении спора по существу наравне с другими доказательствами по делу. При этом, исходя из материалов дела, постановление суда г.Дубоссары и Дубоссарского района от 04.09.2012г. вступило в законную силу, его исполнение как на дату 20.06.2013г., так и на дату рассмотрения дела по существу /01.07.2013г./,- не приостановлено. Статьей 168 АПК ПМР предусмотрен институт пересмотра вступивших в законную силу судебных актов по указанным в данной норме основаниям. Следовательно, в случае пересмотра в порядке надзора судебного решения суда г.Дубоссары и Дубоссарского района, ответчик вправе инициировать реализацию положений ст.168 АПК ПМР в рамках рассматриваемого дела. 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требования </w:t>
      </w:r>
      <w:r>
        <w:rPr>
          <w:szCs w:val="23"/>
        </w:rPr>
        <w:t xml:space="preserve">НИ по г.Дубоссары и Дубоссарскому району </w:t>
      </w:r>
      <w:r>
        <w:rPr/>
        <w:t>подлежат удовлетворению полность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64 рублей 95 коп. относится на ответчика / 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НИ по г. Дубоссары и Дубоссарскому району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ПбОЮЛ Кулагина Н.Т. /14.07.1955г. рождения; место рождения: г.Дубоссары; дата государственной регистрации: 29.03.2010г.; регистрационный номер: ИП-05-2010-140; номер и серия свидетельства о регистрации: 0012687-АИ; место жительства: г.Дубоссары, ул.Ломоносова, д.8а, к.19/ в пользу</w:t>
      </w:r>
      <w:r>
        <w:rPr>
          <w:color w:val="000000"/>
        </w:rPr>
        <w:t xml:space="preserve"> НИ по г.</w:t>
      </w:r>
      <w:r>
        <w:rPr/>
        <w:t xml:space="preserve">Дубоссары и Дубоссарскому району недоимку по налогам и иным обязательным платежам в виде платы за патент в сумме 576,00 рублей, штрафные санкции в сумме 115,20 рублей, финансовые санкции в сумме 576,00 рублей, пеню в сумме 31,72 рубль, всего – 1298,92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Кулагина Н.Т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Дубоссары и Дубоссарскому району государственную пошлину в сумме 64 рублей 95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9:00Z</dcterms:created>
  <dc:creator>aza</dc:creator>
  <dc:description/>
  <cp:keywords/>
  <dc:language>en-US</dc:language>
  <cp:lastModifiedBy>Mea</cp:lastModifiedBy>
  <cp:lastPrinted>2013-07-09T14:19:00Z</cp:lastPrinted>
  <dcterms:modified xsi:type="dcterms:W3CDTF">2013-07-09T11:19:00Z</dcterms:modified>
  <cp:revision>2</cp:revision>
  <dc:subject/>
  <dc:title/>
</cp:coreProperties>
</file>