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9               июня                13                                                                   403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инистерства внутренних дел Приднестровской Молдавской Республики, г. Тирасполь, ул. Р. Люксембург, 66, к Закрытому акционерному обществу «Мобилайт», г. Бендеры, ул. З. Космодемьянской, д. 53, кв. 13, </w:t>
      </w:r>
      <w:r>
        <w:rPr>
          <w:b/>
        </w:rPr>
        <w:t>о взыскании долга,</w:t>
      </w:r>
      <w:r>
        <w:rPr>
          <w:b/>
          <w:bCs/>
        </w:rPr>
        <w:t xml:space="preserve">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истца: Лукьянов В.Г. по доверенности от 27 декабря 2011 года № 22/5723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70 от 04.06.2013 г.)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инистерство внутренних дел Приднестровской Молдавской Республики (далее – МВД ПМР) обратилось в Арбитражный суд с иском к Закрытому акционерному обществу «Мобилайт» (далее – ЗАО «Мобилайт»)</w:t>
      </w:r>
      <w:r>
        <w:rPr>
          <w:b/>
        </w:rPr>
        <w:t xml:space="preserve"> </w:t>
      </w:r>
      <w:r>
        <w:rPr/>
        <w:t>о взыскании долга в сумме 6 914,93 рублей ПМР, образовавшегося в результате ненадлежащего исполнения ответчиком обязательств по Договору № 00590 от 04.02.2013 года об охране объектов подразделениями вневедомственной охраны МВД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4 июня 2013 года исковое заявление МВД ПМР принято к производству Арбитражного суда ПМР и назначено к судебному разбирательству на 19 июня 2013 года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70 от 04.06.2013 г.). Отзыв на ис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9 июн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МВД ПМР мотивированы следующим: </w:t>
      </w:r>
      <w:r>
        <w:rPr>
          <w:rFonts w:eastAsia="MS Mincho;ＭＳ 明朝"/>
        </w:rPr>
        <w:t xml:space="preserve">04 февраля 2013 года между МВД ПМР  и ЗАО «Мобилайт» был заключен Договор № 00590 </w:t>
      </w:r>
      <w:r>
        <w:rPr/>
        <w:t>подразделениями вневедомственной охраны МВД ПМР (далее – Договор)</w:t>
      </w:r>
      <w:r>
        <w:rPr>
          <w:rFonts w:eastAsia="MS Mincho;ＭＳ 明朝"/>
        </w:rPr>
        <w:t xml:space="preserve">. </w:t>
      </w:r>
    </w:p>
    <w:p>
      <w:pPr>
        <w:pStyle w:val="Style18"/>
        <w:ind w:firstLine="56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условиями договора Управление ГСВО МВД ПМР оказывало Ответчику услуги по охране объектов на возмездной основе. Согласно Договору (п. 10-18, п.п. с) п. 20) Ответчик обязался ежемесячно до 15 числа оплачивать охранные услуги за текущий месяц, однако, в нарушение взятых обязательств, не произвел оплату оказанных  охранных услуг за весь период охраны, то есть с февраля по май 2013 года. В результате, по состоянию на 29 мая 2013 года, долг Ответчика за оказанные охранные услуги составил 4460,74 рублей ПМР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гласно ст. 326 ГК ПМР обязательства должны исполнятся надлежащим образом в соответствии с условиями обязательства и требованиями Закона, иных правовых актов, а при отсутствии таких условий </w:t>
        <w:softHyphen/>
        <w:softHyphen/>
        <w:t xml:space="preserve">– в соответствии с обычаями делового оборота или иными обычно предъявляемыми требованиями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ы на охранные услуги, оказываемые подразделением Истца - Управлением государственной службы вневедомственной охраны МВД ПМР, утверждены Указом Президента Приднестровской Молдавской Республики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 от 26 декабря 2012 года № 827. Все доходы от оказания охранных услуг подлежат зачислению в республиканский бюджет. Таким образом, отсутствие оплаты охранных услуг ведет к неисполнению доходной части Республиканского бюджета. 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вои обязательства Истец выполнил в полном объеме, обеспечивая охрану объектов, принадлежащих Ответчику. В свою очередь Ответчик взятые по Договору обязательства не исполнил, ежемесячную оплату не произвел, чем нарушил договорные обязательства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16 Договора предусмотрена пеня в размере 1% от суммы просроченного платежа за каждый день просрочки оплаты. На  29 мая 2013 года пеня составляет 2454,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убля ПМР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имая во внимание вышеизложенное, истец, ссылаясь на нормы статей  11, 15, 61, 326, 347, 410 ГК ПМР, просит суд взыскать с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АО «Мобилайт»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пользу Управления государственной службы вневедомственной охраны МВД ПМР задолженность в сумме </w:t>
      </w:r>
      <w:r>
        <w:rPr>
          <w:rFonts w:cs="Times New Roman" w:ascii="Times New Roman" w:hAnsi="Times New Roman"/>
          <w:sz w:val="24"/>
          <w:szCs w:val="24"/>
        </w:rPr>
        <w:t>6 914,93 рублей ПМР, из них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основной долг 4460,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ублей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 пени 2454,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убля, государственную пошлину отнести на ответчика.</w:t>
      </w:r>
    </w:p>
    <w:p>
      <w:pPr>
        <w:pStyle w:val="Style18"/>
        <w:ind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540"/>
        <w:jc w:val="both"/>
        <w:rPr/>
      </w:pPr>
      <w:r>
        <w:rPr/>
        <w:t>Суд, исследовав материалы дела, заслушав пояснения истца, находит иск законным, обоснованным и подлежащим удовлетворению. При этом суд исходит из следующего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40"/>
        <w:jc w:val="both"/>
        <w:rPr/>
      </w:pPr>
      <w:r>
        <w:rPr/>
        <w:t>Обязательственные отношения между истцом и ответчиком</w:t>
      </w:r>
      <w:r>
        <w:rPr>
          <w:color w:val="000000"/>
          <w:spacing w:val="5"/>
        </w:rPr>
        <w:t xml:space="preserve"> </w:t>
      </w:r>
      <w:r>
        <w:rPr/>
        <w:t xml:space="preserve">основаны на Договоре </w:t>
      </w:r>
      <w:r>
        <w:rPr>
          <w:rFonts w:eastAsia="MS Mincho;ＭＳ 明朝"/>
        </w:rPr>
        <w:t xml:space="preserve">№ 00590 </w:t>
      </w:r>
      <w:r>
        <w:rPr/>
        <w:t xml:space="preserve"> от </w:t>
      </w:r>
      <w:r>
        <w:rPr>
          <w:rFonts w:eastAsia="MS Mincho;ＭＳ 明朝"/>
        </w:rPr>
        <w:t xml:space="preserve">04 февраля 2013 года </w:t>
      </w:r>
      <w:r>
        <w:rPr/>
        <w:t xml:space="preserve">об охране объектов подразделениями вневедомственной охраны МВД ПМР, которые в полной мере соответствуют нормам статьи 808 ГК ПМР, регламентирующие общие положения договора оказания возмездных услуг. </w:t>
      </w:r>
    </w:p>
    <w:p>
      <w:pPr>
        <w:pStyle w:val="Normal"/>
        <w:ind w:firstLine="540"/>
        <w:jc w:val="both"/>
        <w:rPr/>
      </w:pPr>
      <w:r>
        <w:rPr/>
        <w:t xml:space="preserve">Согласно условиям указанного договора исполнитель в лице УГСВО МВД ПМР обязался осуществлять охрану объектов и обособленных помещений, производить техническое обслуживание средств сигнализации, а заказчик </w:t>
      </w:r>
      <w:r>
        <w:rPr>
          <w:rFonts w:eastAsia="MS Mincho;ＭＳ 明朝"/>
        </w:rPr>
        <w:t xml:space="preserve">ЗАО «Мобилайт» </w:t>
      </w:r>
      <w:r>
        <w:rPr/>
        <w:t xml:space="preserve">- оплачивать оказанные услуги ежемесячно не позднее 15 числа текущего месяца.  Стоимость оказанных исполнителем услуг (п. 12 договора) указана в приложении №1, согласно которому за охрану объекта принадлежащего ему объекта  (расположенного по адресу: г. Тирасполь, пер. Христофорова, д. 3) </w:t>
      </w:r>
      <w:r>
        <w:rPr>
          <w:rFonts w:eastAsia="MS Mincho;ＭＳ 明朝"/>
        </w:rPr>
        <w:t>ЗАО «Мобилайт»</w:t>
      </w:r>
      <w:r>
        <w:rPr/>
        <w:t xml:space="preserve"> обязался уплачивать ежемесячно 1209,25 рублей. </w:t>
      </w:r>
    </w:p>
    <w:p>
      <w:pPr>
        <w:pStyle w:val="FR1"/>
        <w:spacing w:lineRule="auto" w:line="240" w:before="0" w:after="0"/>
        <w:ind w:left="0" w:right="0" w:firstLine="540"/>
        <w:jc w:val="both"/>
        <w:rPr/>
      </w:pPr>
      <w:r>
        <w:rPr>
          <w:b w:val="false"/>
          <w:sz w:val="24"/>
          <w:szCs w:val="24"/>
        </w:rPr>
        <w:t>В силу пункта 1 статьи 810 ГК ПМР заказчик обязан оплатить оказанную ему услугу в порядке и сроки, указанные в договоре. Однако ответчик в нарушение приведенной нормы и условий Договора не исполнил обязательства по оплате оказанных ему услуг.</w:t>
      </w:r>
    </w:p>
    <w:p>
      <w:pPr>
        <w:pStyle w:val="FR1"/>
        <w:spacing w:lineRule="auto" w:line="24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статье 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унктом 16 Договора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мера ответственности за неисполнение обязательства по оплате оказываемых услуг – начисление пени в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мере 1% от суммы просроченного платежа за каждый день просрочки оплаты. </w:t>
      </w:r>
    </w:p>
    <w:p>
      <w:pPr>
        <w:pStyle w:val="Normal"/>
        <w:ind w:firstLine="540"/>
        <w:jc w:val="both"/>
        <w:rPr/>
      </w:pPr>
      <w:r>
        <w:rPr/>
        <w:t xml:space="preserve">Поскольку ответчиком не выполнены обязательства по договору в срок, а  претензии направленные  в адрес ответчика (исх. № 5/318 от 17.05.2013 г., № 5/335 от 24.05.2013 г.) оставлены без удовлетворения, то в соответствии со ст. 347 ГК ПМР в случае неисполнения или ненадлежащего исполнения обязательства, в том числе в случае просрочки исполнения, должник обязан уплатить кредитору неустойку (штраф, пени).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 xml:space="preserve">Суд проверил и принимает расчет задолженности, представленный истцом. Таким образом, взысканию в пользу истца подлежит долг за услуги охраны в сумме </w:t>
      </w:r>
      <w:r>
        <w:rPr>
          <w:rFonts w:eastAsia="MS Mincho;ＭＳ 明朝"/>
        </w:rPr>
        <w:t>4460,74</w:t>
      </w:r>
      <w:r>
        <w:rPr/>
        <w:t xml:space="preserve"> </w:t>
      </w:r>
      <w:r>
        <w:rPr>
          <w:rFonts w:eastAsia="MS Mincho;ＭＳ 明朝"/>
        </w:rPr>
        <w:t>рублей ПМР и  пени за неисполнение обязательства по оплате в сумме 2454,19</w:t>
      </w:r>
      <w:r>
        <w:rPr/>
        <w:t xml:space="preserve"> </w:t>
      </w:r>
      <w:r>
        <w:rPr>
          <w:rFonts w:eastAsia="MS Mincho;ＭＳ 明朝"/>
        </w:rPr>
        <w:t>рублей ПМР</w:t>
      </w:r>
      <w:r>
        <w:rPr/>
        <w:t xml:space="preserve">. 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 84, 113-116, 122, 123 АПК ПМ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Министерства внутренних дел Приднестровской Молдавской Республики удовлетворить. </w:t>
      </w:r>
    </w:p>
    <w:p>
      <w:pPr>
        <w:pStyle w:val="Normal"/>
        <w:ind w:firstLine="540"/>
        <w:jc w:val="both"/>
        <w:rPr/>
      </w:pPr>
      <w:r>
        <w:rPr/>
        <w:t xml:space="preserve">2. Взыскать с </w:t>
      </w:r>
      <w:r>
        <w:rPr>
          <w:rFonts w:eastAsia="MS Mincho;ＭＳ 明朝"/>
        </w:rPr>
        <w:t>ЗАО «Мобилайт»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 xml:space="preserve">в пользу Управления государственной службы вневедомственной охраны МВД ПМР задолженность в сумме </w:t>
      </w:r>
      <w:r>
        <w:rPr/>
        <w:t>6 914,93 рублей ПМР, из них:</w:t>
      </w:r>
      <w:r>
        <w:rPr>
          <w:rFonts w:eastAsia="MS Mincho;ＭＳ 明朝"/>
        </w:rPr>
        <w:t xml:space="preserve">  основной долг - 4460,74</w:t>
      </w:r>
      <w:r>
        <w:rPr/>
        <w:t xml:space="preserve"> </w:t>
      </w:r>
      <w:r>
        <w:rPr>
          <w:rFonts w:eastAsia="MS Mincho;ＭＳ 明朝"/>
        </w:rPr>
        <w:t>рублей ПМР,  пени - 2454,19</w:t>
      </w:r>
      <w:r>
        <w:rPr/>
        <w:t xml:space="preserve"> </w:t>
      </w:r>
      <w:r>
        <w:rPr>
          <w:rFonts w:eastAsia="MS Mincho;ＭＳ 明朝"/>
        </w:rPr>
        <w:t>рублей ПМР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3. Взыскать с </w:t>
      </w:r>
      <w:r>
        <w:rPr>
          <w:rFonts w:eastAsia="MS Mincho;ＭＳ 明朝"/>
        </w:rPr>
        <w:t>ЗАО «Мобилайт»</w:t>
      </w:r>
      <w:r>
        <w:rPr/>
        <w:t xml:space="preserve"> в доход Республиканского бюджета государственную пошлину в сумме 345,7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4:00Z</dcterms:created>
  <dc:creator>aza</dc:creator>
  <dc:description/>
  <cp:keywords/>
  <dc:language>en-US</dc:language>
  <cp:lastModifiedBy>ARB103</cp:lastModifiedBy>
  <cp:lastPrinted>2013-05-28T12:17:00Z</cp:lastPrinted>
  <dcterms:modified xsi:type="dcterms:W3CDTF">2013-06-24T10:54:00Z</dcterms:modified>
  <cp:revision>3</cp:revision>
  <dc:subject/>
  <dc:title/>
</cp:coreProperties>
</file>