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5              сентября             13                                                                         402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 г. Тирасполя ( г. Тирасполь,                           ул. 25 Октября, 101) о признании ликвидируемого должника – ООО « Веб» ( г. Тирасполь,                               ул. 9 января, 59 ( общ.), к. 74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 </w:t>
      </w:r>
      <w:r>
        <w:rPr/>
        <w:t>от заявителя:   Кыркелан Ю.И.- по дов. №  01-20/1651 от 12.08.2013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</w:t>
      </w:r>
    </w:p>
    <w:p>
      <w:pPr>
        <w:pStyle w:val="Normal"/>
        <w:ind w:firstLine="720"/>
        <w:jc w:val="both"/>
        <w:rPr/>
      </w:pPr>
      <w:r>
        <w:rPr/>
        <w:t>от налоговой инспекции:  Крошкина Н.Н. -   по дов. №  08-1250 от 12.02.2013 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Веб» г. Тирасполь обратилась в Арбитражный суд Приднестровской Молдавской Республики с заявлением о признании ликвидируемого должника - ООО « Веб 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Веб»  г. 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4 июля 2011 года Арбитражным судом ПМР ( дело № 760/11-06), было принято решение о ликвидации ООО « Веб » г. Тирасполь и назначении ликвидатора в лице ликвидационной комиссии при Государственной администрации  г. Тирасполя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05.09.2013г. отсутствует, что подтверждается справкой налогового органа.</w:t>
      </w:r>
    </w:p>
    <w:p>
      <w:pPr>
        <w:pStyle w:val="Normal"/>
        <w:ind w:firstLine="720"/>
        <w:jc w:val="both"/>
        <w:rPr/>
      </w:pPr>
      <w:r>
        <w:rPr/>
        <w:t>Задолженность по возмещению вреда, причине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отсутствует.</w:t>
      </w:r>
    </w:p>
    <w:p>
      <w:pPr>
        <w:pStyle w:val="Normal"/>
        <w:ind w:firstLine="720"/>
        <w:jc w:val="both"/>
        <w:rPr/>
      </w:pPr>
      <w:r>
        <w:rPr/>
        <w:t>При проведении ликвидационных мероприятий, установлено отсутствие у должника дебиторской задолженности. Движимого и недвижимого имущества, а также денежных средств, за счет которых могла бы быть погашена имеющаяся задолженность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 xml:space="preserve">  </w:t>
      </w:r>
      <w:r>
        <w:rPr/>
        <w:t>Изложенное,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, в соответствии с приведенными выше нормами права, 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3.06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114-115(4712-4713) от 13.06.2013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- ООО «Веб»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Веб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я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6:00Z</dcterms:created>
  <dc:creator>aza</dc:creator>
  <dc:description/>
  <cp:keywords/>
  <dc:language>en-US</dc:language>
  <cp:lastModifiedBy>Sgp</cp:lastModifiedBy>
  <cp:lastPrinted>2013-09-05T09:55:00Z</cp:lastPrinted>
  <dcterms:modified xsi:type="dcterms:W3CDTF">2013-09-05T06:56:00Z</dcterms:modified>
  <cp:revision>2</cp:revision>
  <dc:subject/>
  <dc:title/>
</cp:coreProperties>
</file>