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</w:t>
      </w:r>
      <w:r>
        <w:rPr>
          <w:b/>
          <w:sz w:val="6"/>
          <w:szCs w:val="6"/>
        </w:rPr>
        <w:t xml:space="preserve">   </w:t>
      </w:r>
    </w:p>
    <w:p>
      <w:pPr>
        <w:pStyle w:val="Normal"/>
        <w:rPr>
          <w:b/>
          <w:b/>
          <w:sz w:val="16"/>
          <w:szCs w:val="6"/>
          <w:lang w:val="en-US"/>
        </w:rPr>
      </w:pPr>
      <w:r>
        <w:rPr>
          <w:b/>
          <w:sz w:val="16"/>
          <w:szCs w:val="6"/>
          <w:lang w:val="en-US"/>
        </w:rPr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</w:rPr>
        <w:t xml:space="preserve">         </w:t>
      </w:r>
      <w:r>
        <w:rPr>
          <w:b/>
        </w:rPr>
        <w:t xml:space="preserve">16           июля     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</w:t>
        <w:tab/>
        <w:tab/>
        <w:t>401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общества с ограниченной ответственностью «Ганза» /г.Тирасполь, ул.Ларионова, д.35, к.15/ в лице ликвидационной комиссии при Государственной администрации г.Тирасполь и г.Днестровск /г.Тирасполь, ул. 25 Октября, д.101/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Тирасполь – Гниленко Т.Д. – дов-ть. № 08-1249 от 12.02.2013г.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О «Ганза»/ - не явился при надлежащем уведомлении о времени и месте разбирательства дела /квитанция органа почтовой связи №</w:t>
      </w:r>
      <w:r>
        <w:rPr>
          <w:sz w:val="21"/>
          <w:szCs w:val="21"/>
        </w:rPr>
        <w:t>546 от 28.06.2013г</w:t>
      </w:r>
      <w:r>
        <w:rPr>
          <w:sz w:val="22"/>
          <w:szCs w:val="22"/>
        </w:rPr>
        <w:t>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Ганза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 и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Ганз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решением Арбитражного суда ПМР от 01.12.2011г. по делу № 401/13-06 ООО «Ганза» ликвидировано, ликвидатором назначена ликвидационная комиссия при ГА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Ганза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е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31.01.2013г., составляет 277,00 рублей  /четвертая очередь – государственная пошлина/, а активы у предприятия отсутствуют. </w:t>
        <w:br/>
        <w:t xml:space="preserve">В соответствии со справками НИ по г.Тирасполь по состоянию на 25.03.2013г. и на 16.07.2013г. сумма задолженности должника по платежам в бюджеты и внебюджетные фонды составила 277,00 рублей ПМР. </w:t>
      </w:r>
    </w:p>
    <w:p>
      <w:pPr>
        <w:pStyle w:val="Normal"/>
        <w:ind w:firstLine="720"/>
        <w:jc w:val="both"/>
        <w:rPr/>
      </w:pPr>
      <w:r>
        <w:rPr/>
        <w:t xml:space="preserve">Данные обстоятельства, в том числе отсутствие имущества у должника, подтверждаются справками НИ по г.Тирасполь о состоянии платежей в бюджеты и внебюджетные фонды ООО «Ганза» по состоянию на 25.03.2013г. и на 16.07.2013г., промежуточным ликвидационным балансом ООО «Ганза» по состоянию на 25.03.2013г., перечнем кредиторов, включенных в показатели промежуточного ликвидационного баланса ООО «Ганза», письмом НИ по г.Тирасполь /исх. №03-4235 от 26.04.2013г./, письмом /исх. № 5-09/1449-1 от 16.05.2012г./ ГС Регистрации и нотариата Министерства юстиции ПМР об отсутствии регистрации за ООО «Ганза» объектов недвижимости на праве собственности, письмом МУП «Тираспольское МБТИ» /исх. № 01-8/246 от 12.04.2013г./  о том, что по данным МУП «Тираспольского МБТИ» за ООО «Ганза» объектов недвижимости не числится;  сведениями МРЭО г.Тирасполь /исх. № 23/1-393 от 17.04.2012г./ об отсутствии регистрации за ООО «Ганза» автотранспортных средств, решением Арбитражного суда ПМР от 01.12.2011г. по делу № 401/13-06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Ганза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Ганза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04.06.2013г. заявление принято к производству Арбитражного суда ПМР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О «Ганза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114-115 (4712-4713) от 13.06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Ганза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ОО «Ганза»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ОО «Ганза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Романенко</dc:creator>
  <dc:description/>
  <cp:keywords/>
  <dc:language>en-US</dc:language>
  <cp:lastModifiedBy>Mea</cp:lastModifiedBy>
  <cp:lastPrinted>2013-07-16T11:03:00Z</cp:lastPrinted>
  <dcterms:modified xsi:type="dcterms:W3CDTF">2013-07-16T08:03:00Z</dcterms:modified>
  <cp:revision>3</cp:revision>
  <dc:subject/>
  <dc:title>АРБИТРАЖНЫЙ СУД </dc:title>
</cp:coreProperties>
</file>