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/>
        <w:t>24         июля                     13                                                                   400/1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Костяновского Е.А., рассмотрев  в открытом судебном заседании дело по заявлению  председателя ликвидационной комиссии при Госадминистрации г. Тирасполь (г. Тирасполь, ул. 25 Октября, д. 101) ликвидируемого должника – ООО «Олеста» (г. Тирасполь, пос. Новотираспольский, ул. Ленина, д. 4, кв. 25) о признании его несостоятельным (банкротом) без возбуждения конкурсного производства, </w:t>
      </w:r>
    </w:p>
    <w:p>
      <w:pPr>
        <w:pStyle w:val="Style17"/>
        <w:ind w:left="0" w:right="73" w:firstLine="708"/>
        <w:rPr/>
      </w:pPr>
      <w:r>
        <w:rPr/>
      </w:r>
    </w:p>
    <w:p>
      <w:pPr>
        <w:pStyle w:val="Style17"/>
        <w:ind w:left="0" w:right="73" w:firstLine="708"/>
        <w:rPr>
          <w:b/>
          <w:b/>
        </w:rPr>
      </w:pPr>
      <w:r>
        <w:rPr>
          <w:b/>
        </w:rPr>
        <w:t>при участии в заседании:</w:t>
      </w:r>
    </w:p>
    <w:p>
      <w:pPr>
        <w:pStyle w:val="Style17"/>
        <w:ind w:left="0" w:right="73" w:firstLine="708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bCs/>
        </w:rPr>
        <w:t>заявителя: Кирсанова Н. А. – доверенность от 14.09.2013 г.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  <w:t>НИ по г. Тирасполь – Гниленко Т.Д. – доверенность от 12.02.2013 г.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  <w:t>ООО «Олеста» - не явился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</w:r>
    </w:p>
    <w:p>
      <w:pPr>
        <w:pStyle w:val="Style17"/>
        <w:ind w:left="0" w:right="73" w:hanging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Style17"/>
        <w:ind w:left="0" w:right="73" w:hanging="0"/>
        <w:rPr>
          <w:b/>
          <w:b/>
        </w:rPr>
      </w:pPr>
      <w:r>
        <w:rPr>
          <w:b/>
        </w:rPr>
      </w:r>
    </w:p>
    <w:p>
      <w:pPr>
        <w:pStyle w:val="Style17"/>
        <w:ind w:left="0" w:right="73" w:firstLine="708"/>
        <w:rPr/>
      </w:pPr>
      <w:r>
        <w:rPr/>
        <w:t>ООО «Олеста» (далее – ООО), в лице Ликвидационной комиссии при Государственной администрации г. Тирасполь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  заявителя  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 Представитель НИ по г. Тирасполь подтвердила, что не возражает против удовлетворения требований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суд считает заявление о признании ликвидируемого должника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Арбитражный суд ПМР 28.12.2011 г. по делу № 1567/11-02, вынес решение о ликвидации ООО и назначил ликвидатора в лице ликвидационной комиссии при Государственной администрации г. Тирасполь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ООО перед бюджетами и внебюджетными фондами ПМР, а так 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>Сумма кредиторской задолженности (по платежам в бюджеты и внебюджетные фонды ПМР), согласно справки НИ по г. Тирасполь  на 24.07.2013 г. составляет 191,30 руб., а активы у предприятия отсутствуют. Данные обстоятельства подтверждаются промежуточным ликвидационным бухгалтерским балансом  ООО, утвержденным ЛК при Государственной администрации г. Тирасполь 25.03.2013 г.</w:t>
      </w:r>
    </w:p>
    <w:p>
      <w:pPr>
        <w:pStyle w:val="Normal"/>
        <w:ind w:firstLine="720"/>
        <w:jc w:val="both"/>
        <w:rPr/>
      </w:pPr>
      <w:r>
        <w:rPr/>
        <w:t>Изложенное, в том числе отсутствие имущества, помимо промежуточного ликвидационного бухгалтерского баланса, подтверждается справкой о состоянии платежей в бюджет ООО по состоянию на 24.07.2013 г., письмом МУП «МБТИ» об отсутствии недвижимого имущества у ООО от 12.04.2012 г.,  сведениями МРЭО ГАИ об отсутствии автотранспортных средств у ООО от 17.04.2012 г., решением Арбитражного суда ПМР от 28.12.2011 г.,  по делу № 1567/11-02, письмом ГСРиН МЮ ПМР об отсутствии записи о праве собственности на какие-либо объекты недвижимого имущества ООО в Едином государственном реестре прав на недвижимое имущество и сделок с ним от 16.05.2012 г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   Признать ликвидируемого должника - ООО «Олеста» -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2.  Обязать заявителя – ликвидационную комиссию (ликвидатора) ООО «Олеста» -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</w:t>
        <w:tab/>
        <w:tab/>
        <w:tab/>
        <w:t xml:space="preserve">                                                          Е.А. Костяновский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21:00Z</dcterms:created>
  <dc:creator>aza</dc:creator>
  <dc:description/>
  <cp:keywords/>
  <dc:language>en-US</dc:language>
  <cp:lastModifiedBy>me</cp:lastModifiedBy>
  <cp:lastPrinted>2012-10-10T16:03:00Z</cp:lastPrinted>
  <dcterms:modified xsi:type="dcterms:W3CDTF">2013-07-28T12:27:00Z</dcterms:modified>
  <cp:revision>4</cp:revision>
  <dc:subject/>
  <dc:title/>
</cp:coreProperties>
</file>