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b/>
        </w:rPr>
        <w:t xml:space="preserve">       </w:t>
      </w:r>
      <w:r>
        <w:rPr>
          <w:b/>
        </w:rPr>
        <w:t>07              августа               13                                                                     399/13-08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Style17"/>
        <w:ind w:left="0" w:right="74" w:firstLine="709"/>
        <w:rPr/>
      </w:pPr>
      <w:r>
        <w:rPr/>
        <w:t>Арбитражный суд Приднестровской Молдавской Республики в составе судьи Шидловской О.А., рассмотрев в открытом судебном заседании дело по заявлению  ликвидируемого должника – ООО «Фирма «Импорт-ГНП» (г.Тирасполь, ул. К. Либкнехта, д.118, к. 69) о признании его несостоятельным (банкротом) без возбуждения конкурсного производства, при участии в заседании:</w:t>
      </w:r>
    </w:p>
    <w:p>
      <w:pPr>
        <w:pStyle w:val="Style17"/>
        <w:ind w:left="0" w:right="74" w:firstLine="709"/>
        <w:rPr>
          <w:bCs/>
        </w:rPr>
      </w:pPr>
      <w:r>
        <w:rPr>
          <w:b/>
          <w:bCs/>
        </w:rPr>
        <w:t>от заявителя</w:t>
      </w:r>
      <w:r>
        <w:rPr>
          <w:bCs/>
        </w:rPr>
        <w:t>: Кирсанова Н.А. –  по доверенности от 14.09.2012г. №06/01-26-1466;</w:t>
      </w:r>
    </w:p>
    <w:p>
      <w:pPr>
        <w:pStyle w:val="Style17"/>
        <w:ind w:left="0" w:right="74" w:firstLine="709"/>
        <w:rPr/>
      </w:pPr>
      <w:r>
        <w:rPr>
          <w:b/>
        </w:rPr>
        <w:t>от НИ по г. Тирасполь</w:t>
      </w:r>
      <w:r>
        <w:rPr/>
        <w:t>: Гниленко Т.Д. – по доверенности от 12.02.2013г. №08-1249;</w:t>
      </w:r>
    </w:p>
    <w:p>
      <w:pPr>
        <w:pStyle w:val="Style17"/>
        <w:ind w:left="0" w:right="74" w:firstLine="709"/>
        <w:rPr/>
      </w:pPr>
      <w:r>
        <w:rPr>
          <w:b/>
        </w:rPr>
        <w:t>ликвидируемый должник</w:t>
      </w:r>
      <w:r>
        <w:rPr/>
        <w:t>- ООО «Фирма «Импорт-ГНП» - не явился, при надлежащем извещении о месте и времени судебного разбирательства (уведомление о получении почтового отправления от 21.06.2013г. №687);</w:t>
      </w:r>
    </w:p>
    <w:p>
      <w:pPr>
        <w:pStyle w:val="Style17"/>
        <w:ind w:left="0" w:right="74" w:firstLine="709"/>
        <w:rPr/>
      </w:pPr>
      <w:r>
        <w:rPr>
          <w:b/>
        </w:rPr>
        <w:t xml:space="preserve">Установил: </w:t>
      </w:r>
      <w:r>
        <w:rPr/>
        <w:t>ООО «Фирма «Импорт-ГНП» в лице Ликвидационной комиссии при Государственной администрации г. Тирасполь и г.Днестровск, обратилось в Арбитражный суд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заявителя, налоговой инспекции, поддержали заявление по доводам, изложенным в нем, пояснив, что при проведении ликвидационных мероприятий установлено отсутствие у должника дебиторской задолженности, движимого и недвижимого имущества, денежных средств, за счет которых могла бы быть погашена имеющаяся задолженность по обязательным платежам в бюджет в сумме 6  282 рубля 69 копеек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ООО «Фирма «Импорт-ГНП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>Как  следует из материалов дела, Арбитражный суд ПМР 22.08.2011г. по делу №852/11-05, вынес решение о ликвидации ООО «Фирма «Импорт-ГНП».</w:t>
      </w:r>
    </w:p>
    <w:p>
      <w:pPr>
        <w:pStyle w:val="Normal"/>
        <w:ind w:firstLine="720"/>
        <w:jc w:val="both"/>
        <w:rPr/>
      </w:pPr>
      <w:r>
        <w:rPr/>
        <w:t xml:space="preserve">11.09.2011г. в Государственный реестр юридических лиц была внесена запись о нахождении юридического лица в процессе ликвидации. 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 ликвидационной комиссией была установлена невозможность удовлетворения всех денежных требований к должнику. Задолженность по платежам в бюджет по состоянию на 07.08.2013г. составляет 6 282 рубля 69 копеек. Задолженности по возмещению вреда, причиненного жизни и здоровью граждан, оплате труда работников должника и выплате выходных пособий, вознаграждений, в том числе по авторским договорам, у должника нет.</w:t>
      </w:r>
    </w:p>
    <w:p>
      <w:pPr>
        <w:pStyle w:val="Normal"/>
        <w:ind w:firstLine="720"/>
        <w:jc w:val="both"/>
        <w:rPr/>
      </w:pPr>
      <w:r>
        <w:rPr/>
        <w:t>При проведении ликвидационных мероприятий установлено отсутствие у должника дебиторской задолженности, движимого и недвижимого имущества, а также денежных средств, за счет которых могла бы быть погашена имеющаяся задолженность.</w:t>
      </w:r>
    </w:p>
    <w:p>
      <w:pPr>
        <w:pStyle w:val="Normal"/>
        <w:ind w:firstLine="720"/>
        <w:jc w:val="both"/>
        <w:rPr/>
      </w:pPr>
      <w:r>
        <w:rPr/>
        <w:t>Собственные источники должника не позволяют погасить задолженность в полном объеме за счет имущества Должника, что свидетельствует о сформировавшихся признаках банкротства ООО «Фирма «Импорт-ГНП».</w:t>
      </w:r>
    </w:p>
    <w:p>
      <w:pPr>
        <w:pStyle w:val="Normal"/>
        <w:ind w:firstLine="720"/>
        <w:jc w:val="both"/>
        <w:rPr/>
      </w:pPr>
      <w:r>
        <w:rPr/>
        <w:t>В силу пункта 4 статьи 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/>
      </w:pPr>
      <w:r>
        <w:rPr/>
        <w:t>Задолженность ООО «Фирма «Импорт-ГНП» по обязательным платежам в бюджет по состоянию на 24 июня 2013 года составляет 6 282 рубля 69 копеек, активы у предприятия отсутствуют. Данное обстоятельство подтверждается Справкой НИ по г. Тирасполь о состоянии платежей в бюджет по ООО «Фирма «Импорт-ГНП» по состоянию на 07.08.2013г., промежуточным ликвидационным бухгалтерским балансом ООО «Фирма «Импорт-ГНП» на 25.03.2013г., утвержденным ЛК при Государственной администрации г. Тирасполь и Днестровск.</w:t>
      </w:r>
    </w:p>
    <w:p>
      <w:pPr>
        <w:pStyle w:val="Normal"/>
        <w:ind w:firstLine="720"/>
        <w:jc w:val="both"/>
        <w:rPr/>
      </w:pPr>
      <w:r>
        <w:rPr/>
        <w:t>Взыскать дебиторскую задолженность, которая числится на балансе предприятия по состоянию на 30.09.2010г., не представилось возможным. Так, согласно приложению к бухгалтерскому балансу (форма №5) организациями- должниками, имеющими наибольшую задолженность, являются ГУП «УИН-2 Металлорукав» (задолженность составляет 133 244 руб.) и ЗАО «Техмед» (задолженность составляет 2 572 422 руб.). Однако, по информации Государственной службы регистрации и нотариата Министерства юстиции ПМР в государственном реестре юридических лиц ЗАО «Техмед» не значится (письмо №5-09/226-1 от 21.01.2013г.), а ГУП «УИН-2 Металлорукав» информировало председателя ликвидационной комиссии о списании долга перед ООО «Фирма «Импорт- ГНП» на забалансовый счет в марте 2011 года как безнадежный долг за сроком давности более трех лет (письмо от 05.01.2013г. №1/496).</w:t>
      </w:r>
    </w:p>
    <w:p>
      <w:pPr>
        <w:pStyle w:val="Normal"/>
        <w:ind w:firstLine="720"/>
        <w:jc w:val="both"/>
        <w:rPr/>
      </w:pPr>
      <w:r>
        <w:rPr/>
        <w:t xml:space="preserve">Изложенное, в том числе отсутствие имущества, помимо промежуточного ликвидационного бухгалтерского баланса на 25.03.2013г., подтверждается справкой о состоянии платежей в бюджет ООО «Фирма «Импорт-ГНП» по состоянию на 07.08.2013г., согласно которой задолженность ООО «Фирма «Импорт-ГНП» по платежам в бюджеты и государственные внебюджетные фонды составляет 6 282 рубля 69 копеек, письмом МУП «Тираспольское МБТИ» №01-8/347 от 08.04.2013г., о том, что по данным МУП «Тираспольского МБТИ» за ООО «Фирма «Импорт- ГНП» объектов недвижимости не числится, сведениями МРЭО г.Тирасполь №23/1-1606 от 21.10.2011г. об отсутствии регистрации за ООО «Фирма «Импорт-ГНП» автотранспортных средств, информацией Государственной службы регистрации и нотариата Министерства юстиции ПМР №5-09/1428-1 от 26.03.2013г. о том, что по сведения Единого государственного реестра прав на недвижимое имущество и сделок с ним за ООО «Фирма «Импорт-ГНП» права собственности на какие-либо объекты недвижимого имущества не зарегистрированы, справкой ЗАО АКБ «Ипотечный» №20/414 от 16.07.2012г. об отсутствии остатков на счетах ООО «Фирма «Импорт-ГНП» в Днестровском филиале банка, а также решением Арбитражного суда ПМР от 22.08.2011г. по делу №852/11-05. 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 – ООО «Фирма «Импорт-ГНП» имущества достаточного,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– ООО «Фирма «Импорт-ГНП»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>Определением от 06.06.2013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Фирма «Импорт-ГНП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114-115 (4712-4713) от 13.65.2013г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– ООО «Фирма «Импорт-ГНП»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,-</w:t>
      </w:r>
    </w:p>
    <w:p>
      <w:pPr>
        <w:pStyle w:val="Normal"/>
        <w:spacing w:before="0" w:after="80"/>
        <w:ind w:firstLine="72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/>
        <w:t>1. Признать ликвидируемого должника – ООО «Фирма «Импорт-ГНП», г.Тирасполь, ул. 25 Октября, д. 118, к. 69, зарегистрированного в Государственном реестре юридических лих Приднестровской Молдавской Республики 30.11.1999г., № 01-023-2549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Обязать заявителя – ликвидационную комиссию (ликвидатора) при Государственной администрации г. Тирасполь и Днестровск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540"/>
        <w:jc w:val="both"/>
        <w:rPr/>
      </w:pPr>
      <w:r>
        <w:rPr/>
        <w:t xml:space="preserve">3. Требования Налоговой инспекции по г. Тирасполь об уплате обязательных платежей в бюджет в сумме 6 282 рубля 69 копеек считать погашенными ввиду отсутствия  имущества у должника ООО  «Фирма «Импорт-ГНП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ешение может быть обжаловано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Вступившее в силу решение Арбитражного суда ПМР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 xml:space="preserve">Судья                                                                                                       О.А. Шидловская                            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59:00Z</dcterms:created>
  <dc:creator>aza</dc:creator>
  <dc:description/>
  <cp:keywords/>
  <dc:language>en-US</dc:language>
  <cp:lastModifiedBy>ARB303</cp:lastModifiedBy>
  <cp:lastPrinted>2013-07-01T14:33:00Z</cp:lastPrinted>
  <dcterms:modified xsi:type="dcterms:W3CDTF">2013-08-09T08:59:00Z</dcterms:modified>
  <cp:revision>2</cp:revision>
  <dc:subject/>
  <dc:title/>
</cp:coreProperties>
</file>