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августа               13   </w:t>
        <w:tab/>
        <w:tab/>
        <w:tab/>
        <w:tab/>
        <w:tab/>
        <w:tab/>
        <w:t xml:space="preserve">    398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Тирасполь и г. Днестровск,  г. Тирасполь, ул. 25 Октября, 101, об отказе от заявленных требований по заявлению о признании ликвидируемого должника – Общество с ограниченной ответственностью  «ЧПИ», г. Тирасполь, пер. Днестровский, д. 11, несостоятельным (банкротом) без возбуждения конкурсного производства, при участии:</w:t>
      </w:r>
    </w:p>
    <w:p>
      <w:pPr>
        <w:pStyle w:val="Normal"/>
        <w:jc w:val="both"/>
        <w:rPr/>
      </w:pPr>
      <w:r>
        <w:rPr/>
        <w:t xml:space="preserve">от заявителя: Кыркелан Ю.И. по доверенности от 12.08.2013 года №01-20/1651, </w:t>
      </w:r>
    </w:p>
    <w:p>
      <w:pPr>
        <w:pStyle w:val="Normal"/>
        <w:jc w:val="both"/>
        <w:rPr>
          <w:b/>
          <w:b/>
        </w:rPr>
      </w:pPr>
      <w:r>
        <w:rPr/>
        <w:t>от представителя кредитора – Налоговой инспекции по г. Тирасполь: Гниленко Т.Д. по доверенности от 12.02.2013 года №0-1249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Ликвидационная комиссия (ликвидатор) ООО «ЧПИ» обратилась в Арбитражный суд Приднестровской Молдавской Республики с заявлением о признании ликвидируемого должника - ООО «ЧПИ» несостоятельным (банкротом) без возбуждения конкурсного производства ввиду отсутствия у последнего имущества для покрытия всех требований к должнику (задолженность по обязательным платежам в бюджет – 277,5 рублей ПМР). Задолженности по возмещению вреда, причине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нет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4 июня 2013 года заявление принято к производству и определением от 12 июля 2013 года судебное заседание назначено на 20 августа 2013 года. 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в адрес суда поступило заявление заявителя (от 09.08.2013 г.) об отказе от заявленных требований по признанию ликвидируемого должника - ООО «ЧПИ» несостоятельным (банкротом), мотивированного отсутствием задолженности по обязательным платежам в бюджет (справка Налоговой инспекции по г. Тирасполь по состоянию на 31.07.2013 года).</w:t>
      </w:r>
    </w:p>
    <w:p>
      <w:pPr>
        <w:pStyle w:val="Normal"/>
        <w:ind w:firstLine="540"/>
        <w:jc w:val="both"/>
        <w:rPr/>
      </w:pPr>
      <w:r>
        <w:rPr/>
        <w:t>В связи с чем, заявитель просит прекратить производство по делу № 398/13-10.</w:t>
      </w:r>
    </w:p>
    <w:p>
      <w:pPr>
        <w:pStyle w:val="Normal"/>
        <w:ind w:firstLine="540"/>
        <w:jc w:val="both"/>
        <w:rPr/>
      </w:pPr>
      <w:r>
        <w:rPr/>
        <w:t>Представитель кредитора – Налоговой инспекции по г. Тирасполь, в судебном заседании, подтвердила данные обстоятельства.</w:t>
      </w:r>
    </w:p>
    <w:p>
      <w:pPr>
        <w:pStyle w:val="Normal"/>
        <w:ind w:firstLine="540"/>
        <w:jc w:val="both"/>
        <w:rPr/>
      </w:pPr>
      <w:r>
        <w:rPr/>
        <w:t xml:space="preserve">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Normal"/>
        <w:ind w:firstLine="540"/>
        <w:jc w:val="both"/>
        <w:rPr/>
      </w:pPr>
      <w:r>
        <w:rPr/>
        <w:t>Арбитражный суд ПМР отказ заявителя от требований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) статьи 74, статьями 75, 107, 128 АПК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ь отказ ликвидационной комиссии при Государственной администрации                г. Тирасполь и г. Днестровск от заявленных требований о признании ООО «ЧПИ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Прекратить производство по делу № 398/13-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8:00Z</dcterms:created>
  <dc:creator>Александр С. Смирнов</dc:creator>
  <dc:description/>
  <cp:keywords/>
  <dc:language>en-US</dc:language>
  <cp:lastModifiedBy>ARB103</cp:lastModifiedBy>
  <cp:lastPrinted>2013-06-19T16:57:00Z</cp:lastPrinted>
  <dcterms:modified xsi:type="dcterms:W3CDTF">2013-08-22T13:48:00Z</dcterms:modified>
  <cp:revision>2</cp:revision>
  <dc:subject/>
  <dc:title/>
</cp:coreProperties>
</file>