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8          </w:t>
        <w:tab/>
        <w:t xml:space="preserve">июня  </w:t>
        <w:tab/>
        <w:t xml:space="preserve">    13  </w:t>
        <w:tab/>
        <w:tab/>
        <w:tab/>
        <w:tab/>
        <w:tab/>
        <w:tab/>
        <w:t xml:space="preserve">       396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иностранному обществу </w:t>
        <w:br/>
        <w:t xml:space="preserve">с ограниченной ответственностью «Хендрикс-Плюс» /г.Тирасполь, ул.Шевченко, д.92/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248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64 от 05.06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иностранное общество с ограниченной ответственностью (далее – ИООО) «Хендрикс-Плю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4.06.2013г. иск принят к производству арбитражного суда, дело назначено к судебному разбирательству на 18.06.2013г. Дело рассмотрено и спор разрешен по существу 18.06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в) п.2 ст.102-3, п.2 ст.108 АПК ПМР/. Факт надлежащего уведомления ответчика о времени и месте разбирательства дела от 18.04.2013г. подтверждается квитанцией органа почтовой связи №64 от 05.06.2013г. </w:t>
        <w:br/>
        <w:t>о направлении судом в адрес ответчика копии определения Арбитражного суда ПМР от 04.06.2013г. по делу № 396/13-06 по последнему известному суду адресу ответчика, подтвержденному Выпиской из ГРЮЛ в отношении ИООО «Хендрикс-Плюс» по состоянию на 28.05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ИООО «Хендрикс-Плю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ИООО «Хендрикс-Плюс» зарегистрировано в государственном реестре юридических лиц 24.02.2009г. (регистрационный номер 01-023-4986, номер и серия свидетельства о регистрации: 0011224 АА). </w:t>
      </w:r>
    </w:p>
    <w:p>
      <w:pPr>
        <w:pStyle w:val="21"/>
        <w:rPr/>
      </w:pPr>
      <w:r>
        <w:rPr>
          <w:sz w:val="24"/>
          <w:szCs w:val="24"/>
        </w:rPr>
        <w:t xml:space="preserve">С 01.07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ИООО «Хендрикс-Плюс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ИООО «Хендрикс-Плюс» с 01.07.2012г., т.е. более шести месяцев, бухгалтерскую отчетность и расчеты в налоговый орган не представляет, что подтверждается справкой НИ по г.Тирасполь  №38 от 31.05.2013г.,  последним сданным ответчиком в налоговый орган бухгалтерским балансом по состоянию на 30.06.2012г. Уведомлением-Предписанием от 05.11.2012г. №03-339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>НИ по г.Тирасполь от 05.11.2012г. серия АН № 002215 за непредоставление налоговой отчетности за сентябрь 2012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04.06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09.04.2013г. и 28.05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иностранное общество с ограниченной ответственностью «Хендрикс-Плю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4.02.2009г. (регистрационный номер 01-023-4986, номер и серия свидетельства о регистрации: 0011224 АА); местонахождение: г.Тирасполь, ул.Шевченко, д.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ИООО «Хендрикс-Плюс» на ликвидатора в лице ликвидационной комиссии, образованной при Государственной администрации г.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ИООО «Хендрикс-Плюс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9:00Z</dcterms:created>
  <dc:creator>aza</dc:creator>
  <dc:description/>
  <cp:keywords/>
  <dc:language>en-US</dc:language>
  <cp:lastModifiedBy>Mea</cp:lastModifiedBy>
  <cp:lastPrinted>2013-06-18T10:31:00Z</cp:lastPrinted>
  <dcterms:modified xsi:type="dcterms:W3CDTF">2013-06-18T07:32:00Z</dcterms:modified>
  <cp:revision>3</cp:revision>
  <dc:subject/>
  <dc:title/>
</cp:coreProperties>
</file>