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7             июня                   13                                                                   395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Лахезис», г. Тирасполь, ул. Каховская, д. 3, кв. 60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322 от 11.06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Лахезис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3523 от 14.05.2004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7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7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 xml:space="preserve">с иском о ликвидации, носят устранимый характер, суд в определении от 07.06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Лахези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3523 от 14.05.2004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Каховская, д. 3, кв. 60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Лахезис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2:00Z</dcterms:created>
  <dc:creator>aza</dc:creator>
  <dc:description/>
  <cp:keywords/>
  <dc:language>en-US</dc:language>
  <cp:lastModifiedBy>Kea</cp:lastModifiedBy>
  <cp:lastPrinted>2013-07-02T15:32:00Z</cp:lastPrinted>
  <dcterms:modified xsi:type="dcterms:W3CDTF">2013-07-02T13:26:00Z</dcterms:modified>
  <cp:revision>11</cp:revision>
  <dc:subject/>
  <dc:title/>
</cp:coreProperties>
</file>