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4            июня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13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394/13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Ратэн» (г.Тирасполь, ул. Краснодонская, д. 36/9, к. 717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Гниленко Т.Д.- по доверенности от 12.02.2013г. №08-1249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11.06.2013г. №319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6723 от 31 мая 2013 года, в котором просит ликвидировать общество с ограниченной ответственностью «Ратэн»  (далее ООО «Ратэн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06 июня 2013 года указанный иск принят судом к производству и назначен к судебному разбирательству на 24 июня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319 от 11 июн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06 июня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8 мая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тэн» зарегистрировано в Государственном реестре юридических лиц 03 июля 2000 года, регистрационный номер 01-023-254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12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Ратэн» по состоянию на 24 июня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Ратэн» с 1 января 2012 года, т.е. более 6 месяцев, бухгалтерскую отчетность в налоговый орган не представляет (справка  №36 от 31.05.2013г.; бухгалтерский баланс на 31.12.2011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071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06 июня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Ратэн», зарегистрированное в государственном реестре юридических лиц 03 июля 2000 года, регистрационный номер 01-023-254, местонахождение: г.Тирасполь, ул. Краснодонская, д. 36/9, к. 7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Ратэн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Ратэн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9:00Z</dcterms:created>
  <dc:creator>aza</dc:creator>
  <dc:description/>
  <cp:keywords/>
  <dc:language>en-US</dc:language>
  <cp:lastModifiedBy>ARB303</cp:lastModifiedBy>
  <cp:lastPrinted>2013-04-29T07:47:00Z</cp:lastPrinted>
  <dcterms:modified xsi:type="dcterms:W3CDTF">2013-07-01T11:59:00Z</dcterms:modified>
  <cp:revision>2</cp:revision>
  <dc:subject/>
  <dc:title/>
</cp:coreProperties>
</file>