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jc w:val="center"/>
        <w:rPr/>
      </w:pPr>
      <w:r>
        <w:rPr/>
        <w:t xml:space="preserve">О ВОЗВРАЩЕНИИ ИСКОВОГО ЗАЯВ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7              июня                 13   </w:t>
        <w:tab/>
        <w:tab/>
        <w:tab/>
        <w:tab/>
        <w:tab/>
        <w:t xml:space="preserve">      392/13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Закрытого акционерного общества «Турбина-ЮТЭМ», г. Днестровск, ул. Лазо, д. 3а, к Обществу с ограниченной ответственностью «Водный Дом», г. Тирасполь, ул. Строителей, 72/48, </w:t>
      </w:r>
      <w:r>
        <w:rPr>
          <w:b/>
        </w:rPr>
        <w:t>о взыскании денежных средств</w:t>
      </w:r>
      <w:r>
        <w:rPr/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Закрытое акционерное общество «Турбина-ЮТЭМ» обратилось в Арбитражный суд ПМР с исковым заявлением к Обществу с ограниченной ответственностью «Водный Дом» о взыскании задолженности в сумме 129 397 рублей ПМР. 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04 июня 2013 года иск Закрытого акционерного общества «Турбина-ЮТЭМ» был оставлен без движения в соответствии с пунктом 1 статьи 96-1 АПК ПМР. Указанным определением ЗАО «Турбина-ЮТЭМ» было предоставлено время до 14 июня 2013 года (включительно) для устранения нарушений требований статей 91 и 93 АПК ПМР. </w:t>
      </w:r>
    </w:p>
    <w:p>
      <w:pPr>
        <w:pStyle w:val="Normal"/>
        <w:ind w:firstLine="540"/>
        <w:jc w:val="both"/>
        <w:rPr/>
      </w:pPr>
      <w:r>
        <w:rPr/>
        <w:t xml:space="preserve">Суд установил, что на 17 июня 2013 года нарушения устранены не были. </w:t>
      </w:r>
    </w:p>
    <w:p>
      <w:pPr>
        <w:pStyle w:val="Normal"/>
        <w:ind w:firstLine="540"/>
        <w:jc w:val="both"/>
        <w:rPr/>
      </w:pPr>
      <w:r>
        <w:rPr/>
        <w:t>В связи с чем, на основании подпункта «г» пункта 1 статьи 97 АПК ПМР, суд возвращает исковое заявление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одпунктом «г» пункта 1 статьи 97, статьей 128 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Возвратить исковое заявление Закрытого акционерного общества «Турбина-ЮТЭМ» и приложенные к нему документы.</w:t>
      </w:r>
    </w:p>
    <w:p>
      <w:pPr>
        <w:pStyle w:val="Normal"/>
        <w:ind w:firstLine="540"/>
        <w:jc w:val="both"/>
        <w:rPr/>
      </w:pPr>
      <w:r>
        <w:rPr/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ложение: иск на 1-ом листе, приложения на 10-ти лист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о возвращении искового заявления может быть обжаловано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37:00Z</dcterms:created>
  <dc:creator>Александр С. Смирнов</dc:creator>
  <dc:description/>
  <cp:keywords/>
  <dc:language>en-US</dc:language>
  <cp:lastModifiedBy>ARB103</cp:lastModifiedBy>
  <cp:lastPrinted>2013-03-14T17:27:00Z</cp:lastPrinted>
  <dcterms:modified xsi:type="dcterms:W3CDTF">2013-06-17T08:37:00Z</dcterms:modified>
  <cp:revision>2</cp:revision>
  <dc:subject/>
  <dc:title/>
</cp:coreProperties>
</file>