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6                июня               13                                                                       39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Каменка  и  Каменскому району,                                            г. Каменка, пер. Солтыса, 2</w:t>
      </w:r>
    </w:p>
    <w:p>
      <w:pPr>
        <w:pStyle w:val="TextBodyIndent"/>
        <w:ind w:left="0" w:right="-546" w:firstLine="437"/>
        <w:rPr/>
      </w:pPr>
      <w:r>
        <w:rPr/>
        <w:t>к      АООТ « Бизнес-центр Днестряне »   г. Каменка, пл. 60 лет Октября, д. 4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Вершигора Т.Г. – по дов. № 01-29/1953 от 25.06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06.2013г. за № 9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2944 от 31.10.1994г. и состоящий на учете а налоговой инспекции, ответчик,  с  12.09.2011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и направлены уведомления                 № 01-29/2163, 01-29/2161, 01-29/2162 от 26.11.2012г. о необходимости явки по вопросу ликвидации,  которые ответчик  оставил без реагирован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сентября 2011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АООТ « Бизнес-центр Днестряне » г. Каменка, зарегистрированное Регистрационной палатой ПМР за № 2944 от 31.10.1994 года, юридический адрес:  г. Каменка, пл. 60 лет Октября, д.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Каменка и Камен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АООТ « Бизнес-центр Днестряне»  г. Каменка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aza</dc:creator>
  <dc:description/>
  <cp:keywords/>
  <dc:language>en-US</dc:language>
  <cp:lastModifiedBy>Sgp</cp:lastModifiedBy>
  <cp:lastPrinted>2013-06-26T10:39:00Z</cp:lastPrinted>
  <dcterms:modified xsi:type="dcterms:W3CDTF">2013-06-26T07:41:00Z</dcterms:modified>
  <cp:revision>2</cp:revision>
  <dc:subject/>
  <dc:title/>
</cp:coreProperties>
</file>