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                июня                 13                                                                      390/13-06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 xml:space="preserve">Мальского Э.А., рассмотрев в открытом судебном заседании дело по заявлению Налоговой инспекции по г.Дубоссары и Дубоссарскому району /г.Дубоссары, ул.Дзержинского, д.4/ к индивидуальному предпринимателю без образования юридического лица </w:t>
      </w:r>
      <w:r>
        <w:rPr>
          <w:szCs w:val="22"/>
        </w:rPr>
        <w:t>Романовой Наталье Сергеевне /Дубоссарский район, с.Лунга, ул.Заводская, д. 28/ о взыскании недоимки по налогам  и иным обязательным платежам, финансовых и штрафных санкций</w:t>
      </w:r>
      <w:r>
        <w:rPr/>
        <w:t>, при участии в судебном заседании:</w:t>
      </w:r>
    </w:p>
    <w:p>
      <w:pPr>
        <w:pStyle w:val="Normal"/>
        <w:jc w:val="both"/>
        <w:rPr/>
      </w:pPr>
      <w:r>
        <w:rPr>
          <w:sz w:val="22"/>
          <w:szCs w:val="22"/>
        </w:rPr>
        <w:t>от истца: Подлесной О.В. – по доверенности № 1 от 08.01.2013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ответчика: в судебное заседание не явился (</w:t>
      </w:r>
      <w:r>
        <w:rPr>
          <w:sz w:val="22"/>
          <w:szCs w:val="23"/>
        </w:rPr>
        <w:t>квитанция органа почтовой связи №86 от 05.06.2013г.)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СТАНОВИЛ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Налоговая инспекция (далее – НИ) по г.Дубоссары и Дубоссарскому району, изменив в порядке п.1 ст. 29 АПК ПМР цену иска, обратилась в Арбитражный суд ПМР с заявлением, в котором просит взыскать с индивидуального предпринимателя без образования юридического лица  </w:t>
      </w:r>
      <w:r>
        <w:rPr>
          <w:szCs w:val="22"/>
        </w:rPr>
        <w:t xml:space="preserve">Романовой Натальи Сергеевны </w:t>
      </w:r>
      <w:r>
        <w:rPr/>
        <w:t>(далее – ИПбОЮЛ Романова Н.С.) недоимку по налоговым и иным обязательным платежам налоговые платежи в размере 512,56 руб., в том числе: основной платеж – 400,65 руб., штрафные санкции – 80,13 руб.; пеню за просрочку основного платежа – 31,78 руб</w:t>
      </w:r>
    </w:p>
    <w:p>
      <w:pPr>
        <w:pStyle w:val="Normal"/>
        <w:ind w:firstLine="720"/>
        <w:jc w:val="both"/>
        <w:rPr/>
      </w:pPr>
      <w:r>
        <w:rPr/>
        <w:t>Определением от 04.06.2013г. заявление принято к производству арбитражного суда, дело назначено к судебному разбирательству на 20.06.2013г. Спор рассмотрен и разрешен по существу 20.06.2013г. Ответчик в судебное заседание не явился при надлежащем уведомлении о времени и месте разбирательства дела (квитанция органа почтовой связи № 86 от 05.06.2013г.; ст. 100, п. 2 ст. 108, п.1, п.5 ст. 102-1, п.1 п.п. д) п. 2  ст. 102-2 АПК ПМР).</w:t>
      </w:r>
    </w:p>
    <w:p>
      <w:pPr>
        <w:pStyle w:val="Normal"/>
        <w:ind w:firstLine="720"/>
        <w:jc w:val="both"/>
        <w:rPr/>
      </w:pPr>
      <w:r>
        <w:rPr/>
        <w:t>В соответствии с п. 2 ст. 104 АПК ПМР заявителю разъяснены процессуальные права и обязанности, предусмотренные ст. 25 АПК ПМР; заявитель отказался от предоставления переводчика в порядке ст. 38 АПК ПМР; отводов составу суда заявителем не заявлено.  Ответчик в порядке ст. 98 АПК ПМР не представил в адрес суда отзыв на заявление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8"/>
        <w:jc w:val="both"/>
        <w:rPr/>
      </w:pPr>
      <w:r>
        <w:rPr>
          <w:b/>
        </w:rPr>
        <w:t>Заявитель</w:t>
      </w:r>
      <w:r>
        <w:rPr/>
        <w:t xml:space="preserve"> в судебном заседании поддержал заявленные требования и просит их удовлетворить по следующим основаниям. </w:t>
      </w:r>
    </w:p>
    <w:p>
      <w:pPr>
        <w:pStyle w:val="Normal"/>
        <w:autoSpaceDE w:val="false"/>
        <w:spacing w:lineRule="exact" w:line="278" w:before="2" w:after="0"/>
        <w:ind w:firstLine="708"/>
        <w:jc w:val="both"/>
        <w:rPr>
          <w:rFonts w:ascii="Times New Roman CYR" w:hAnsi="Times New Roman CYR" w:cs="Times New Roman CYR"/>
          <w:bCs/>
          <w:spacing w:val="20"/>
        </w:rPr>
      </w:pPr>
      <w:r>
        <w:rPr>
          <w:rStyle w:val="FontStyle17"/>
        </w:rPr>
        <w:t xml:space="preserve">Ответчик является индивидуальным предпринимателем без образования юридического лица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Заявителем в отношении ответчика проведено плановое мероприятие по контролю по проверке наличия предпринимательского патента. Заявителем установлено, что 08.06.12г. Романова Н.С. в районе швейной фабрики по адресу: г.Дубоссары, ул.Ломоносова,2, осуществляла розничную торговлю сельскохозяйственной продукцией, при этом представленный патент серии МП №0020893 на имя Романовой Н.С. выдан на право осуществления предпринимательской деятельностью в выходные и праздничные дни: 13,19,20,26,27 мая, 2,3,9 июня 20012г. Соответственно, 08.06.12г. данным патентом не предусмотрено осуществление предпринимательской деятельности. Своими действиями ответчик нарушила п.1 ст.5 Закона ПМР «Об индивидуальном предпринимательском патенте». </w:t>
      </w:r>
    </w:p>
    <w:p>
      <w:pPr>
        <w:pStyle w:val="Normal"/>
        <w:autoSpaceDE w:val="false"/>
        <w:ind w:firstLine="426"/>
        <w:jc w:val="both"/>
        <w:rPr/>
      </w:pPr>
      <w:r>
        <w:rPr/>
        <w:t>Решением 30 сессии 23 созыва Совета народных депутатов Дубоссарского района и г.Дубоссары установлен размер платы за патент на право розничной торговли сельскохозяйственной продукцией, в размере 90 РУ МЗП в месяц. Таким образом, ИП Романова Н.С. обязана была внести: плату за патент в сумме 540 рублей, при этом фактически оплачено 139,35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п.а ч.1, ч.6 ст.10 Закона ПМР «Об основах налоговой системы в ПМР»  Романова Н.С. обязана внести в соответствующие бюджеты и внебюджетные фонды доначисленные суммы в размере 881,43 руб., в том числе:</w:t>
      </w:r>
    </w:p>
    <w:p>
      <w:pPr>
        <w:pStyle w:val="Normal"/>
        <w:autoSpaceDE w:val="false"/>
        <w:jc w:val="both"/>
        <w:rPr/>
      </w:pPr>
      <w:r>
        <w:rPr/>
        <w:t>- Сумму доначисленного налога /плата за патент/ – 400,65 руб.</w:t>
      </w:r>
    </w:p>
    <w:p>
      <w:pPr>
        <w:pStyle w:val="Normal"/>
        <w:autoSpaceDE w:val="false"/>
        <w:jc w:val="both"/>
        <w:rPr/>
      </w:pPr>
      <w:r>
        <w:rPr/>
        <w:t>- финансовую  санкцию /100 % от доначисленной суммы налога/:– 400,65 руб.,</w:t>
      </w:r>
    </w:p>
    <w:p>
      <w:pPr>
        <w:pStyle w:val="Normal"/>
        <w:autoSpaceDE w:val="false"/>
        <w:jc w:val="both"/>
        <w:rPr/>
      </w:pPr>
      <w:r>
        <w:rPr/>
        <w:t>- штрафную санкцию / 20 % от доначисленной суммы налога/: – 80,13 руб.</w:t>
      </w:r>
    </w:p>
    <w:p>
      <w:pPr>
        <w:pStyle w:val="Normal"/>
        <w:autoSpaceDE w:val="false"/>
        <w:ind w:firstLine="426"/>
        <w:jc w:val="both"/>
        <w:rPr/>
      </w:pPr>
      <w:r>
        <w:rPr/>
        <w:t>Ответчик после возбуждения производства по делу добровольно оплатил часть исковых требований: по основному платежу – в сумме 400,65 рублей,</w:t>
      </w:r>
    </w:p>
    <w:p>
      <w:pPr>
        <w:pStyle w:val="Normal"/>
        <w:autoSpaceDE w:val="false"/>
        <w:ind w:firstLine="426"/>
        <w:jc w:val="both"/>
        <w:rPr/>
      </w:pPr>
      <w:r>
        <w:rPr/>
        <w:t>В связи с чем заявителем в порядке п. 1 ст. 29 АПК ПМР цена иска уменьшена на сумму обязательных платежей на 400,65 рублей. Одновременно заявителем увеличен в порядке п. 1 ст. 29 АПК ПМР размер подлежащей с ответчика финансовой санкции в виде пени на сумму 31,78 рублей.</w:t>
      </w:r>
    </w:p>
    <w:p>
      <w:pPr>
        <w:pStyle w:val="Normal"/>
        <w:autoSpaceDE w:val="false"/>
        <w:spacing w:lineRule="exact" w:line="278" w:before="7" w:after="0"/>
        <w:ind w:firstLine="708"/>
        <w:jc w:val="both"/>
        <w:rPr/>
      </w:pPr>
      <w:r>
        <w:rPr/>
        <w:t>С учетом изложенного заявитель просит суд удовлетворить требования в полном объеме.</w:t>
      </w:r>
    </w:p>
    <w:p>
      <w:pPr>
        <w:pStyle w:val="Normal"/>
        <w:autoSpaceDE w:val="false"/>
        <w:spacing w:lineRule="exact" w:line="278" w:before="7" w:after="0"/>
        <w:ind w:firstLine="708"/>
        <w:jc w:val="both"/>
        <w:rPr/>
      </w:pPr>
      <w:r>
        <w:rPr>
          <w:rStyle w:val="FontStyle17"/>
          <w:b/>
        </w:rPr>
        <w:t>Ответчик</w:t>
      </w:r>
      <w:r>
        <w:rPr>
          <w:rStyle w:val="FontStyle17"/>
        </w:rPr>
        <w:t xml:space="preserve"> в судебное заседание не явился, отзыв на заявление в порядке ст. 98 АПК ПМР в адрес суда и истца не представил.</w:t>
      </w:r>
    </w:p>
    <w:p>
      <w:pPr>
        <w:pStyle w:val="Normal"/>
        <w:ind w:firstLine="708"/>
        <w:jc w:val="both"/>
        <w:rPr>
          <w:rStyle w:val="FontStyle17"/>
          <w:b/>
          <w:b/>
          <w:sz w:val="6"/>
          <w:szCs w:val="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д</w:t>
      </w:r>
      <w:r>
        <w:rPr/>
        <w:t>, изучив материалы дела, оценив представленные доказательства, проверив обоснованность заявленных требований, выслушав пояснения представителя заявителя, пришел к выводу о том, что требования НИ по г. Дубоссары и Дубоссарскому району являются обоснованными. При этом суд исходит из следующего: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2 Конституции ПМР, пунктом «б» п. 2 ст. 9  Закона ПМР «Об основах налоговой системы в ПМР» каждый обязан платить налоги, установленные законом, своевременно и в полном размере. </w:t>
      </w:r>
      <w:r>
        <w:rPr>
          <w:bCs/>
        </w:rPr>
        <w:t xml:space="preserve">Не выполнение данной обязанности является грубым нарушением  Конституции ПМР и  Закона ПМР «Об основах налоговой системы в ПМР». </w:t>
      </w:r>
    </w:p>
    <w:p>
      <w:pPr>
        <w:pStyle w:val="Normal"/>
        <w:autoSpaceDE w:val="false"/>
        <w:spacing w:lineRule="exact" w:line="278"/>
        <w:ind w:firstLine="708"/>
        <w:jc w:val="both"/>
        <w:rPr/>
      </w:pPr>
      <w:r>
        <w:rPr/>
        <w:t>В соответствии с ч. 1 ст. 2 Закона ПМР «Об основах налоговой системы в Приднестровской Молдавской Республики» плательщиками налогов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.</w:t>
      </w:r>
    </w:p>
    <w:p>
      <w:pPr>
        <w:pStyle w:val="Normal"/>
        <w:ind w:firstLine="720"/>
        <w:jc w:val="both"/>
        <w:rPr/>
      </w:pPr>
      <w:r>
        <w:rPr/>
        <w:t>Факты, изложенные в заявлении НИ по г.Дубоссары и Дубоссарского района, нашли подтверждение в судебном заседании и подтверждаются материалами дела и пояснениями представителя заявителя.</w:t>
      </w:r>
    </w:p>
    <w:p>
      <w:pPr>
        <w:pStyle w:val="Style110"/>
        <w:widowControl/>
        <w:spacing w:before="55" w:after="0"/>
        <w:ind w:firstLine="662"/>
        <w:rPr/>
      </w:pPr>
      <w:r>
        <w:rPr/>
        <w:t>Судом установлено, что в НИ по г.Дубоссары и Дубоссарскому району на учете в качестве налогоплательщика состоит индивидуальный предприниматель без образования юридического лица Романова Наталья Сергеевна (свидетельство о государственной регистрации индивидуального предпринимателя без образования юридического лица ИП-05-2012-141 от 10.04.12г.).</w:t>
      </w:r>
    </w:p>
    <w:p>
      <w:pPr>
        <w:pStyle w:val="Normal"/>
        <w:autoSpaceDE w:val="false"/>
        <w:ind w:firstLine="662"/>
        <w:jc w:val="both"/>
        <w:rPr/>
      </w:pPr>
      <w:r>
        <w:rPr/>
        <w:t>НИ по г. Дубоссары и Дубоссарскому району в соответствии с Законами ПМР «О Государственной налоговой службе Приднестровской Молдавской Республики», «Об основах налоговой системы в Приднестровской Молдавской Республике», п.п. ж) п. 3 ст. 1 Закона ПМР «О порядке проведения проверок при осуществлении государственного контроля (надзора)», Указом Президента ПМР «Об утверждении Положения о порядке проведения налоговыми, органами контрольных мероприятий по проверке наличия предпринимательского патента у физических лиц, занимающихся предпринимательской деятельностью без образования юридического лица» от 31.01.2011г. № 62, на основании приказа № 131 от 08.06.2013г. проведено плановое мероприятие по контролю в отношении физических лиц, осуществляющих предпринимательскую деятельность по розничной торговле в районе швейной фабрики по адресу: г.Дубоссары, ул.Ломоносова,2, в ходе которого  установлено, что 08.06.12г. ИПбОЮЛ Романова Н.С. в районе швейной фабрики по адресу: г.Дубоссары, ул.Ломоносова,2, осуществляла розничную торговлю сельскохозяйственной продукцией. При этом представленный патент серии МП №0020893 на имя Романовой Н.С. выдан на право осуществления предпринимательской деятельностью в выходные и праздничные дни: 13, 19, 20, 26, 27 мая, 02, 03, 09 июня 20012г. Следовательно, 08.06.12г. данным патентом не предусмотрено осуществление ответчиком предпринимательской деятельности.</w:t>
      </w:r>
    </w:p>
    <w:p>
      <w:pPr>
        <w:pStyle w:val="Normal"/>
        <w:autoSpaceDE w:val="false"/>
        <w:ind w:firstLine="662"/>
        <w:jc w:val="both"/>
        <w:rPr/>
      </w:pPr>
      <w:r>
        <w:rPr/>
        <w:t xml:space="preserve">Следовательно, судом установлено, что заявителем обоснованно сделан вывод относительно того, что ИПбОЮЛ Романова Н.С. осуществляя предпринимательскую деятельность в дни, не предусмотренные патентом выходного и праздничного дня, чем нарушила п.1 ст.5 Закона ПМР «Об индивидуальном предпринимательском патенте» и обязана внести плату за патент, установленную для оплаты полной стоимости патента за месяц, без перерасчета выходных и праздничных дней. </w:t>
      </w:r>
    </w:p>
    <w:p>
      <w:pPr>
        <w:pStyle w:val="Normal"/>
        <w:autoSpaceDE w:val="false"/>
        <w:ind w:firstLine="426"/>
        <w:jc w:val="both"/>
        <w:rPr/>
      </w:pPr>
      <w:r>
        <w:rPr/>
        <w:t>В соответствии с п.1 ст.10 Закона ПМР «Об индивидуальном предпринимательском патенте» плата за патент является сбором, установленным в соответствии с действующим законодательством ПМР. Размер платы за патент устанавливается органами местного самоуправления в пределах, предусмотренных Приложением к настоящему Закону. При этом в соответствии с ч.6 ст.10 Закона ПМР «Об основах налоговой системы в ПМР» доначисленные налоговые и другие обязательные платежи в бюджет по результатам документальных проверок, проводимых территориальными налоговыми органами, взыскиваются с применением коэффициента инфляции. Сроки уплаты, определяются в соответствии с порядком, установленным действующим законодательством со всеми изменениями и дополнениями на соответствующий период.</w:t>
      </w:r>
    </w:p>
    <w:p>
      <w:pPr>
        <w:pStyle w:val="Normal"/>
        <w:autoSpaceDE w:val="false"/>
        <w:ind w:firstLine="426"/>
        <w:jc w:val="both"/>
        <w:rPr/>
      </w:pPr>
      <w:r>
        <w:rPr/>
        <w:t>Решением 30 сессии 23 созыва Совета народных депутатов Дубоссарского района и г.Дубоссары установлен размер платы за патент на право розничной торговли сельскохозяйственной продукцией, в размере 90 РУ МЗП в месяц, в сумме 540руб. (90 РУ МЗП х 6 руб. = 540руб.)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ИПбОЮЛ Романова Н.С. обязана вне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31"/>
        <w:gridCol w:w="2374"/>
        <w:gridCol w:w="2346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латеж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ные разме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ная опл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атен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,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,65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.15 Закона ПМР «Об индивидуальном предпринимательском патенте» патентообладатель, нарушивший законодательство, регулирующее осуществление предпринимательской деятельности, предусмотренной данным Законом, несет ответственность в соответствии с действующим законодательством ПМР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.п.а ч.1 ст.10 Закона ПМР «Об основах налоговой системы в ПМР» за нарушение налогового законодательства в установленных случаях к налогоплательщику применяются финансовые и штрафные санкции: за занижение обязательного объекта налогообложения – в виде взыскания в бюджет суммы налога (сбора или иного обязательного платежа) на сумму заниженного объекта налогообложения и штрафа в размере 20% от доначисленной суммы налога.</w:t>
      </w:r>
    </w:p>
    <w:p>
      <w:pPr>
        <w:pStyle w:val="Normal"/>
        <w:autoSpaceDE w:val="false"/>
        <w:ind w:firstLine="567"/>
        <w:jc w:val="both"/>
        <w:rPr/>
      </w:pPr>
      <w:r>
        <w:rPr/>
        <w:t>Следовательно, ИПбОЮЛ Романова Н.С. обязана внести в соответствующие бюджеты и внебюджетные фонды доначисленные суммы, в общей сумме 881,43 руб., в том числе:</w:t>
      </w:r>
    </w:p>
    <w:p>
      <w:pPr>
        <w:pStyle w:val="Normal"/>
        <w:autoSpaceDE w:val="false"/>
        <w:jc w:val="both"/>
        <w:rPr/>
      </w:pPr>
      <w:r>
        <w:rPr/>
        <w:t>- Сумму доначисленного налога /плата за патент/ – 400,65 руб.</w:t>
      </w:r>
    </w:p>
    <w:p>
      <w:pPr>
        <w:pStyle w:val="Normal"/>
        <w:autoSpaceDE w:val="false"/>
        <w:jc w:val="both"/>
        <w:rPr/>
      </w:pPr>
      <w:r>
        <w:rPr/>
        <w:t>- финансовую  санкцию /100 % от доначисленной суммы налога/:– 400,65 руб.,</w:t>
      </w:r>
    </w:p>
    <w:p>
      <w:pPr>
        <w:pStyle w:val="Normal"/>
        <w:autoSpaceDE w:val="false"/>
        <w:jc w:val="both"/>
        <w:rPr/>
      </w:pPr>
      <w:r>
        <w:rPr/>
        <w:t>- штрафную санкцию / 20 % от доначисленной суммы налога/: – 80,13 руб.</w:t>
      </w:r>
    </w:p>
    <w:p>
      <w:pPr>
        <w:pStyle w:val="Normal"/>
        <w:autoSpaceDE w:val="false"/>
        <w:ind w:firstLine="662"/>
        <w:jc w:val="both"/>
        <w:rPr/>
      </w:pPr>
      <w:r>
        <w:rPr/>
        <w:t>По итогам мероприятия по контролю налоговым органом составлен акт № 03-05-59 от 12.06.2012г. планового мероприятия по контролю в отношении ответчика. По итогам рассмотрения данного акта НИ по г.Дубоссары и Дубоссарскому району в отношении ИПбОЮЛ Романовой Н.С. 18.06.2012г. принято решение № 03-05-10 о взыскании с ответчика финансовых и штрафных санкций в сумме 480,78 рублей, и вынесено предписание № 03-05-10 о доначислении ответчику налоговых и иных обязательных платежей в сумме  400,65 руб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За указанные нарушения в отношении ответчика составлены административные протоколы по статьям: с ч.1 ст. 152-12 и ст.152-1 КоАП ПМР. Постановлением от 21.06.2012г. судом г.Дубоссары и Дубосарского района ИПбОЮЛ Романова Н.С. привлечена к административной ответственности в виде штрафа в размере 105 РУ МЗП, что составляет 1323,00руб. Данное постановление ИПбОЮЛ Романова Н.С. не обжаловала, административный штраф оплачен ответчиком  09.07.2012г.</w:t>
      </w:r>
    </w:p>
    <w:p>
      <w:pPr>
        <w:pStyle w:val="Normal"/>
        <w:autoSpaceDE w:val="false"/>
        <w:ind w:firstLine="426"/>
        <w:jc w:val="both"/>
        <w:rPr/>
      </w:pPr>
      <w:r>
        <w:rPr/>
        <w:t>Судом установлено, что мероприятие по контролю проведено налоговым органом в соответствии с требованиями 1 Закона ПМР «О порядке проведения проверок при осуществлении государственного контроля (надзора)», итоги проведенного мероприятия по контролю ИПбОЮЛ Романовой Н.С. не оспорены в установленные сроки и порядке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вязи с изложенным, исходя из совокупности представленных доказательств суд считает доказанными факты совершения ответчиком налоговых правонарушений, отраженных в акте </w:t>
      </w:r>
      <w:r>
        <w:rPr/>
        <w:t xml:space="preserve">№ 03-05-59 от 12.06.2012г. </w:t>
      </w:r>
      <w:r>
        <w:rPr>
          <w:shd w:fill="FFFFFF" w:val="clear"/>
        </w:rPr>
        <w:t xml:space="preserve">мероприятия по контролю в отношении </w:t>
      </w:r>
      <w:r>
        <w:rPr/>
        <w:t>ответчика</w:t>
      </w:r>
      <w:r>
        <w:rPr>
          <w:shd w:fill="FFFFFF" w:val="clear"/>
        </w:rPr>
        <w:t>.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Как указано в Постановлении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по смыслу части третьей статьи 37 Конституции Приднестровской Молдавской Республики при привлечении лица к административной ответственности в виде штрафа или конфискации предмета, явившегося орудием совершения или непосредственным объектом административного правонарушения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а) </w:t>
      </w:r>
      <w:r>
        <w:rPr>
          <w:b/>
          <w:bCs/>
          <w:shd w:fill="FFFFFF" w:val="clear"/>
        </w:rPr>
        <w:t>вынесение постановления о наложении административного взыскания в виде штраф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 конфискации предмета, явившегося орудием совершения или непосредственным объектом административного правонарушения, само по себе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не означает прекращения права собственности, а, следовательно, и лишения собственника имуществ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екращение права собственности лица на имущество происходит на завершающей стадии административного производства - при исполнении постановления о наложении административного взыскания, а именно реализации санкции, указанной в данном постановлении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б)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уплата правонарушителем штрафа имеет добровольный характер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видетельствует о признании им своей вины,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в том числе в случае, когда в установленный законом срок право на обжалование постановления не было использовано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течение установленного законодательством срока нарушитель вправе самостоятельно распорядиться принадлежащим ему имуществом (денежными средствами) и уплатить штраф, что соответствует гарантиям права собственника по своему усмотрению владеть, пользоваться и распоряжаться принадлежащим ему имуществом (часть вторая статьи 37 Конституции Приднестровской Молдавской Республик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Таким образом, поскольку факты налоговых правонарушений, отраженные в акте </w:t>
      </w:r>
      <w:r>
        <w:rPr/>
        <w:t xml:space="preserve">№ 03-05-59 от 12.06.2012г. </w:t>
      </w:r>
      <w:r>
        <w:rPr>
          <w:shd w:fill="FFFFFF" w:val="clear"/>
        </w:rPr>
        <w:t xml:space="preserve">нашли подтверждение в судебном заседании, суд исходя из положений ст.10 Закона ПМР «Об основах налоговой системы», а также Постановления Конституционного Суда Приднестровской Молдавской Республики по делу о толковании части третьей статьи 37 Конституции Приднестровской Молдавской республики от 29 июня 2010 года,  считает законным, обоснованным и принятым истцом в рамках, установленных статьей 37 Конституции ПМР, решение </w:t>
      </w:r>
      <w:r>
        <w:rPr/>
        <w:t>№ 03-05-10 от 18.06.2012г</w:t>
      </w:r>
      <w:r>
        <w:rPr>
          <w:shd w:fill="FFFFFF" w:val="clear"/>
        </w:rPr>
        <w:t xml:space="preserve">. о привлечении </w:t>
      </w:r>
      <w:r>
        <w:rPr/>
        <w:t xml:space="preserve">ответчика </w:t>
      </w:r>
      <w:r>
        <w:rPr>
          <w:shd w:fill="FFFFFF" w:val="clear"/>
        </w:rPr>
        <w:t>к ответственности, предусмотренной ст.10 Закона ПМР «Об основах налоговой системы в ПМР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установленный законом срок </w:t>
      </w:r>
      <w:r>
        <w:rPr/>
        <w:t>ИПбОЮЛ Романова Н.С.</w:t>
      </w:r>
      <w:r>
        <w:rPr>
          <w:rStyle w:val="FontStyle26"/>
        </w:rPr>
        <w:t xml:space="preserve"> </w:t>
      </w:r>
      <w:r>
        <w:rPr>
          <w:shd w:fill="FFFFFF" w:val="clear"/>
        </w:rPr>
        <w:t xml:space="preserve">не реализовала предоставленное ей право на обжалование решения налогового органа, что, исходя из приведенной выше позиции Конституционного суда ПМР, свидетельствует о признании ответчиком своей вины. </w:t>
      </w:r>
    </w:p>
    <w:p>
      <w:pPr>
        <w:pStyle w:val="TextBodyIndent"/>
        <w:ind w:left="0" w:firstLine="708"/>
        <w:jc w:val="both"/>
        <w:rPr/>
      </w:pPr>
      <w:r>
        <w:rPr/>
        <w:t xml:space="preserve">В установленный 30-тидневный срок с момента наложения (18.06.2012г.) финансовые и штрафные санкции ответчиком в добровольном порядке уплачены не были. </w:t>
      </w:r>
      <w:r>
        <w:rPr>
          <w:shd w:fill="FFFFFF" w:val="clear"/>
        </w:rPr>
        <w:t>В связи с изложенным, исходя из приведенных норм права, принимая во внимание, что в соответствии с п.3 ст.10 Закона ПМР «Об основах налоговой системы в ПМР»  финансовые и штрафные санкции с юридических лиц взыскиваются только в судебном порядке, истец правомерно в рамках полномочий, предоставленных ст.8 Закона ПМР «О государственной налоговой службе», обратился с иском в суд о взыскании с ответчика вышеназванных финансовых и штрафных санкций и иск подлежит удовлетворению.</w:t>
      </w:r>
    </w:p>
    <w:p>
      <w:pPr>
        <w:pStyle w:val="Normal"/>
        <w:ind w:firstLine="708"/>
        <w:jc w:val="both"/>
        <w:rPr/>
      </w:pPr>
      <w:r>
        <w:rPr/>
        <w:t>Согласно п. 4 ст. 9 Закона ПМР «Об основах налоговой системы в ПМР», обязанность физического лица по уплате налога прекращается уплатой им налога, отменой налога, а также смертью налогоплательщика при невозможности произвести уплату налога без его личного участия, если иное не установлено законодательными актами. Обязанность по уплате налогов ответчиком до настоящего времени не выполнена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ом установлена вина ответчика, выразившаяся в неуплате установленных законом налоговых платежей и начисленных штрафных санкций. </w:t>
      </w:r>
    </w:p>
    <w:p>
      <w:pPr>
        <w:pStyle w:val="Normal"/>
        <w:ind w:firstLine="708"/>
        <w:jc w:val="both"/>
        <w:rPr/>
      </w:pPr>
      <w:r>
        <w:rPr/>
        <w:t>В соответствии с п.3 ст. 10 Закона ПМР «Об основах налоговой системы в ПМР» недоимки по налогам, финансовые и штрафные санкции с физических лиц взыскиваются в судебном порядке</w:t>
      </w:r>
    </w:p>
    <w:p>
      <w:pPr>
        <w:pStyle w:val="Normal"/>
        <w:ind w:firstLine="708"/>
        <w:jc w:val="both"/>
        <w:rPr/>
      </w:pPr>
      <w:r>
        <w:rPr/>
        <w:t>В связи с чем, заявитель обоснованно обратился в арбитражный суд, и заявленные требования подлежат удовлетворению полностью.</w:t>
      </w:r>
    </w:p>
    <w:p>
      <w:pPr>
        <w:pStyle w:val="Normal"/>
        <w:ind w:firstLine="708"/>
        <w:jc w:val="both"/>
        <w:rPr/>
      </w:pPr>
      <w:r>
        <w:rPr/>
        <w:t>Учитывая, что ответчик после возбуждения судом производства по делу добровольно оплатил доначисленные налоги в сумме 400,65 рублей, суд принимает уменьшение заявителем в порядке п.1 ст. 29 АПК ПМР цены иска в данной части. При этом, учитывая факт просрочки оплаты обязательного платежа, суд исходя из положений ч.6 ст.10 Закона ПМР «Об основах налоговой системы в ПМР», считает обоснованным увеличение заявителем в порядке п.1 ст. 29 АПК ПМР цены иска на сумму пени в размере 37,78 рублей за период просрочки платежа, до дня его добровольного погашения ответчиком.</w:t>
      </w:r>
    </w:p>
    <w:p>
      <w:pPr>
        <w:pStyle w:val="Normal"/>
        <w:ind w:firstLine="708"/>
        <w:jc w:val="both"/>
        <w:rPr/>
      </w:pPr>
      <w:r>
        <w:rPr/>
        <w:t>Суд принимает представленный заявителем расчет предъявленных требований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Заявителем изначально предъявлены требования в размере 912,35 рублей. Ответчик своими действиями по добровольному погашению недоимки в сумме 400,65 рублей фактически добровольно удовлетворил в этой части требования заявителя. Учитывая, что заявление подлежит удовлетворению в целом, расходы по оплате государственной пошлины подлежат отнесению на счет ответчика полностью, включая расходы по оплате государственной пошлины с части цены уменьшенных требований и части цены увеличения требований в размере 31,78 рублей, принятых судом. С учетом изложенного с ответчика подлежит взысканию государственная пошлина в размере 83 рублей 55 коп. относится на ответчика /на основании ч. 1 п.п. 1) п. 2 ст. 4 Закона ПМР «О государственной пошлине» /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Арбитражный Суд Приднестровской Молдавской Республики, руководствуясь ст.ст.84, 113-117,122, 130-27 Арбитражного процессуального кодекса ПМР, п.п. и) п. 8 Указа Президента ПМР «О временном порядке финансирования бюджетных расходов в 2013 году до утверждения Закона Приднестровской Молдавской Республики «О республиканском бюджете на 2013 год»</w:t>
      </w:r>
    </w:p>
    <w:p>
      <w:pPr>
        <w:pStyle w:val="2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НИ по г. Дубоссары и Дубоссарскому району удовлетворить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>ИПбОЮЛ Романовой Н.С. /06.04.1979 года рождения, род. В г.Дубоссары, дата государсвтенной решистрации: 10.04.2012г., регистрационный номер: ИП-05-2012-141; номер и серия свидетельства о регистрации: 0020385-АИ, местонахождение: Дубоссарский район, с.Лунга, ул.Заводская, д.28/ в пользу</w:t>
      </w:r>
      <w:r>
        <w:rPr>
          <w:color w:val="000000"/>
        </w:rPr>
        <w:t xml:space="preserve"> НИ по г. </w:t>
      </w:r>
      <w:r>
        <w:rPr/>
        <w:t xml:space="preserve">Дубоссары и Дубоссарскому району штрафные санкции в сумме 80,13 рублей, финансовые санкции в сумме 400,65 рублей, пеню в сумме 37,78 рублей, всего – 518,56 руб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ИПбОЮЛ Романовой Н.С.. </w:t>
      </w:r>
      <w:r>
        <w:rPr>
          <w:color w:val="000000"/>
        </w:rPr>
        <w:t>в доход республиканского бюджета</w:t>
      </w:r>
      <w:r>
        <w:rPr/>
        <w:t xml:space="preserve"> через налоговую инспекцию по г.Дубоссары и Дубоссарскому району государственную пошлину в сумме 83 рублей 55 коп. / ч. 1 п.п. 1) п. 2 ст. 4 Закона ПМР «О государственной пошлине» /. </w:t>
      </w:r>
    </w:p>
    <w:p>
      <w:pPr>
        <w:pStyle w:val="Normal"/>
        <w:ind w:left="54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540"/>
        <w:jc w:val="both"/>
        <w:rPr/>
      </w:pPr>
      <w:r>
        <w:rPr/>
        <w:t xml:space="preserve">Решение может быть обжаловано в течение двадцати дней после его принятия. </w:t>
        <w:br/>
      </w:r>
    </w:p>
    <w:p>
      <w:pPr>
        <w:pStyle w:val="Normal"/>
        <w:ind w:firstLine="540"/>
        <w:jc w:val="both"/>
        <w:rPr/>
      </w:pPr>
      <w:r>
        <w:rPr/>
        <w:t xml:space="preserve">Судья Арбитражного Суда ПМР                                    </w:t>
        <w:tab/>
        <w:t xml:space="preserve">       </w:t>
        <w:tab/>
        <w:t>Э.А. Мальский</w:t>
      </w:r>
    </w:p>
    <w:p>
      <w:pPr>
        <w:pStyle w:val="2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Текст Знак2"/>
    <w:basedOn w:val="Style13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ind w:firstLine="228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4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4:00Z</dcterms:created>
  <dc:creator>aza</dc:creator>
  <dc:description/>
  <cp:keywords/>
  <dc:language>en-US</dc:language>
  <cp:lastModifiedBy>Mea</cp:lastModifiedBy>
  <cp:lastPrinted>2013-06-25T08:43:00Z</cp:lastPrinted>
  <dcterms:modified xsi:type="dcterms:W3CDTF">2013-06-25T05:44:00Z</dcterms:modified>
  <cp:revision>2</cp:revision>
  <dc:subject/>
  <dc:title/>
</cp:coreProperties>
</file>