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4             июня                 13                                                                   388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, 17, к Муниципальному унитарному предприятию «Бендерский завод безалкогольных напитков», г. Бендеры, ул. Дружбы, д. 7, </w:t>
      </w:r>
      <w:r>
        <w:rPr>
          <w:b/>
        </w:rPr>
        <w:t xml:space="preserve">о взыскании доначисленных налогов, штрафной и финансовой санкций,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Еременко Е.И. по доверенности от 18.02.2013 года № 07-07/11, Добров А.В. по доверенности от 10.06.2013 года № 07-07/24, </w:t>
      </w:r>
    </w:p>
    <w:p>
      <w:pPr>
        <w:pStyle w:val="Normal"/>
        <w:jc w:val="both"/>
        <w:rPr/>
      </w:pPr>
      <w:r>
        <w:rPr/>
        <w:t>от ответчика: Чербул Д.А. – руководитель МУП «Бендерский завод безалкогольных напит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 суд ПМР с исковым заявлением к Муниципальному унитарному предприятию «Бендерский завод безалкогольных напитков» (далее - МУП «Бендерский завод безалкогольных напитков»), в котором просит взыскать с МУП «Бендерский завод безалкогольных напитков» доначисленные налоги с учётом коэффициента инфляции, финансовые и штрафные санкции в размере 22 848,20  рублей ПМР, (из которых доначисленные налоги с учётом коэффициента инфляции составляют – 11 126,67 рублей ПМР, финансовая санкция – 9 767,95 рублей ПМР, штрафная санкция – 1 953,58 рублей ПМР), согласно Предписанию от 26.04.2013 г. № 03-04/213 и Решению НИ № от 26.04.2013 г. № 03-05/212 за нарушения, выявленные Налоговой инспекцией по г. Бендеры в ходе проведения контрольного мероприятия в отношении МУП «Бендерский завод безалкогольных напитков» и отражённые в акте проверки № 240 от  15.04.2013 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3 июня 2013 года исковое заявление Налоговой инспекции по г. Бендеры к МУП «Бендерский завод безалкогольных напитков» принято к производству Арбитражного суда ПМР и назначено к судебному разбирательству на 18 июня 2013 года. Определением Арбитражного суда ПМР от 18 июня 2013 года разбирательство дела отложено на 24 июня 2013 года.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шение оглашено 24 июн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и истца</w:t>
      </w:r>
      <w:r>
        <w:rPr/>
        <w:t xml:space="preserve"> в судебном заседании поддержали исковые требования по доводам, изложенным в иске, пояснив, что Налоговой инспекцией по г. Бендеры  на основании Приказа № 142 от 26.02.2013 г. проведено плановое совместное мероприятие по контролю финансово-хозяйственной деятельности МУП «Бендерский завод безалкогольных напитков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Приказом № 196 от 29.03.2013 г. плановое совместное мероприятие по контролю было продлено.</w:t>
      </w:r>
    </w:p>
    <w:p>
      <w:pPr>
        <w:pStyle w:val="Normal"/>
        <w:ind w:firstLine="540"/>
        <w:jc w:val="both"/>
        <w:rPr/>
      </w:pPr>
      <w:r>
        <w:rPr/>
        <w:t>В ходе проверки выявлены нарушения действующего  законодательства, отраженные в акте проверки Налоговой инспекции по г. Бендеры № 240 от 15.04.2013 г., выразившиеся в занижении МУП «Бендерский завод безалкогольных напитков» налогооблагаемой базы по налогу на доходы.</w:t>
      </w:r>
    </w:p>
    <w:p>
      <w:pPr>
        <w:pStyle w:val="Normal"/>
        <w:ind w:firstLine="540"/>
        <w:jc w:val="both"/>
        <w:rPr/>
      </w:pPr>
      <w:r>
        <w:rPr/>
        <w:t>В  соответствии с ч. 2 п.п. «а» п.1 ст. 10 Закона ПМР «Об основах налоговой системы в ПМР», Законом ПМР «О налоге на доходы организаций», Законом ПМР «О порядке проведения проверок при осуществлении государственного контроля (надзора)», Постановлением Конституционного суда ПМР от 29.06.2010 г. № 03-П/10 «По делу о  толковании  части  3  статьи  37  Конституции ПМР», Налоговой инспекцией по г. Бендеры согласно Предписанию  от 26.04.2013 г. № 03-04/213 МУП «Бендерский завод безалкогольных напитков» доначислены налоги с учётом коэффициента инфляции в сумме 11 126,67 руб. ПМР, а также за  нарушение налогового законодательства ПМР Решением от 26.04.2013 г. № 03-05/212  применены финансовые и штрафные санкции в размере  11 721,53  руб. ПМР.</w:t>
      </w:r>
    </w:p>
    <w:p>
      <w:pPr>
        <w:pStyle w:val="Normal"/>
        <w:ind w:firstLine="540"/>
        <w:jc w:val="both"/>
        <w:rPr/>
      </w:pPr>
      <w:r>
        <w:rPr/>
        <w:t xml:space="preserve">В виду неисполнения МУП «Бендерский завод безалкогольных напитков» в установленный срок Предписания от 26.04.2013 г. № 03-04/213 об уплате налогов, сборов и иных обязательных платежей и Решения от 26.04.2013 г. № 03-05/212  о применении финансовых и штрафных санкций, руководствуясь ст.52 Конституции ПМР, п.п.  «а» п. 1 ст.10, ч.  3   п.  3 ст.  10 Закона ПМР «Об основах налоговой системы в ПМР», Налоговая инспекция по г. Бендеры просит взыскать с МУП «Бендерский завод безалкогольных напитков» доначисленные налоги с учётом коэффициента инфляции, финансовые и штрафные санкции в размере 22 848,20  рублей ПМР (из которых доначисленные налоги с учетом коэффициента инфляции составляют 11 126,67 руб. ПМР, финансовая санкция – 9 767,95 рублей ПМР, штрафная санкция – 1 953,58 рублей ПМР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ветчик </w:t>
      </w:r>
      <w:r>
        <w:rPr/>
        <w:t xml:space="preserve">в судебном заседании признал исковые требования Налоговой инспекции по г. Бендеры в полном объеме. Ответчик, соглашаясь с требованиями истца, просит суд предоставить рассрочку по исполнению судебного акта, предусмотрев возможность оплаты начисленной суммы налогов и штрафных санкций до 31.12.2013 года равными частями ежемесячно с 01.17.2013 года, мотивируя тем, что МУП «Бендерский завод безалкогольных напитков» не обладает средствами для исполнения судебного акта, в случае удовлетворения судом исковых требований Налоговой инспекции. Немедленное исполнение судебного акта приведет к возникновению предпосылок для объявления предприятия банкротом. Являясь акционером ЗАО «БПЗ», ответчик ожидает получение дивидендов по принадлежащим ему акциям, иную финансово хозяйственную деятельность организация не осуществляет. </w:t>
      </w:r>
    </w:p>
    <w:p>
      <w:pPr>
        <w:pStyle w:val="Normal"/>
        <w:ind w:firstLine="540"/>
        <w:jc w:val="both"/>
        <w:rPr/>
      </w:pPr>
      <w:r>
        <w:rPr/>
        <w:t xml:space="preserve">Кроме того, ответчик, ссылаясь на п. 4 ст. 80 АПК ПМР, просит суд, учитывая тяжелое имущественное положение организации, уменьшить размер государственной пошлины. В подтверждение ответчиком представлена справка БФ ЗАО «Сбербанк» от 21.06.2013 года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исследовав и оценив представленные доказательства, выслушав представителя истца, признание иска ответчиком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на основании  приказа Налоговой инспекции по г. Бендеры № 142 от 26.02.2013 г. проведено плановое совместное мероприятие по контролю финансово-хозяйственной деятельности МУП «Бендерский завод безалкогольных напитков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Приказом № 196 от 29.03.2013 г. плановое совместное мероприятие по контролю было продлено.</w:t>
      </w:r>
    </w:p>
    <w:p>
      <w:pPr>
        <w:pStyle w:val="Normal"/>
        <w:ind w:firstLine="540"/>
        <w:jc w:val="both"/>
        <w:rPr/>
      </w:pPr>
      <w:r>
        <w:rPr/>
        <w:t>В ходе проверки выявлены нарушения действующего  законодательства, отраженные в акте проверки Налоговой инспекции по г. Бендеры № 240 от 15.04.2013 г., выразившиеся в занижении МУП «Бендерский завод безалкогольных напитков» налогооблагаемой базы по налогу на доходы.</w:t>
      </w:r>
    </w:p>
    <w:p>
      <w:pPr>
        <w:pStyle w:val="Normal"/>
        <w:ind w:firstLine="540"/>
        <w:jc w:val="both"/>
        <w:rPr/>
      </w:pPr>
      <w:r>
        <w:rPr/>
        <w:t>Установлено, что за МУП «Бендерский завод безалкогольных напитков» согласно Балансового отчета о финансовом положении по состоянию на 31 декабря 2012 года, числится кредиторская задолженность по счету 538 «Прочие краткосрочные обязательства», со сроком возникновения более 3-х лет в сумме 132000 рублей ПМР. Данная кредиторская задолженность образовалась, согласно представленным к проверке документов (баланс  МУП «Бендерский завод безалкогольных напитков» за 4 квартал 2008 г.) по состоянию на 01.10.2008 года.</w:t>
      </w:r>
    </w:p>
    <w:p>
      <w:pPr>
        <w:pStyle w:val="Normal"/>
        <w:jc w:val="both"/>
        <w:rPr/>
      </w:pPr>
      <w:r>
        <w:rPr/>
        <w:t>В соответствии п.п. 5 п.п. «б» ст.3 Закона ПМР «О налоге на доходы организаций» объектом налогообложения для организаций, осуществляющих деятельность на территории ПМР, являются: б) другие операционные доходы, а именно: 5)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Согласно ст. 7 Закона ПМР «О налоге на доходы организаций» в действующей  редакции на 2012 год, ставки налога на доходы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настоящей статье. </w:t>
      </w:r>
    </w:p>
    <w:p>
      <w:pPr>
        <w:pStyle w:val="Normal"/>
        <w:ind w:firstLine="540"/>
        <w:jc w:val="both"/>
        <w:rPr/>
      </w:pPr>
      <w:r>
        <w:rPr/>
        <w:t xml:space="preserve">Доходы от видов деятельности, не установленных в таблице настоящей статьи, облагаются по ставке иных видов деятельности. </w:t>
      </w:r>
    </w:p>
    <w:p>
      <w:pPr>
        <w:pStyle w:val="Normal"/>
        <w:ind w:firstLine="540"/>
        <w:jc w:val="both"/>
        <w:rPr/>
      </w:pPr>
      <w:r>
        <w:rPr/>
        <w:t xml:space="preserve">Другие операционные доходы, доходы от инвестиционной деятельности, доходы от финансовой деятельности облагаются по ставке в размере 6,5 процента. </w:t>
      </w:r>
    </w:p>
    <w:p>
      <w:pPr>
        <w:pStyle w:val="Normal"/>
        <w:ind w:firstLine="540"/>
        <w:jc w:val="both"/>
        <w:rPr/>
      </w:pPr>
      <w:r>
        <w:rPr/>
        <w:t>В связи с чем, Налоговой инспекцией по г. Бендеры правомерно доначислен налог на доходы организации в сумме 9 767,95 рублей ПМР, и коэффициент инфляции 1 358,72 рублей ПМР.</w:t>
      </w:r>
    </w:p>
    <w:p>
      <w:pPr>
        <w:pStyle w:val="Normal"/>
        <w:ind w:firstLine="540"/>
        <w:jc w:val="both"/>
        <w:rPr/>
      </w:pPr>
      <w:r>
        <w:rPr/>
        <w:t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пяти дней с установленного срока уплаты платежей. В соответствии с вышеуказанной нормой Налоговой инспекцией по г. Бендеры были  выставлены инкассовые поручения на расчетный счет налогоплательщика. Однако, в виду отсутствия денежных средств на расчётном счёте МУП «Бендерский завод безалкогольных напитков» инкассовые поручения исполнены не были.</w:t>
      </w:r>
    </w:p>
    <w:p>
      <w:pPr>
        <w:pStyle w:val="Normal"/>
        <w:ind w:firstLine="540"/>
        <w:jc w:val="both"/>
        <w:rPr/>
      </w:pPr>
      <w:r>
        <w:rPr/>
        <w:t>Согласно пункту 1 ст.10 Закона ПМР «Об основах налоговой системы в ПМР» за нарушение налогового законодательства в установленных случаях к налогоплательщику применяются финансовые и штрафные санкции.</w:t>
      </w:r>
    </w:p>
    <w:p>
      <w:pPr>
        <w:pStyle w:val="Normal"/>
        <w:ind w:firstLine="540"/>
        <w:jc w:val="both"/>
        <w:rPr/>
      </w:pPr>
      <w:r>
        <w:rPr/>
        <w:t>Предписанием от 26.04.2013 г. № 03-04/213 МУП «Бендерский завод безалкогольных напитков» доначислены налоги с учётом коэффициента инфляции в сумме 11 126,67 руб. ПМР, а также за  нарушение налогового законодательства ПМР Решением от 26.04.2013 г. № 03-05/212  применены финансовые и штрафные санкции в размере  11 721,53  руб. ПМР.</w:t>
      </w:r>
    </w:p>
    <w:p>
      <w:pPr>
        <w:pStyle w:val="Normal"/>
        <w:ind w:firstLine="540"/>
        <w:jc w:val="both"/>
        <w:rPr/>
      </w:pPr>
      <w:r>
        <w:rPr/>
        <w:t>Решением Налоговой инспекцией по г. Бендеры от 26.04.2013 г. № 03-05/212 правомерно применены финансовые и штрафные санкции в размере  11 721,53  руб. ПМР.</w:t>
      </w:r>
    </w:p>
    <w:p>
      <w:pPr>
        <w:pStyle w:val="Normal"/>
        <w:ind w:firstLine="540"/>
        <w:jc w:val="both"/>
        <w:rPr/>
      </w:pPr>
      <w:r>
        <w:rPr/>
        <w:t>В Решении Налоговой инспекции по г.Бендеры от 26.04.2013 г. № 03-05/212, вынесенном в отношении МУП «Бендерский завод безалкогольных напитков» с учётом позиции, изложенной в Постановлении Конституционного суда ПМР от 29.06.2010г. № 03-П/10 «По делу о  толковании  части  3  статьи  37  Конституции ПМР» указано на то, что уплата финансовых и штрафных санкций носит добровольный порядок, однако, в случае их не уплаты по истечении 30 дней с момента наложения данные санкции будут взыскиваться в судебном порядке.</w:t>
      </w:r>
    </w:p>
    <w:p>
      <w:pPr>
        <w:pStyle w:val="Normal"/>
        <w:ind w:firstLine="540"/>
        <w:jc w:val="both"/>
        <w:rPr/>
      </w:pPr>
      <w:r>
        <w:rPr/>
        <w:t>Принятые по результатам контрольного мероприятия предписание от 26.04.2013 г. № 03-04/213   и решение от 26.04.2013 г. № 03-05/212   обжалованы не были.</w:t>
      </w:r>
    </w:p>
    <w:p>
      <w:pPr>
        <w:pStyle w:val="Normal"/>
        <w:ind w:firstLine="540"/>
        <w:jc w:val="both"/>
        <w:rPr/>
      </w:pPr>
      <w:r>
        <w:rPr/>
        <w:t xml:space="preserve"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Normal"/>
        <w:ind w:firstLine="540"/>
        <w:jc w:val="both"/>
        <w:rPr/>
      </w:pPr>
      <w:r>
        <w:rPr/>
        <w:t>В соответствии с п.п. «а» п. 1 ст. 10 Закона ПМР «Об основах налоговой системы в ПМР»  за занижение, неучет выручки (прибыли) либо иного обязательного объекта налогообложения к налогоплательщику применяются финансовые и штрафные санкции в виде взыскания в бюджет суммы налога (сбора или иного обязательного платежа) на сумму заниженной прибыли либо на иной объект налогообложения и штрафа в размере 20% от доначисленной суммы налога.</w:t>
      </w:r>
    </w:p>
    <w:p>
      <w:pPr>
        <w:pStyle w:val="Normal"/>
        <w:ind w:firstLine="540"/>
        <w:jc w:val="both"/>
        <w:rPr/>
      </w:pPr>
      <w:r>
        <w:rPr/>
        <w:t>Поскольку факты налогового правонарушения, отраженные в акте № 240 от 15.04.2013, нашли подтверждение в судебном заседании, суд исходя из положений статьи 10 Закона ПМР «Об основах налоговой системы в ПМР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считает законным и обоснованным принятое Налоговой инспекцией по г. Бендеры решение от 26.04.2013 г. № 03-05/212  о привлечении МУП «Бендерский завод безалкогольных напитков» к ответственности  - наложении финансовых и штрафных санкций.</w:t>
      </w:r>
    </w:p>
    <w:p>
      <w:pPr>
        <w:pStyle w:val="Normal"/>
        <w:ind w:firstLine="540"/>
        <w:jc w:val="both"/>
        <w:rPr/>
      </w:pPr>
      <w:r>
        <w:rPr/>
        <w:t>Возражения, по существу нарушений изложенных в акте № 240 от 15.04.2013 г., в суд, представлены не были. Ответчик, как было указано выше, исковые требования признал в полном объеме.</w:t>
      </w:r>
    </w:p>
    <w:p>
      <w:pPr>
        <w:pStyle w:val="Normal"/>
        <w:ind w:firstLine="540"/>
        <w:jc w:val="both"/>
        <w:rPr/>
      </w:pPr>
      <w:r>
        <w:rPr/>
        <w:t>В связи с изложенным, исходя из совокупности представленных доказательств, в том числе признание иска ответчиком, и приведенных норм законодательных актов ПМР, исковые требования Налоговой инспекции по г. Бендеры подлежит удовлетворению в полном объеме.</w:t>
      </w:r>
    </w:p>
    <w:p>
      <w:pPr>
        <w:pStyle w:val="Normal"/>
        <w:ind w:firstLine="540"/>
        <w:jc w:val="both"/>
        <w:rPr/>
      </w:pPr>
      <w:r>
        <w:rPr/>
        <w:t>Суд, принимая во внимание признание ответчиком исковых требований, а также в связи с тяжелым имущественным положением организации, в целях обеспечения исполнения судебного акта, полагает возможным удовлетворить ходатайство ответчика о рассрочке исполнения решения, предоставив МУП «Бендерский завод безалкогольных напитков» рассрочку исполнение решения суда, сроком на 6 месяцев с выплатой по 3 808,03 рублей ПМР ежемесячно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размеру удовлетворенных требований. Учитывая то, что иск подлежит удовлетворению, государственная пошлина относится на ответчика.</w:t>
      </w:r>
    </w:p>
    <w:p>
      <w:pPr>
        <w:pStyle w:val="Normal"/>
        <w:ind w:firstLine="540"/>
        <w:jc w:val="both"/>
        <w:rPr/>
      </w:pPr>
      <w:r>
        <w:rPr/>
        <w:t>Суд, с учетом тяжелого имущественного положения ответчика, что подтверждается справкой БФ ЗАО «Сбербанк» от 21.06.2013 года, руководствуясь п. 4 ст. 80 АПК ПМР, полагает возможным удовлетворить ходатайство ответчика об уменьшении размера государственной пошлины, уменьшив ее размер на 50%, то есть, определив размер государственной пошлины, подлежащей взысканию с ответчика в сумме 506,96  рублей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>уд ПМР, руководствуясь статьями 80, 84, 113-116, 122, 130-27 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 Налоговой инспекции по г. Бендеры 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Муниципального унитарного предприятия «Бендерский завод безалкогольных напитков» доначисленные налоги с учетом коэффициента инфляции, финансовые и штрафные санкции в размере 22 848,20  рублей ПМР, из них: налоги с учетом коэффициента инфляции – 11 126,67 рублей ПМР, финансовая санкция – 9 767,95  рублей ПМР, штрафная санкция – 1 953,58 рублей ПМР, рассрочив исполнение решения суда, сроком на 6 месяцев с выплатой по 3 808,03 рублей ПМР ежемесячно.</w:t>
      </w:r>
    </w:p>
    <w:p>
      <w:pPr>
        <w:pStyle w:val="Normal"/>
        <w:ind w:firstLine="540"/>
        <w:jc w:val="both"/>
        <w:rPr/>
      </w:pPr>
      <w:r>
        <w:rPr/>
        <w:t>3. Взыскать с Муниципального унитарного предприятия «Бендерский завод безалкогольных напитков» в доход Республиканского бюджета государственную пошлину в размере 506,96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л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0:00Z</dcterms:created>
  <dc:creator>aza</dc:creator>
  <dc:description/>
  <cp:keywords/>
  <dc:language>en-US</dc:language>
  <cp:lastModifiedBy>ARB103</cp:lastModifiedBy>
  <cp:lastPrinted>2013-07-01T13:18:00Z</cp:lastPrinted>
  <dcterms:modified xsi:type="dcterms:W3CDTF">2013-07-01T10:22:00Z</dcterms:modified>
  <cp:revision>22</cp:revision>
  <dc:subject/>
  <dc:title/>
</cp:coreProperties>
</file>