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  <w:r>
        <w:rPr/>
        <w:t>24             июня               13                                                                      386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TextBodyIndent"/>
        <w:ind w:left="0" w:right="-546" w:firstLine="463"/>
        <w:jc w:val="both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               Налоговой инспекции по г. Бендеры, г. Бендеры,  ул. Калинина, 17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к                        ООО « Тим-групп » г. Бендеры,  ул. Чайковского, 6а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о взыскании по пене, при участи: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       </w:t>
      </w:r>
      <w:r>
        <w:rPr/>
        <w:t xml:space="preserve">истца:  Шевченко И.В.. – по дов. № 07-07/09 от 18.02.2013г.  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         </w:t>
      </w:r>
      <w:r>
        <w:rPr/>
        <w:t>ответчика:  не явился</w:t>
      </w:r>
    </w:p>
    <w:p>
      <w:pPr>
        <w:pStyle w:val="TextBodyIndent"/>
        <w:ind w:left="0" w:right="-546" w:firstLine="463"/>
        <w:jc w:val="both"/>
        <w:rPr/>
      </w:pPr>
      <w:r>
        <w:rPr/>
        <w:t>установил:</w:t>
      </w:r>
      <w:r>
        <w:rPr>
          <w:b/>
        </w:rPr>
        <w:t xml:space="preserve">  </w:t>
      </w:r>
      <w:r>
        <w:rPr/>
        <w:t>заявитель обратился в суд, с требованием о взыскании с ответчика задолженность по пене в сумме  1770,73 руб., с обращением взыскания на имущество, в связи с ненадлежащим исполнение налогового законодательства.</w:t>
      </w:r>
    </w:p>
    <w:p>
      <w:pPr>
        <w:pStyle w:val="TextBodyIndent"/>
        <w:ind w:left="0" w:right="-546" w:firstLine="463"/>
        <w:jc w:val="both"/>
        <w:rPr/>
      </w:pPr>
      <w:r>
        <w:rPr/>
        <w:t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 xml:space="preserve">        </w:t>
      </w:r>
      <w:r>
        <w:rPr/>
        <w:t xml:space="preserve">Заявленные требования,  обоснованы следующим: за ООО « Тим-групп» по состоянию на 29.05.2013г. числится задолженность перед бюджетом по налогам и другим обязательным платежам в бюджет и государственные внебюджетные фонды в сумме </w:t>
      </w:r>
      <w:r>
        <w:rPr>
          <w:bCs/>
        </w:rPr>
        <w:t>18 208,60 руб.</w:t>
      </w:r>
    </w:p>
    <w:p>
      <w:pPr>
        <w:pStyle w:val="TextBodyIndent"/>
        <w:ind w:left="0" w:right="-546" w:firstLine="463"/>
        <w:jc w:val="both"/>
        <w:rPr/>
      </w:pPr>
      <w:r>
        <w:rPr/>
        <w:t xml:space="preserve">   </w:t>
      </w: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ООО « Тим-групп», что подтверждается ведомостью регистрации инкассовых поручений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Поручения № 02-04/9082 от 19.12.2012г. и Постановления № 71 от 19.12.2012г., был произведен выход по месту нахождения ООО «Тим-групп» с целью обращения взыскания на наличные денежные средства, находящихся в сейфе кассы плательщика, а также в торговой сети, в результате, которого установлено отсутствие предприятия, о чем был составлен акт  от 19.12.2012г.</w:t>
      </w:r>
    </w:p>
    <w:p>
      <w:pPr>
        <w:pStyle w:val="TextBodyIndent"/>
        <w:ind w:left="0" w:right="-546" w:firstLine="746"/>
        <w:jc w:val="both"/>
        <w:rPr/>
      </w:pPr>
      <w:r>
        <w:rPr/>
        <w:t>Согласно расшифровке дебиторской задолженности по состоянию на 31.12.2012г., дебитором ООО «Тим-групп» числятся расчёты с бюджетом по налогам и другим платежам в сумме 6,00 руб.</w:t>
      </w:r>
    </w:p>
    <w:p>
      <w:pPr>
        <w:pStyle w:val="TextBodyIndent"/>
        <w:ind w:left="0" w:right="-546" w:firstLine="746"/>
        <w:jc w:val="both"/>
        <w:rPr/>
      </w:pPr>
      <w:r>
        <w:rPr/>
        <w:t>На основании Поручения № 02-04/1807 от 29.03.2013г. и Постановления № 07 от 29.03.2013г. был осуществлен</w:t>
      </w:r>
      <w:r>
        <w:rPr>
          <w:vertAlign w:val="superscript"/>
        </w:rPr>
        <w:t>1</w:t>
      </w:r>
      <w:r>
        <w:rPr/>
        <w:t xml:space="preserve"> выход по месту' нахождения ООО «Тим-групп» с целью ареста имущества, принадлежащего должнику. При выходе по юридическому адресу ООО Тим-групп» было установлено, что по данному адресу находится жилой дом, в связи с чем, провести арест имущества не представилось возможным.</w:t>
      </w:r>
    </w:p>
    <w:p>
      <w:pPr>
        <w:pStyle w:val="TextBodyIndent"/>
        <w:ind w:left="0" w:right="-546" w:firstLine="746"/>
        <w:jc w:val="both"/>
        <w:rPr/>
      </w:pPr>
      <w:r>
        <w:rPr/>
        <w:t xml:space="preserve"> </w:t>
      </w:r>
      <w:r>
        <w:rPr/>
        <w:t>НИ по г. Бендеры ранее подавалась исковое заявление о взыскание с ООО « Тим-групп» задолженности в сумме 15 709,49 руб., из которых основной платеж- 14417,37 руб., пеня 1292,12 руб., который был полностью удовлетворен. В связи с чем НИ по г. Бендеры, просит взыскать с ответчика задолженность по пене, образовавшуюся за период с 31.08.2011 года по 29.05.2013г. в размере 1770,73 руб.</w:t>
      </w:r>
    </w:p>
    <w:p>
      <w:pPr>
        <w:pStyle w:val="TextBodyIndent"/>
        <w:ind w:left="0" w:right="-546" w:firstLine="746"/>
        <w:jc w:val="both"/>
        <w:rPr/>
      </w:pPr>
      <w:r>
        <w:rPr/>
        <w:t>Ответчик в судебное заседание не явился, отзыв суду не представил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Суд, исследовав материалы дела, выслушав объяснения представителя заявителя, находит  требование   подлежащим удовлетворению,  по основанию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татьей 52 Конституции ПМР установлена обязанность по уплате налогов и местных сборов, установленных законом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Normal"/>
        <w:spacing w:before="80" w:after="0"/>
        <w:ind w:right="-523" w:firstLine="463"/>
        <w:jc w:val="both"/>
        <w:rPr>
          <w:bCs/>
        </w:rPr>
      </w:pPr>
      <w:r>
        <w:rPr>
          <w:bCs/>
        </w:rPr>
        <w:t xml:space="preserve">Как следует из материалов дела,  </w:t>
      </w:r>
      <w:r>
        <w:rPr/>
        <w:t xml:space="preserve"> за ООО « Тим-групп» ( зарегистрированного Регистрационной палатой при Министерстве юстиции ПМР28.03.2003 года, регистрационный номер № 02-023-2967) по состоянию на 29.05.2013г. числится задолженность перед бюджетом по налогам и другим обязательным платежам в бюджет и государственные внебюджетные фонды в сумме </w:t>
      </w:r>
      <w:r>
        <w:rPr>
          <w:bCs/>
        </w:rPr>
        <w:t xml:space="preserve">18 208,60 руб. </w:t>
      </w:r>
    </w:p>
    <w:p>
      <w:pPr>
        <w:pStyle w:val="TextBodyIndent"/>
        <w:ind w:left="0" w:right="-546" w:firstLine="463"/>
        <w:jc w:val="both"/>
        <w:rPr/>
      </w:pPr>
      <w:r>
        <w:rPr/>
        <w:t>Налоговой инспекцией своевременно по мере наступления установленного срока выставлялись инкассовые поручения на расчетный счет налогоплательщика - ООО « Тим-групп», что подтверждается ведомостью регистрации инкассовых поручений. При этом, неисполнение предъявленных к расчётному счёту должника инкассовых поручений свидетельствует об отсутствии  денежных средств на расчётном счёте.</w:t>
      </w:r>
    </w:p>
    <w:p>
      <w:pPr>
        <w:pStyle w:val="TextBodyIndent"/>
        <w:ind w:left="0" w:right="-546" w:firstLine="463"/>
        <w:jc w:val="both"/>
        <w:rPr/>
      </w:pPr>
      <w:r>
        <w:rPr/>
        <w:t>Принимаемые налоговым органом меры, в соответствии с п.3 ст. 10 Закона ПМР « Об основах налоговой системы в ПМР» к положительным результатам не привели</w:t>
      </w:r>
    </w:p>
    <w:p>
      <w:pPr>
        <w:pStyle w:val="TextBodyIndent"/>
        <w:ind w:left="0" w:right="-546" w:hanging="0"/>
        <w:jc w:val="both"/>
        <w:rPr/>
      </w:pPr>
      <w:r>
        <w:rPr/>
        <w:t xml:space="preserve">        </w:t>
      </w:r>
      <w:r>
        <w:rPr/>
        <w:t>В связи с чем, суд находит, обоснованным  требование НИ по г. Бендеры о взыскании с ответчика задолженность по пене, образовавшейся за период с 31.08.2011 года по 29.05.2013г., в размере 1770,73 руб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В порядке с</w:t>
      </w:r>
      <w:r>
        <w:rPr/>
        <w:t>т. 84 АПК ПМР уплата государственной пошлины должна быть возложена на ответчика.</w:t>
      </w:r>
    </w:p>
    <w:p>
      <w:pPr>
        <w:pStyle w:val="Normal"/>
        <w:spacing w:before="80" w:after="0"/>
        <w:ind w:right="-523" w:hanging="0"/>
        <w:jc w:val="both"/>
        <w:rPr/>
      </w:pPr>
      <w:r>
        <w:rPr/>
        <w:tab/>
      </w:r>
      <w:r>
        <w:rPr>
          <w:sz w:val="28"/>
        </w:rPr>
        <w:t xml:space="preserve">Руководствуясь ст. ст. 113,114, 115, 116, 117, 130-23, 130-24, 130-25, 130-26, 130-27   АПК ПМР Арбитражный суд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 Е Ш И Л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явленное налоговой инспекцией по г. Бендеры исковое требование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ОО « Тим-групп» г. Бендеры, зарегистрированного Регистрационной палатой при МЮ ПМР 28.03.2003г., регистрационный номер 02-023-2967,  в бюджет и государственные внебюджетные фонды задолженность по пене   в размере 1770,73  руб.,  обратив взыскание на имущество, принадлежащее ООО  « Тим-групп» г. Бендеры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ООО « Тим-групп» г. Бендеры в доход республиканского бюджета государственную пошлину в размере  88,54  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Решение может быть обжаловано в течение  20 дней после при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Судья                                                                                 Сибирко Г.П.   </w:t>
      </w:r>
    </w:p>
    <w:p>
      <w:pPr>
        <w:pStyle w:val="Normal"/>
        <w:spacing w:before="80" w:after="0"/>
        <w:ind w:right="-5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9:00Z</dcterms:created>
  <dc:creator>aza</dc:creator>
  <dc:description/>
  <cp:keywords/>
  <dc:language>en-US</dc:language>
  <cp:lastModifiedBy>Sgp</cp:lastModifiedBy>
  <cp:lastPrinted>2013-06-25T16:34:00Z</cp:lastPrinted>
  <dcterms:modified xsi:type="dcterms:W3CDTF">2013-06-25T13:35:00Z</dcterms:modified>
  <cp:revision>4</cp:revision>
  <dc:subject/>
  <dc:title/>
</cp:coreProperties>
</file>