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5           июня                  13</w:t>
        <w:tab/>
        <w:tab/>
        <w:tab/>
        <w:tab/>
        <w:tab/>
        <w:tab/>
        <w:tab/>
        <w:t>384/13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иску ООО «Гэрбул» </w:t>
      </w:r>
      <w:r>
        <w:rPr>
          <w:b/>
        </w:rPr>
        <w:t>/</w:t>
      </w:r>
      <w:r>
        <w:rPr/>
        <w:t>г.Тирасполь, ул.К.Цеткин, д. 2 «А»/ к ГУП «Бендерская фабрика по производству технических носителей информации»</w:t>
      </w:r>
      <w:r>
        <w:rPr>
          <w:b/>
        </w:rPr>
        <w:t xml:space="preserve"> /</w:t>
      </w:r>
      <w:r>
        <w:rPr/>
        <w:t>г.Бендеры, ул.Индустриальная, д.81</w:t>
      </w:r>
      <w:r>
        <w:rPr>
          <w:b/>
        </w:rPr>
        <w:t>/</w:t>
      </w:r>
      <w:r>
        <w:rPr/>
        <w:t xml:space="preserve"> о взыскании займа и пени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истца: Дынул С.М., Медведевой В.М. – по доверенности,</w:t>
      </w:r>
    </w:p>
    <w:p>
      <w:pPr>
        <w:pStyle w:val="Normal"/>
        <w:jc w:val="both"/>
        <w:rPr/>
      </w:pPr>
      <w:r>
        <w:rPr>
          <w:sz w:val="22"/>
        </w:rPr>
        <w:t>от ответчика: Арапова Н.Г. - руководитель, Малышкиной Е.Г. – по доверенности,</w:t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/далее – ООО/ «Гэрбул» обратилось в Арбитражный суд ПМР с исковым заявлением, в котором просит взыскать с государственного унитарного предприятия «Бендерская фабрика по производству технических носителей информации» /далее – ГУП «БФ ПТНИ»/ долг и пеню по договору целевого займа №2 от 21.11.2011г., заключенного между истцом и ответчиком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пределением от 04.06.2013г. иск принят к производству арбитражного суда, дело назначено к судебному разбирательству на 19.06.2013г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соответствии с п. 2 ст. 104 АПК ПМР сторонам разъяснены процессуальные права и обязанности, предусмотренные ст. 25 АПК ПМР; стороны отказались от предоставления переводчика в порядке ст. 38 АПК ПМР; отводов составу суда сторонами не заявлено. Ответчик в порядке ст.98 АПК ПМР не представил в суд отзыв на исковое заявлени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судебном заседании от 19.06.2013г. руководитель ответчика в протоколе судебного заседания по делу№384/13-06 письменно признал исковые требования в части взыскания с ответчика суммы основного долга по договору целевого займа №2 от 21.11.2011г. Определением от 19.06.2013г. разбирательство дела откладывалось.  </w:t>
        <w:br/>
        <w:t>Дело рассмотрено и спор разрешен по существу 25.06.2013г. До разрешения спора по существу перед окончанием судебного разбирательства истец и ответчик последовательно заявили суду об отсутствии у них дополнительных пояснений по делу, заявлений, ходатайств, в т.ч. процессуального характера, вопросов к иным участникам процесса, доказательств, которые лица, участвующие в деле, дополнительно желали бы приобщить к материалам дела.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ец </w:t>
      </w:r>
      <w:r>
        <w:rPr/>
        <w:t>в судебном заседании поддержал заявленные исковые требования, просит их удовлетворить по следующим основаниям:</w:t>
      </w:r>
    </w:p>
    <w:p>
      <w:pPr>
        <w:pStyle w:val="Normal"/>
        <w:jc w:val="both"/>
        <w:rPr/>
      </w:pPr>
      <w:r>
        <w:rPr/>
        <w:tab/>
        <w:t xml:space="preserve">Между ООО «Гэрбул» и ГУП «БФ ПТНИ» 21.11.2011года заключен договор целевого займа № 2, по  которому ООО «Гэрбул» как займодавец передало заемщику, ГУП «БФ ПТНИ», заем в сумме 330000 рублей ПМР, для пополнения оборотных средств,  которые зафиксированы в договоре  как 31 428,57 у.д.е  из расчета 10 руб.50 коп за 1 у.д.е. Заем предоставлен сроком до 30.05.2012г.; срок возврата денег сторонами продлен  до 31.12.2012г. </w:t>
      </w:r>
    </w:p>
    <w:p>
      <w:pPr>
        <w:pStyle w:val="Normal"/>
        <w:jc w:val="both"/>
        <w:rPr/>
      </w:pPr>
      <w:r>
        <w:rPr/>
        <w:tab/>
        <w:t xml:space="preserve">Пунктом 4.2 договора предусмотрено,  что в случае не возврата Заемщиком суммы займа путем перечисления денежных средств Займодавцу, указанных в п. 3.1.1. договора, возврат осуществляется путем передачи основных средств, принадлежащих Заказчику по балансовой стоимости, по усмотрению займодавца. Возврат займа заемщиком не осуществлен, чем ответчик нарушил положения ст. 839 ГК ПМР. </w:t>
      </w:r>
    </w:p>
    <w:p>
      <w:pPr>
        <w:pStyle w:val="Normal"/>
        <w:jc w:val="both"/>
        <w:rPr/>
      </w:pPr>
      <w:r>
        <w:rPr/>
        <w:tab/>
        <w:t xml:space="preserve">Претензии истца оставлены ответчиком без удовлетвор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п. 4.1. настоящего договора в случае не возврата суммы займа в срок, заемщик оплачивает займодавцу пеню в размере 0,1 % за каждый день просрочки, а так же курсовую разницу, т.к. заем определен  в у.д.е.  приравненной к доллару,   на момент возврата. На момент  обращения в суд  сумма займа  с учетом курсовой разницы составила  348 857 рублей 13 коп.</w:t>
      </w:r>
    </w:p>
    <w:p>
      <w:pPr>
        <w:pStyle w:val="Style51"/>
        <w:widowControl/>
        <w:spacing w:lineRule="auto" w:line="240"/>
        <w:ind w:firstLine="72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С учетом изложенного, истец просит суд удовлетворить исковые требования в полном объеме.</w:t>
      </w:r>
    </w:p>
    <w:p>
      <w:pPr>
        <w:pStyle w:val="Normal"/>
        <w:ind w:firstLine="709"/>
        <w:jc w:val="both"/>
        <w:rPr>
          <w:rStyle w:val="FontStyle37"/>
          <w:sz w:val="6"/>
          <w:szCs w:val="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 </w:t>
      </w:r>
      <w:r>
        <w:rPr/>
        <w:t>в лице своего руководителя письменно в протоколе судебного заседания признал исковые требования в части взыскания с него суммы основного долга и в этой части полагает возможным удовлетворение исковых требований. Отзыв на иск в ответчик в порядке ст. 98 АПК ПМР не представил.</w:t>
      </w:r>
    </w:p>
    <w:p>
      <w:pPr>
        <w:pStyle w:val="Normal"/>
        <w:ind w:firstLine="709"/>
        <w:jc w:val="both"/>
        <w:rPr/>
      </w:pPr>
      <w:r>
        <w:rPr/>
        <w:t>В части взыскания с ответчика пени ответчик считает эти требования не подлежащими удовлетворению в силу следующего:</w:t>
      </w:r>
    </w:p>
    <w:p>
      <w:pPr>
        <w:pStyle w:val="Normal"/>
        <w:ind w:firstLine="709"/>
        <w:jc w:val="both"/>
        <w:rPr/>
      </w:pPr>
      <w:r>
        <w:rPr/>
        <w:t xml:space="preserve">1. пеня рассчитана не в соответствии со ст. 412 ГК ПМР, предусматривающей взыскание пени исходя из учетной ставки банковского процента на день исполнения денежного обязательства или его соответствующей части. Однако истец в нарушение </w:t>
        <w:br/>
        <w:t>ст. 412 ГК ПМР при расчете взыскиваемой пени применил положения п.4.1 договора целевого займа № 2;</w:t>
      </w:r>
    </w:p>
    <w:p>
      <w:pPr>
        <w:pStyle w:val="Normal"/>
        <w:ind w:firstLine="709"/>
        <w:jc w:val="both"/>
        <w:rPr/>
      </w:pPr>
      <w:r>
        <w:rPr/>
        <w:t>2. размер подлежащей взысканию пени, предъявленный истцом ко взысканию, является необоснованным и чрезмерно большим;</w:t>
      </w:r>
    </w:p>
    <w:p>
      <w:pPr>
        <w:pStyle w:val="Normal"/>
        <w:ind w:firstLine="709"/>
        <w:jc w:val="both"/>
        <w:rPr/>
      </w:pPr>
      <w:r>
        <w:rPr/>
        <w:t>3. финансовое положение ответчика достаточно тяжелое, имеется задолженность по  заработной плате перед персоналом ответчика, а также картотека-2 в сумме 24154,04 рублей, что подтверждается справкой ЗАО «Агропромбанк» по состоянию на 18.06.2013г.</w:t>
      </w:r>
    </w:p>
    <w:p>
      <w:pPr>
        <w:pStyle w:val="Style22"/>
        <w:widowControl/>
        <w:spacing w:lineRule="auto" w:line="240"/>
        <w:ind w:firstLine="720"/>
        <w:rPr/>
      </w:pPr>
      <w:r>
        <w:rPr>
          <w:rStyle w:val="FontStyle39"/>
          <w:sz w:val="24"/>
          <w:szCs w:val="24"/>
        </w:rPr>
        <w:t>В силу изложенного, ответчик просит суд отказать истцу в удовлетворении исковых требований в части взыскания пени.</w:t>
      </w:r>
    </w:p>
    <w:p>
      <w:pPr>
        <w:pStyle w:val="Normal"/>
        <w:ind w:firstLine="709"/>
        <w:jc w:val="both"/>
        <w:rPr>
          <w:rStyle w:val="FontStyle39"/>
          <w:sz w:val="6"/>
          <w:szCs w:val="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6"/>
          <w:szCs w:val="6"/>
        </w:rPr>
        <w:t xml:space="preserve"> </w:t>
      </w:r>
      <w:r>
        <w:rPr>
          <w:b/>
        </w:rPr>
        <w:t>Суд,</w:t>
      </w:r>
      <w:r>
        <w:rPr/>
        <w:t xml:space="preserve"> исследовав материалы дела, заслушав объяснения представителей сторон, оценив представленные доказательства в их совокупности, пришел к выводу об обоснованности исковых требований. При этом суд исходит из следующего: </w:t>
      </w:r>
    </w:p>
    <w:p>
      <w:pPr>
        <w:pStyle w:val="Normal"/>
        <w:ind w:firstLine="709"/>
        <w:jc w:val="both"/>
        <w:rPr/>
      </w:pPr>
      <w:r>
        <w:rPr/>
        <w:t>В соответствии с п. 1 ст. 45 АПК ПМР каждое лицо, участвующее в деле. Должно доказать те обстоятельства, на которые оно ссылается как на основание своих требований и возражений.</w:t>
      </w:r>
    </w:p>
    <w:p>
      <w:pPr>
        <w:pStyle w:val="Normal"/>
        <w:ind w:right="-1" w:firstLine="708"/>
        <w:jc w:val="both"/>
        <w:rPr/>
      </w:pPr>
      <w:r>
        <w:rPr/>
        <w:t>Как установлено в судебном заседании, между ООО «Гэрбул»  и ГУП «БФ ПТНИ» 21.11.2011г. заключен договор целевого займа № 2, в соответствии с которым /п. 1.1, п. 1.2, п. 1.3 раздела 1 договора/ ООО «Гэрбул»  как  займодавец приняло на себя обязательство предоставить заемщику, ГУП «БФ ПТНИ», беспроцентный заем в сумме 330000.00 рублей ПМР для пополнения оборотных средств,  что в соответствии с п. 1.2 данного договора составило 31428,57 долларов США, а ГУП «БФ ПТНИ» как заемщик приняло на себя обязательство /п. 1.1 раздела 1 договора/ возвратить заем займодавцу в срок и на условиях, определенных данным договором /далее – договор займа №2/.</w:t>
      </w:r>
    </w:p>
    <w:p>
      <w:pPr>
        <w:pStyle w:val="Normal"/>
        <w:ind w:right="-1" w:firstLine="708"/>
        <w:jc w:val="both"/>
        <w:rPr/>
      </w:pPr>
      <w:r>
        <w:rPr/>
        <w:t xml:space="preserve">Рассматриваемый договор содержит характеризирующие признаки, позволяющие его классифицировать как договор займа, и соответствует требованиям ст.ст. 836-839 ГК ПМР.  </w:t>
      </w:r>
    </w:p>
    <w:p>
      <w:pPr>
        <w:pStyle w:val="Normal"/>
        <w:ind w:right="-1" w:firstLine="708"/>
        <w:jc w:val="both"/>
        <w:rPr/>
      </w:pPr>
      <w:r>
        <w:rPr/>
        <w:t xml:space="preserve">В соответствии с п. 2.2 раздела 2 договора займа №2 заем предоставлен ответчику сроком  до 30.05.2012г. </w:t>
      </w:r>
    </w:p>
    <w:p>
      <w:pPr>
        <w:pStyle w:val="Normal"/>
        <w:ind w:right="-1" w:firstLine="708"/>
        <w:jc w:val="both"/>
        <w:rPr/>
      </w:pPr>
      <w:r>
        <w:rPr/>
        <w:t>Судом установлено в судебном заседании, подтверждено материалами дела и пояснениями представителей сторон, что истец надлежащим образом исполнил свои обязательства по договору займа №2, что подтверждается платежным поручением № 460 от 22.11.2011г., в соответствии с которым истец перечислил сумму займа в пользу ответчика. Также судом установлено, что в соответствии изменением №1 к договору займа №2 установленный сторонами в п. 2.2 раздела 2 договора займа №2 срок возврата займа продлен  до 31.12.2012г. /Оригиналы указанных документов обозрены в судебном заседании, надлежащим образом заверенные копии имеются в материалах дел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В соответствии с п. 1.2 договора займа №2 стороны определили, что сумма займа в денежном эквиваленте зафиксирована в сумме 31428,57 долларов США по официальному курсу центрального банка ПМР /ПРБ/ на дату заключения договора займа №2, что в полной мере корреспондирует с положениями п. 2 ст.</w:t>
        <w:tab/>
        <w:t>334 ГК ПМР, устанавливающей, что в</w:t>
      </w:r>
      <w:r>
        <w:rPr>
          <w:szCs w:val="28"/>
        </w:rPr>
        <w:t xml:space="preserve"> денежном обязательстве может быть предусмотрено, что оно подлежит оплате в приднестровских рублях в сумме, эквивалентной определенной сумме в иностранной валюте (долларах США). В этом случае подлежащая уплате в приднестровских рублях сумма определяется по официальному курсу соответствующей валюты или условных денежных единиц на день платежа, если иной курс или иная дата его определения не установлены законом или соглашением сторон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1, п. 3 ст.839 ГК ПМР ответчик обязан был возвратить истцу полученную сумму займа в порядке и сроки, установленные в п.2.2 раздела 2 договора займа №2 /до 31.12.2012г./. </w:t>
      </w:r>
    </w:p>
    <w:p>
      <w:pPr>
        <w:pStyle w:val="Normal"/>
        <w:ind w:firstLine="708"/>
        <w:jc w:val="both"/>
        <w:rPr/>
      </w:pPr>
      <w:r>
        <w:rPr/>
        <w:t xml:space="preserve">Судом установлено, что ответчик договорные обязательства не исполнил, сумму займа истцу не возвратил, что подтверждается материалами дела, письмами ГУП «БФ ПТНИ» в адрес ООО «Гэрбул» /исх. № 111/01 от 15.06.2012г. и исх. №201/01 </w:t>
        <w:br/>
        <w:t xml:space="preserve">от 28.05.2013г. /, пояснениями представителей сторон и письменным признанием ответчика в лице его руководителя исковых требований в части взыскания основного долга, </w:t>
        <w:br/>
        <w:t xml:space="preserve">а, следовательно, - суммы долга, - в протоколе судебного заседания от 25.06.2013г. по делу № 384/13-06. </w:t>
      </w:r>
    </w:p>
    <w:p>
      <w:pPr>
        <w:pStyle w:val="Normal"/>
        <w:ind w:right="-1" w:firstLine="708"/>
        <w:jc w:val="both"/>
        <w:rPr/>
      </w:pPr>
      <w:r>
        <w:rPr/>
        <w:t>В связи с неисполнением надлежащим образом ГУП «БФ ПТНИ» перед ООО «Гэрбул» договорных обязательств по возврату займа в сроки, установленные договором займа №2, у ответчика /с учетом положений п. 3.1.1 раздела 3 договора займа №2/ перед истцом образовалась задолженность по уплате суммы займа в сумме, эквивалентной 31428,57 долларов США по официальному курсу ПРБ на день возврата.</w:t>
      </w:r>
    </w:p>
    <w:p>
      <w:pPr>
        <w:pStyle w:val="Normal"/>
        <w:ind w:right="-1" w:firstLine="708"/>
        <w:jc w:val="both"/>
        <w:rPr/>
      </w:pPr>
      <w:r>
        <w:rPr/>
        <w:t>Факт наличия у ответчика перед истцом задолженности судом установлен и подтверждается:</w:t>
      </w:r>
    </w:p>
    <w:p>
      <w:pPr>
        <w:pStyle w:val="Normal"/>
        <w:ind w:right="-1" w:firstLine="708"/>
        <w:jc w:val="both"/>
        <w:rPr/>
      </w:pPr>
      <w:r>
        <w:rPr/>
        <w:t xml:space="preserve">- платежным поручением № 460 от 22.11.2011г., письмами ГУП «БФ ПТНИ» в адрес ООО «Гэрбул» /исх. № 111/01 от 15.06.2012г. и исх. №201/01 от 28.05.2013г./, пояснениями представителей сторон и письменным признанием ответчика в лице его руководителя </w:t>
        <w:br/>
        <w:t xml:space="preserve">в протоколе судебного заседания от 25.06.2013г. по делу № 384/13-06 исковых требований в части взыскания с ответчика в пользу истца основного долга в полном размере. </w:t>
      </w:r>
    </w:p>
    <w:p>
      <w:pPr>
        <w:pStyle w:val="Normal"/>
        <w:ind w:right="-1" w:firstLine="708"/>
        <w:jc w:val="both"/>
        <w:rPr/>
      </w:pPr>
      <w:r>
        <w:rPr/>
        <w:t xml:space="preserve">При этом суд констатирует, что, в соответствии с перепиской между ГУП «БФ ПТНИ» и ООО «Гэрбул» /претензия ООО «Гэрбул» № 02 от 15.05.2013г. и письма ГУП «БФ ПТНИ» исх. № 111/01 от 15.06.2012г. и исх. №201/01 от 28.05.2013г., оригиналы которых обозрены в судебном заседании, копии имеются в материалах дела/, задолженность ответчика перед истцом сложилась именно из обязательств по договору займа №2. </w:t>
      </w:r>
    </w:p>
    <w:p>
      <w:pPr>
        <w:pStyle w:val="Normal"/>
        <w:ind w:right="-1" w:firstLine="708"/>
        <w:jc w:val="both"/>
        <w:rPr/>
      </w:pPr>
      <w:r>
        <w:rPr/>
        <w:t>В силу ст. 326 ГК ПМР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В силу ст. 327 ГК ПМР односторонний отказ от исполнения обязательств не допускается.</w:t>
      </w:r>
    </w:p>
    <w:p>
      <w:pPr>
        <w:pStyle w:val="Normal"/>
        <w:ind w:right="-1" w:firstLine="708"/>
        <w:jc w:val="both"/>
        <w:rPr/>
      </w:pPr>
      <w:r>
        <w:rPr/>
        <w:t>Претензии истца /исх. №478 от 20.03.2012г., № 130/1 от 05.04.2012г., № 394 от 20.11.2012г., №405 от 25.12.2012г. оставлены ответчиком без удовлетворения, чем ответчик нарушил положения п.1 ст. 331 ГК ПМР.</w:t>
      </w:r>
    </w:p>
    <w:p>
      <w:pPr>
        <w:pStyle w:val="Normal"/>
        <w:ind w:right="-1" w:firstLine="708"/>
        <w:jc w:val="both"/>
        <w:rPr/>
      </w:pPr>
      <w:r>
        <w:rPr/>
        <w:t xml:space="preserve">Следовательно, судом установлена вина ответчика, выразившаяся в неисполнении в нарушение п.1.1 раздела 1, п.2.2 раздела 2, п.3.1.2 раздела 3 договора займа №2 и ст.ст.326,327,839 ГК ПМР договорных обязательств по оплате поставленных истцом ответчику строительных материалов.  </w:t>
      </w:r>
    </w:p>
    <w:p>
      <w:pPr>
        <w:pStyle w:val="Normal"/>
        <w:ind w:right="-1" w:firstLine="708"/>
        <w:jc w:val="both"/>
        <w:rPr/>
      </w:pPr>
      <w:r>
        <w:rPr/>
        <w:t>В силу чего и с учетом ст.ст. 11, 12 ГК ПМР суд приходит к выводу об обоснованности обращения истца в суд с заявленными исковыми требованиями.</w:t>
      </w:r>
    </w:p>
    <w:p>
      <w:pPr>
        <w:pStyle w:val="Normal"/>
        <w:ind w:right="-1" w:firstLine="708"/>
        <w:jc w:val="both"/>
        <w:rPr/>
      </w:pPr>
      <w:r>
        <w:rPr/>
        <w:t xml:space="preserve">При этом суд с учетом положений ст.ст. 334,389 ГК ПМР, п. 3.1.1 раздела 3 договора займа №2, письменное признание ответчиком предъявленной истцом ко взысканию суммы основной задолженности по данному договору  и официальный курс центрального банка ПМР /ПРБ/ на дату разрешения спора по существу /25.06.2013г./, - принимает предъявленную истцом ко взысканию с ответчика сумму основанной задолженности по договору займа № 2 в размере 348857,13 рублей. </w:t>
      </w:r>
    </w:p>
    <w:p>
      <w:pPr>
        <w:pStyle w:val="Normal"/>
        <w:ind w:right="-1" w:firstLine="708"/>
        <w:jc w:val="both"/>
        <w:rPr/>
      </w:pPr>
      <w:r>
        <w:rPr/>
        <w:t>Суд проверил и принимает представленный истцом расчет подлежащей взысканию с ответчика суммы задолженности по договору займа №2.</w:t>
      </w:r>
    </w:p>
    <w:p>
      <w:pPr>
        <w:pStyle w:val="Normal"/>
        <w:ind w:right="-1" w:firstLine="708"/>
        <w:jc w:val="both"/>
        <w:rPr/>
      </w:pPr>
      <w:r>
        <w:rPr/>
        <w:t xml:space="preserve">В силу неисполнения ответчиком договорных обязательств, у истца в силу п. 4.1 раздела 4 договора займа №2, п.1 ст. 840, п. 1 ст. 412 ГК ПМР возникло право требования неустойки в порядке, предусмотренном пунктом 4.1 договора займа №2, за период </w:t>
      </w:r>
      <w:r>
        <w:rPr>
          <w:szCs w:val="28"/>
        </w:rPr>
        <w:t>со дня, сумма займа должна была быть возвращена /31.12.2012г./, по день ее возврата займодавцу</w:t>
      </w:r>
      <w:r>
        <w:rPr/>
        <w:t>.</w:t>
      </w:r>
    </w:p>
    <w:p>
      <w:pPr>
        <w:pStyle w:val="Style2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Суд установил, что просрочка исполнения ответчиком обязательства наступила 31.12.2012г., на дату рассмотрения дела и разрешения спора по существу /25.06.2013г./ сумма займа ответчиком не возвращена, следовательно, ответчик правомерно включил в период просрочки период с 01.01.2013г. по 31.05.2013г., т.е. 151 день. С учетом изложенного и принимая во внимание положения п. 4.1.  </w:t>
      </w:r>
      <w:r>
        <w:rPr>
          <w:rFonts w:cs="Times New Roman" w:ascii="Times New Roman" w:hAnsi="Times New Roman"/>
          <w:sz w:val="24"/>
        </w:rPr>
        <w:t>раздела 4 договора займа №2, истец правомерно предъявил к ответчику требование о взыскании договорной неустойки в виде пени за весь период просрочки в сумме 52677,86 рублей.</w:t>
      </w:r>
    </w:p>
    <w:p>
      <w:pPr>
        <w:pStyle w:val="Style2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д проверил и принимает представленный истцом расчет суммы пени.</w:t>
      </w:r>
    </w:p>
    <w:p>
      <w:pPr>
        <w:pStyle w:val="Style2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д отклоняет возражения ответчика относительно требования истца о взыскании с него пени в силу следующего:</w:t>
      </w:r>
    </w:p>
    <w:p>
      <w:pPr>
        <w:pStyle w:val="Style2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1. В части несоответствия порядка расчета подлежащей взысканию пени требованиям ст. 412 ГК ПМР суд отмечает, что в силу п. 1 ст. 840  и п. 1 ст. 412 ГК ПМР проценты на сумму невозвращенного в срок займа подлежат уплате в размере, предусмотренном пунктом 1 ст. 412 ГК ПМР лишь в случае, если иное не предусмотрено законом или договором. Суд отмечает, что стороны непосредственно в пункте 4.1 раздела 4 договора займа №2 предусмотрели иной, отличный от п. 1 ст. 412 ГК ПМР порядок исчисления подлежащей уплате заемщиком пени за просрочку возврата займодавцу суммы займа. В силу изложенного, к спорным правоотношениям по договору займа №2 не подлежат применению положения п. 1 ст. 412 ГК ПМР в части порядка исчисления пени.</w:t>
      </w:r>
    </w:p>
    <w:p>
      <w:pPr>
        <w:pStyle w:val="Style2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чик в силу п. 1 ст. 45 АПК ПМР не доказал, что размер подлежащей взысканию пени, предъявленный истцом ко взысканию, является необоснованным и чрезмерно большим. При этом суд проверил как порядок исчисления, так и размер подлежащей взысканию пени, и находит их соответствующими требованиям ГК ПМР.</w:t>
      </w:r>
    </w:p>
    <w:p>
      <w:pPr>
        <w:pStyle w:val="Style2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акт того, что финансовое положение ответчика тяжелое, и у ответчика имеется задолженность по  заработной плате перед персоналом ответчика, а также картотека-2 в сумме 24154,04 рублей, не является, по мнению суда, основанием для освобождения ответчика от ответственности за неисполнение гражданско-правового обязательства по договору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Так, в силу ст. 11 ГК ПМР защита нарушенных гражданских прав истца по договору займа №2 подлежит осуществлению в Арбитражном суде ПМР; этом одним из способов такой защиты в силу п.п. з) ст. 12 ГК ПМР является взыскание с ответчика помимо долга также неустойки /ст.ст. 347, 348 ГК ПМР/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С учетом изложенного, требования истца о взыскании с ответчика задолженности и пени по договору займа </w:t>
      </w:r>
      <w:r>
        <w:rPr/>
        <w:t xml:space="preserve">№2  </w:t>
      </w:r>
      <w:r>
        <w:rPr>
          <w:rStyle w:val="FontStyle11"/>
          <w:sz w:val="24"/>
          <w:szCs w:val="24"/>
        </w:rPr>
        <w:t xml:space="preserve">подлежат удовлетворению полностью. 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силу ст. 84 АПК ПМР расходы по оплате государственной пошлины относятся на лиц, участвующих в деле, пропорционально размеру удовлетворенных исковых требований. Истец при подаче искового заявления уплатил государственную пошлину в полом объеме в сумме 9630,70 рублей /ч. 4 п.п. 1) п. 2 ст. 4 Закона ПМР «О государственной пошлине»/. Учитывая, что иск подлежит удовлетворению в полном объеме, судебные расходы по оплате государственной пошлины подлежат отнесению на ответчика в сумме </w:t>
      </w:r>
      <w:r>
        <w:rPr/>
        <w:t>9630 рублей 70 коп</w:t>
      </w:r>
      <w:r>
        <w:rPr>
          <w:rStyle w:val="FontStyle11"/>
          <w:sz w:val="24"/>
          <w:szCs w:val="24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рбитражный суд ПМР, руководствуясь ст.ст. 84,113-117,122 Арбитражного процессуального кодекса ПМР,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ить иск ООО «Гэрбул» пол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зыскать с ГУП «Бендерская фабрика по производству технических носителей информации» в пользу ООО «Гэрбул» задолженность в виде займа по договору займа №2 от 21.11.2011г. в сумме 348857 /триста сорок восемь тысяч восемьсот пятьдесят семь/ рублей 13 копеек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ГУП «Бендерская фабрика по производству технических носителей информации» в пользу ООО «Гэрбул» пеню в сумме 52677 /пятьдесят две тысячи шестьсот семьдесят семь/ рублей 86 копе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ГУП «Бендерская фабрика по производству технических носителей информации» в пользу ООО «Гэрбул» расходы по оплате государственной пошлины в сумме 9630 рублей 70 копеек.</w:t>
      </w:r>
      <w:r>
        <w:rPr>
          <w:rStyle w:val="FontStyle11"/>
          <w:sz w:val="24"/>
          <w:szCs w:val="24"/>
        </w:rPr>
        <w:t xml:space="preserve"> /ч.4 п.п. 1) п. 2 ст. 4 Закона ПМР </w:t>
        <w:br/>
        <w:t>«О государственной пошлине»/.</w:t>
      </w:r>
    </w:p>
    <w:p>
      <w:pPr>
        <w:pStyle w:val="Normal"/>
        <w:ind w:left="64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644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Судья</w:t>
        <w:tab/>
        <w:tab/>
        <w:tab/>
        <w:tab/>
        <w:tab/>
        <w:tab/>
        <w:tab/>
        <w:tab/>
        <w:tab/>
        <w:tab/>
        <w:t xml:space="preserve">  Э.А. Мальский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8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isBank Font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5</w:t>
    </w:r>
    <w:r>
      <w:rPr>
        <w:sz w:val="16"/>
        <w:b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21">
    <w:name w:val="Основной текст 2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isBank Font;Courier New" w:hAnsi="PrisBank Font;Courier New" w:cs="PrisBank Font;Courier New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3">
    <w:name w:val="Обычный (веб)"/>
    <w:basedOn w:val="Normal"/>
    <w:qFormat/>
    <w:pPr>
      <w:spacing w:before="0" w:after="24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69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1"/>
      <w:ind w:firstLine="1718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0"/>
      <w:ind w:firstLine="727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ind w:firstLine="2170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81"/>
      <w:ind w:firstLine="1661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26"/>
      <w:ind w:firstLine="36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52"/>
      <w:ind w:hanging="854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15:00Z</dcterms:created>
  <dc:creator>aza</dc:creator>
  <dc:description/>
  <cp:keywords/>
  <dc:language>en-US</dc:language>
  <cp:lastModifiedBy>Mea</cp:lastModifiedBy>
  <cp:lastPrinted>2013-07-02T13:22:00Z</cp:lastPrinted>
  <dcterms:modified xsi:type="dcterms:W3CDTF">2013-07-02T10:22:00Z</dcterms:modified>
  <cp:revision>3</cp:revision>
  <dc:subject/>
  <dc:title/>
</cp:coreProperties>
</file>