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5              июня                13                                                                        382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81" w:firstLine="1416"/>
        <w:rPr/>
      </w:pPr>
      <w:r>
        <w:rPr/>
      </w:r>
    </w:p>
    <w:p>
      <w:pPr>
        <w:pStyle w:val="TextBody"/>
        <w:ind w:right="-81" w:firstLine="1416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Налоговой инспекции по г. Дубоссары и Дубоссарскому району, г. Дубоссары,                               ул. Дзержинского, 4 к Индивидуальному предпринимателю без образования юридического лица  Чабан Владимиру Антоновичу,    Дубоссарский район, с. Ново-Комиссаровка, о взыскании недоимки и пени, при участи:  </w:t>
      </w:r>
    </w:p>
    <w:p>
      <w:pPr>
        <w:pStyle w:val="TextBody"/>
        <w:ind w:right="-81" w:firstLine="1416"/>
        <w:rPr/>
      </w:pPr>
      <w:r>
        <w:rPr/>
        <w:t xml:space="preserve">                  </w:t>
      </w:r>
      <w:r>
        <w:rPr/>
        <w:t xml:space="preserve">истца:    Подлесная О.В. – по дов. № 1 от 08.01.2013г., </w:t>
      </w:r>
    </w:p>
    <w:p>
      <w:pPr>
        <w:pStyle w:val="TextBody"/>
        <w:ind w:right="-81" w:firstLine="1416"/>
        <w:rPr/>
      </w:pPr>
      <w:r>
        <w:rPr/>
        <w:t xml:space="preserve">           </w:t>
      </w:r>
      <w:r>
        <w:rPr/>
        <w:t>ответчика:    не явился</w:t>
      </w:r>
    </w:p>
    <w:p>
      <w:pPr>
        <w:pStyle w:val="TextBody"/>
        <w:ind w:right="-81" w:firstLine="1416"/>
        <w:rPr/>
      </w:pPr>
      <w:r>
        <w:rPr/>
        <w:t>установил:</w:t>
      </w:r>
      <w:r>
        <w:rPr>
          <w:b/>
        </w:rPr>
        <w:t xml:space="preserve">  </w:t>
      </w:r>
      <w:r>
        <w:rPr/>
        <w:t>истец, обратился в суд, с требованием о взыскании с ответчика недоимки по налоговым платежам и пени, в связи с нарушением налогового законодательства.</w:t>
      </w:r>
    </w:p>
    <w:p>
      <w:pPr>
        <w:pStyle w:val="TextBody"/>
        <w:ind w:right="-81" w:firstLine="708"/>
        <w:rPr/>
      </w:pPr>
      <w:r>
        <w:rPr/>
        <w:t>В порядке ст. 108 АПК ПМР в виду неявки ответчика в заседание суда, извещенного надлежащим образом о времени и месте рассмотрения дела, спор разрешен в его отсутствие.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Истец,  свое   требование  обосновал тем, что в налоговой инспекции по г.Дубоссары и Дубоссарскому району на учете в качестве налогоплательщика состоит индивидуальный предприниматель Чабан Владимир Антонович, (свидетельство о регистрации индивидуального предпринимателя без образования юридического лица № КФХ-05-2011-14 от 17.01.2011 года), который осуществлял индивидуальную предпринимательскую деятельность в 2011г., согласно патента, выданного НИ по г.Дубоссары и Дубоссарскому району ( МП   № 1007246 за период с 01.01.2011г. по 31.12.2011г.).</w:t>
      </w:r>
    </w:p>
    <w:p>
      <w:pPr>
        <w:pStyle w:val="TextBody"/>
        <w:ind w:right="-81" w:firstLine="708"/>
        <w:rPr/>
      </w:pPr>
      <w:r>
        <w:rPr>
          <w:bCs/>
        </w:rPr>
        <w:t>В соответствии с п.4 ст. Закона ПМР «Об индивидуальном предпринимательском патенте» 01.03.2012 года  Чабан В.А. предоставил в налоговую инспекцию по г.Дубоссары и Дубоссарскому району декларацию о доходах, полученных в 2011 году.</w:t>
      </w:r>
    </w:p>
    <w:p>
      <w:pPr>
        <w:pStyle w:val="TextBody"/>
        <w:ind w:right="-81" w:firstLine="708"/>
        <w:rPr/>
      </w:pPr>
      <w:r>
        <w:rPr>
          <w:bCs/>
        </w:rPr>
        <w:t>По итогам декларирования доходов, полученных в 2011 году: по данным налогоплательщика Чабан В.А.: подоходный налог составил  3599,15 руб.,  единый социальный налог в общей сумме – 6040,49 руб., в том числе пенсионный фонд – 5609,03 руб., фонд содействия занятости – 431,46 руб. и по данным налоговой инспекции по г.Дубоссары и Дубоссарскому району, подлежащих к оплате: подоходный налог – 3599,15 руб., единый социальный налог в общей сумме 6040,49 руб., в том числе пенсионный фонд -  5609,03 руб., фонд содействия занятости -  431,46 руб. Расхождений не установлено.</w:t>
      </w:r>
    </w:p>
    <w:p>
      <w:pPr>
        <w:pStyle w:val="TextBody"/>
        <w:ind w:right="-81" w:firstLine="708"/>
        <w:rPr/>
      </w:pPr>
      <w:r>
        <w:rPr>
          <w:bCs/>
        </w:rPr>
        <w:t>По состоянию на 29.04.2013 года задолженность Чабан В.А. по уплате налоговых платежей по итогам декларирования доходов, полученных в 2011 году, составляет подоходный налог – 3599,15 руб. ( основной платеж), пеня начисленная за просрочку уплаты подоходного налога- 338,12 руб.; единый социальный налог в общей сумме 30,56 руб., пеня начисленная за просрочку уплаты в пенсионный фонд- 28,38 руб., пеня начисленная за просрочку уплаты в фонд содействия занятости – 2,18 руб. (в соответствии с пп.«ж» п.1 ст. 10 Закона ПМР «Об основах налоговой системы в ПМР»).</w:t>
      </w:r>
    </w:p>
    <w:p>
      <w:pPr>
        <w:pStyle w:val="TextBody"/>
        <w:ind w:right="-81" w:hanging="0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 иск  подлежащим удовлетворению,  по основаниям:</w:t>
      </w:r>
    </w:p>
    <w:p>
      <w:pPr>
        <w:pStyle w:val="TextBody"/>
        <w:ind w:firstLine="709"/>
        <w:rPr>
          <w:bCs/>
        </w:rPr>
      </w:pPr>
      <w:r>
        <w:rPr>
          <w:bCs/>
        </w:rPr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Как установлено судом,  в налоговой инспекции по г.Дубоссары и Дубоссарскому району на учете в качестве налогоплательщика состоит индивидуальный предприниматель Чабан В.А., (свидетельство о регистрации индивидуального предпринимателя без образования юридического лица № КФХ-05-2011-14 от 17.01.2011 года), который осуществлял индивидуальную предпринимательскую деятельность в 2011г., согласно патента, выданного НИ по г.Дубоссары и Дубоссарскому району ( МП № 1007246 за период с 01.01.2011г. по 31.12.2011г.).</w:t>
      </w:r>
    </w:p>
    <w:p>
      <w:pPr>
        <w:pStyle w:val="TextBody"/>
        <w:ind w:right="-81" w:firstLine="708"/>
        <w:rPr/>
      </w:pPr>
      <w:r>
        <w:rPr>
          <w:bCs/>
        </w:rPr>
        <w:t>По итогам декларирования доходов, полученных в 2011 году: по данным налогоплательщика Чабан В.А.: подоходный налог составил  3599,15 руб.,  единый социальный налог в общей сумме – 6040,49 руб., в том числе пенсионный фонд – 5609,03 руб., фонд содействия занятости – 431,46 руб. и по данным налоговой инспекции по г.Дубоссары и Дубоссарскому району, подлежащих к оплате: подоходный налог – 3599,15 руб., единый социальный налог в общей сумме 6040,49 руб., в том числе пенсионный фонд -  5609,03 руб., фонд содействия занятости -  431,46 руб. Расхождений не установлено.</w:t>
      </w:r>
    </w:p>
    <w:p>
      <w:pPr>
        <w:pStyle w:val="TextBody"/>
        <w:ind w:right="-81" w:firstLine="708"/>
        <w:rPr/>
      </w:pPr>
      <w:r>
        <w:rPr>
          <w:bCs/>
        </w:rPr>
        <w:t>Однако, по состоянию на 29.04.2013 года задолженность Чабан В.А. по уплате налоговых платежей по итогам декларирования доходов, полученных в 2011 году, составляет подоходный налог – 3599,15 руб. ( основной платеж), пеня начисленная за просрочку уплаты подоходного налога- 338,12 руб.; единый социальный налог в общей сумме 30,56 руб., пеня начисленная за просрочку уплаты в пенсионный фонд- 28,38 руб., пеня начисленная за просрочку уплаты в фонд содействия занятости – 2,18 руб. (в соответствии с пп.«ж» п.1 ст. 10 Закона ПМР «Об основах налоговой системы в ПМР»).</w:t>
      </w:r>
    </w:p>
    <w:p>
      <w:pPr>
        <w:pStyle w:val="TextBody"/>
        <w:ind w:right="-81" w:firstLine="708"/>
        <w:rPr/>
      </w:pPr>
      <w:r>
        <w:rPr>
          <w:bCs/>
        </w:rPr>
        <w:t>В соответствии с п. 7 Приказа Министерства Финансов Приднестровской Молдавской Республики об утверждении Инструкции «О порядке декларирования совокупного годового дохода физическими лицами» уплата налога, доначисленного по налоговым декларациям, производится в течение 30 дней с момента вынесения решения налогового органа по такой декларации. Подоходный налог не был уплачен ответчиком добровольно.</w:t>
      </w:r>
    </w:p>
    <w:p>
      <w:pPr>
        <w:pStyle w:val="TextBody"/>
        <w:ind w:firstLine="709"/>
        <w:rPr/>
      </w:pPr>
      <w:r>
        <w:rPr>
          <w:bCs/>
        </w:rPr>
        <w:t>Таким образом, заявленное истцом требование о взыскании с ответчика задолженности по налоговому платежу в размере 3599,15 руб., является обоснованным и подлежащим удовлетворению.</w:t>
      </w:r>
    </w:p>
    <w:p>
      <w:pPr>
        <w:pStyle w:val="TextBody"/>
        <w:ind w:firstLine="709"/>
        <w:rPr/>
      </w:pPr>
      <w:r>
        <w:rPr>
          <w:bCs/>
        </w:rPr>
        <w:t>Обоснованным, так же, суд находит и  требование истца о взыскании начисленной, пени, что,   в соответствии с   пп. «ж»  п.1  ст. 10 Закона ПМР « Об основах налоговой системы в ПМР», которая, согласно представленного  расчета,  составила сумму в  размере 368,68 руб.</w:t>
      </w:r>
    </w:p>
    <w:p>
      <w:pPr>
        <w:pStyle w:val="TextBody"/>
        <w:ind w:firstLine="709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TextBody"/>
        <w:ind w:firstLine="709"/>
        <w:rPr/>
      </w:pPr>
      <w:r>
        <w:rPr/>
        <w:t>Руководствуясь статьями 113-117, 122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ИЛ 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исковые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ез образования юридического лица Чабан Владимира Антоновича</w:t>
      </w:r>
      <w:r>
        <w:rPr>
          <w:bCs/>
        </w:rPr>
        <w:t xml:space="preserve"> (свидетельство о регистрации индивидуального предпринимателя без образования юридического лица №  КФХ-05-2011-14 от 17.01.2011 года), </w:t>
      </w:r>
      <w:r>
        <w:rPr/>
        <w:t xml:space="preserve">   в бюджеты недоимку в размере 3599,15 руб. и пени в размере  368,68 руб., всего сумму в размере  3967,83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ез образования юридического лица Чабан Владимира Антоновича в доход республиканского бюджета государственную пошлину в сумме 198,39 руб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ешение может быть обжаловано в течение 20 дней после принят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удья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8:00Z</dcterms:created>
  <dc:creator>aza</dc:creator>
  <dc:description/>
  <cp:keywords/>
  <dc:language>en-US</dc:language>
  <cp:lastModifiedBy>Sgp</cp:lastModifiedBy>
  <cp:lastPrinted>2013-06-26T15:26:00Z</cp:lastPrinted>
  <dcterms:modified xsi:type="dcterms:W3CDTF">2013-06-26T12:28:00Z</dcterms:modified>
  <cp:revision>2</cp:revision>
  <dc:subject/>
  <dc:title/>
</cp:coreProperties>
</file>