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 </w:t>
      </w:r>
      <w:r>
        <w:rPr>
          <w:b/>
        </w:rPr>
        <w:t xml:space="preserve">20             июня                  13   </w:t>
        <w:tab/>
        <w:tab/>
        <w:tab/>
        <w:tab/>
        <w:tab/>
        <w:tab/>
        <w:t xml:space="preserve">            381/13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риднестровской Молдавской Республики в составе  </w:t>
        <w:br/>
        <w:t xml:space="preserve">судьи Мальского Э.А., рассмотрев в открытом судебном заседании дело по заявлению НИ по г.Дубоссары и Дубоссарскому району /г. Дубоссары, ул. Дзержинского, д.4/ к индивидуальному предпринимателю без образования юридического лица </w:t>
      </w:r>
      <w:r>
        <w:rPr>
          <w:szCs w:val="22"/>
        </w:rPr>
        <w:t>Филиппову Григорию Степановичу /г.Дубоссары, ул.Октябрьская, д.15, к.2/ о взыскании недоимки по налогам  и иным обязательным платежам, финансовых и штрафных санкций</w:t>
      </w:r>
      <w:r>
        <w:rPr/>
        <w:t>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заявителя: Подлесной О.В. – по доверенности № 01-27-1430 от 20.06.2013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чика: в судебное заседание не явился /квитанция почтового уведомления №82 </w:t>
        <w:br/>
        <w:t xml:space="preserve">                       от 05.06.2013г./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ab/>
        <w:t>Налоговая инспекция /далее – НИ/ по г.Дубоссары и Дубоссарскому району обратилась в Арбитражный суд ПМР с заявлением к индивидуальному предпринимателю без образования юридического лица Филиппову Григорию Степановичу, в котором просит взыскать с ответчика задолженность по налоговым и иным обязательным платежам в бюджеты и внебюджетные фонды, финансовые и штрафные санкции в сумме 1230 рублей 77 коп.</w:t>
      </w:r>
    </w:p>
    <w:p>
      <w:pPr>
        <w:pStyle w:val="Normal"/>
        <w:jc w:val="both"/>
        <w:rPr/>
      </w:pPr>
      <w:r>
        <w:rPr/>
        <w:tab/>
        <w:t xml:space="preserve">Определением от 04.06.2013г. по делу № 381/13-06 заявление принято к производству арбитражного суда, дело назначено к судебному разбирательству на 20.06.2013г. на 10.30 часов.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, представителей не направил при надлежащем его уведомлении о времени и месте разбирательства дела /ст.ст. 100, 102, 102-1, п.1, п.2, п.5 ст. 102-2, п.1, п.п. д) п. 2 ст. 102-3, п.2ст. 108 АПК ПМР/. Факт надлежащего уведомления ответчика о времени и месте разбирательства дела подтверждается материалами дела: квитанцией органа почтовой связи о получении ответчиком 05.06.2013г. /квитанция №82/ копии определения Арбитражного суда ПМР от 04.06.2013г. по делу № 381/13-06. </w:t>
        <w:tab/>
      </w:r>
    </w:p>
    <w:p>
      <w:pPr>
        <w:pStyle w:val="Normal"/>
        <w:ind w:firstLine="708"/>
        <w:jc w:val="both"/>
        <w:rPr/>
      </w:pPr>
      <w:r>
        <w:rPr/>
        <w:t>Заявитель в судебном заседании от 20.06.2013г. представил в адрес суда письменный отказ от заявленных требований /исх. № 01-27-1430 от 20.06.2013г./, в котором истец отказывается от заявленных исковых требований и просит прекратить производство по делу в силу устранения обстоятельств спора добровольной оплатой недоимки, финансовых и штрафных санкций, за которыми налоговый орган обратился в арбитражный суд. Данный отказ заявитель поддержал в судебном заседании.</w:t>
      </w:r>
    </w:p>
    <w:p>
      <w:pPr>
        <w:pStyle w:val="Normal"/>
        <w:ind w:firstLine="708"/>
        <w:jc w:val="both"/>
        <w:rPr/>
      </w:pPr>
      <w:r>
        <w:rPr/>
        <w:t>Арбитражный суд ПМР отказ заявителя от требований к ответчику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TextBodyIndent"/>
        <w:ind w:left="0" w:firstLine="708"/>
        <w:jc w:val="both"/>
        <w:rPr/>
      </w:pPr>
      <w:r>
        <w:rPr/>
        <w:t xml:space="preserve">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TextBodyIndent"/>
        <w:ind w:left="0" w:firstLine="708"/>
        <w:rPr/>
      </w:pPr>
      <w:r>
        <w:rPr/>
        <w:t xml:space="preserve">С учетом изложенного, производство по настоящему делу подлежит прекращению.  </w:t>
      </w:r>
    </w:p>
    <w:p>
      <w:pPr>
        <w:pStyle w:val="TextBodyIndent"/>
        <w:ind w:left="0" w:firstLine="708"/>
        <w:jc w:val="both"/>
        <w:rPr/>
      </w:pPr>
      <w:r>
        <w:rPr/>
        <w:t xml:space="preserve">Заявитель в силу п. 2 ст. 5 Закона ПМР «О государственной пошлине» освобожден от ее уплаты. Заявитель вместе с отказом от требований представил в подтверждение основания отказа от заявления оригиналы /для обозрения/ и надлежащим образом заверенные копии /для приобщения к материалам дела/ платежных документов /платежные извещений </w:t>
        <w:tab/>
        <w:t xml:space="preserve">от 13.06.2013г. и 14.06.2013г. в ЗАО АКБ «Ипотечный»/ </w:t>
        <w:br/>
        <w:t xml:space="preserve">в качестве подтверждения добровольного удовлетворения ответчиком требований заявителя в объеме заявленных требований после возбуждения судом производства по делу. С учетом изложенного, принимая во внимание положения ст. 84 АПК ПМР и факт того, что своими действиями ответчик фактически удовлетворил требования заявителя в полном объеме после возбуждения производства по делу, расходы по оплате государственной пошлины подлежат отнесению на счет ответчика. В связи с чем, при цене заявленного требования в сумме1230 рублей 77 коп., с ответчика в силу части первой п.п. 1) п. 2 ст. 4 Закона ПМР «О государственной пошлине» подлежит взысканию государственная пошлина в размере 5% от цены иска, что составило 61 рубль 54  копейки.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пунктом 7) статьи 74, статьями 75, 84, 128, 102-2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283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numPr>
          <w:ilvl w:val="0"/>
          <w:numId w:val="2"/>
        </w:numPr>
        <w:spacing w:before="0" w:after="0"/>
        <w:ind w:left="1066" w:hanging="357"/>
        <w:rPr/>
      </w:pPr>
      <w:r>
        <w:rPr>
          <w:bCs/>
        </w:rPr>
        <w:t>Прекратить производство по делу № 381/13-0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1066" w:right="-26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без образования юридического лица Филиппова Григория Степановича в доход республиканского бюджета через НИ по г.Дубоссары и Дубоссарскому району государственную пошлину в сумме 61 рубль 54 копейки /ч.1 п.п.1) п. 2 ст. 4 Закона ПМР «О государственной пошлине»/ . 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TextBodyIndent"/>
        <w:ind w:left="283" w:firstLine="709"/>
        <w:jc w:val="both"/>
        <w:rPr>
          <w:sz w:val="23"/>
        </w:rPr>
      </w:pPr>
      <w:r>
        <w:rPr>
          <w:sz w:val="23"/>
        </w:rPr>
        <w:t>Определение может быть обжаловано в десятидневный срок с момента получения.</w:t>
      </w:r>
    </w:p>
    <w:p>
      <w:pPr>
        <w:pStyle w:val="Heading2"/>
        <w:ind w:firstLine="709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3"/>
        </w:rPr>
        <w:t xml:space="preserve">Судья </w:t>
      </w:r>
      <w:r>
        <w:rPr>
          <w:rFonts w:cs="Times New Roman" w:ascii="Times New Roman" w:hAnsi="Times New Roman"/>
          <w:b w:val="false"/>
          <w:i w:val="false"/>
          <w:sz w:val="24"/>
          <w:szCs w:val="23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3"/>
        </w:rPr>
        <w:tab/>
        <w:tab/>
        <w:tab/>
        <w:tab/>
        <w:tab/>
        <w:t>Э.А. Маль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Heading4"/>
        <w:ind w:left="720" w:hanging="12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нак Знак4"/>
    <w:basedOn w:val="Style11"/>
    <w:qFormat/>
    <w:rPr>
      <w:sz w:val="24"/>
      <w:szCs w:val="24"/>
      <w:lang w:val="ru-RU" w:bidi="ar-SA"/>
    </w:rPr>
  </w:style>
  <w:style w:type="character" w:styleId="1">
    <w:name w:val="Текст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8:00Z</dcterms:created>
  <dc:creator>Александр С. Смирнов</dc:creator>
  <dc:description/>
  <cp:keywords/>
  <dc:language>en-US</dc:language>
  <cp:lastModifiedBy>Денис А. Абрамович</cp:lastModifiedBy>
  <cp:lastPrinted>2013-06-20T14:21:00Z</cp:lastPrinted>
  <dcterms:modified xsi:type="dcterms:W3CDTF">2013-06-21T08:57:00Z</dcterms:modified>
  <cp:revision>4</cp:revision>
  <dc:subject/>
  <dc:title/>
</cp:coreProperties>
</file>