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екращении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изводства по делу в части заявленных исковых требований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12                июня              13                                                                                380/13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 </w:t>
      </w:r>
      <w:r>
        <w:rPr>
          <w:bCs/>
          <w:sz w:val="22"/>
          <w:szCs w:val="22"/>
        </w:rPr>
        <w:t xml:space="preserve">Налоговой инспекции по г. Дубоссары и Дубоссарскому району (г.Тирасполь, ул. Дзержинского,4) к индивидуальному предпринимателю без образования юридического лица Перепелице Любови Александровне (г.Дубоссары, ул. Цветочная, д. 21) о взыскании недоимки по обязательным платежам, а также финансовых и штрафных санкций, </w:t>
      </w:r>
      <w:r>
        <w:rPr>
          <w:sz w:val="22"/>
          <w:szCs w:val="22"/>
        </w:rPr>
        <w:t>при участии в судебном заседан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я истца Подлесная О.В. (по доверенности от 08.01.2013 г. №1),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тветчик в судебное заседание не явился при надлежащем уведомлении о времени и месте судебного разбирательства (увед. № 103 от 03.06.2013 г.). 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 xml:space="preserve">УСТАНОВИЛ: </w:t>
      </w:r>
      <w:r>
        <w:rPr>
          <w:sz w:val="22"/>
          <w:szCs w:val="22"/>
        </w:rPr>
        <w:t xml:space="preserve">Налоговая инспекция по </w:t>
      </w:r>
      <w:r>
        <w:rPr>
          <w:bCs/>
          <w:sz w:val="22"/>
          <w:szCs w:val="22"/>
        </w:rPr>
        <w:t xml:space="preserve">г.Дубоссары и Дубоссарскому району </w:t>
      </w:r>
      <w:r>
        <w:rPr>
          <w:sz w:val="22"/>
          <w:szCs w:val="22"/>
        </w:rPr>
        <w:t xml:space="preserve">обратилась в Арбитражный суд ПМР с иском к </w:t>
      </w:r>
      <w:r>
        <w:rPr>
          <w:bCs/>
          <w:sz w:val="22"/>
          <w:szCs w:val="22"/>
        </w:rPr>
        <w:t xml:space="preserve">индивидуальному предпринимателю без образования юридического лица Перепелица Любови Александровне </w:t>
      </w:r>
      <w:r>
        <w:rPr>
          <w:sz w:val="22"/>
          <w:szCs w:val="22"/>
        </w:rPr>
        <w:t>(далее предприниматель Перепелица Л.А.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 взыскании недоимки по обязательным платежам в сумме 540  рублей, пени за просрочку платежа в размере 29 рублей 73 копейки, а также финансовых и штрафных санкций в общей сумме 648 рублей.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пределением суда от 31.05.2013 г. иск принят к производству и назначен к судебному разбирательству на 12.06.2013 г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чик в судебное заседание не явился, отзыва на иск не представил, хотя был извещен о месте и времени судебного разбирательства, что подтверждается уведомлением почтового отделения связи о вручении почтового отправления №103 от 03.06.2013 года. Согласно данному уведомлению, заказное письмо с определением суда о принятии искового заявления и о подготовке дела к судебному разбирательству от 31 мая 2013 года, направленное по месту нахождения ответчика, указанному в выписке из государственного реестра индивидуальных предпринимателей об индивидуальном предпринимателе по состоянию на 27 мая 2013 года, было получено предпринимателем Перепелица Л.А. 06 июня 2013 года, то есть заблаговременно.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, принимая во внимание мнение истца, а также достаточность доказательств, представленных им в материалы дела, в соответствии с пунктом 2 статьи 108 АПК ПМР, рассмотрел иск НИ по г.Дубоссары и Дубоссарскому району в отсутствие ответчи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удебном заседании 12 июня 2013 года истцом, в порядке статьи 29 АПК ПМР, было заявлено об отказе от искового требования о взыскании с предпринимателя Перепелица Л.А. недоимки по платежам в бюджет в сумме 540 рублей и пени за просрочку платежа в размере 29 рублей 73 копейки, в связи с тем, что до даты судебного заседания ответчик добровольно уплатил указанные суммы, что подтверждается копиями платежных извещений от 11.06.2013г. №№ 4, 5, 6, а также копией квитанции №41041-25943 от 25.10.2012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д, рассмотрев заявление об отказе от иска исходя из положений пункта 1 статьи 29 АПК ПМР, предоставляющего истцу право до принятия решения арбитражным судом отказаться от иска, и учитывая, что данный отказ не противоречит закону и иным нормативным правовым актам и не нарушает права и законные интересы других лиц, принимает отказ от иска в части взыскании с ответчика недоимки в сумме 540 рублей и пени за просрочку платежа в размере 29 рублей 73 копейки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Руководствуясь пунктом 7) статьи 74, статьями 75, 107, 128 АПК ПМР, Арбитражный Суд ПМР,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: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Принять отказ Налоговой инспекции по г. Дубоссары и Дубоссарскому району  от искового требования о взыскании с предпринимателя Перепелица Л.А. недоимки по платежам в бюджет в сумме 540 рублей и пени за просрочку платежа в размере 29 рублей 73 копейки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изводство по  делу, в части требования о в</w:t>
      </w:r>
      <w:r>
        <w:rPr>
          <w:sz w:val="22"/>
          <w:szCs w:val="22"/>
        </w:rPr>
        <w:t>зыскании предпринимателя Перепелица Л.А. недоимки по платежам в бюджет в сумме 540 рублей и пени за просрочку платежа в размере 29 рублей 73 копейки, пре</w:t>
      </w:r>
      <w:r>
        <w:rPr>
          <w:bCs/>
          <w:sz w:val="22"/>
          <w:szCs w:val="22"/>
        </w:rPr>
        <w:t>кратить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О.А. Шидло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6:00Z</dcterms:created>
  <dc:creator>Александр С. Смирнов</dc:creator>
  <dc:description/>
  <cp:keywords/>
  <dc:language>en-US</dc:language>
  <cp:lastModifiedBy>Денис А. Абрамович</cp:lastModifiedBy>
  <cp:lastPrinted>2013-06-13T14:19:00Z</cp:lastPrinted>
  <dcterms:modified xsi:type="dcterms:W3CDTF">2013-06-19T07:56:00Z</dcterms:modified>
  <cp:revision>3</cp:revision>
  <dc:subject/>
  <dc:title/>
</cp:coreProperties>
</file>