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5              июня                13                                                                          378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/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к     ООО  « Комплект-Сервис »  г. Бендеры, ул. Калинина, 42, о  ликвидации предприятия, при участии представителей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      </w:t>
      </w:r>
      <w:r>
        <w:rPr/>
        <w:t>истца:      Машник В.И. по  дов.  №  01.1-36/189 от 06.03.2013г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ветчика:     не явился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становил</w:t>
      </w:r>
      <w:r>
        <w:rPr>
          <w:sz w:val="24"/>
          <w:szCs w:val="24"/>
        </w:rPr>
        <w:t>: истец обратился в суд с требованием о ликвидации  ООО « Комплект-Сервис»  Бендеры, в связи с истечением 1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20"/>
        <w:jc w:val="both"/>
        <w:rPr/>
      </w:pPr>
      <w:r>
        <w:rPr/>
        <w:t>Истец свое требование обосновал тем, что участником  ООО « Комплект-Сервис », зарегистрированного  Регистрационной палатой ПМР 1 апреля 2010 года за регистрационным номером  02-023-4176, было принято решение о ликвидации общества  ( решение № 1 от                  25 января  2012 года.).</w:t>
      </w:r>
    </w:p>
    <w:p>
      <w:pPr>
        <w:pStyle w:val="Normal"/>
        <w:ind w:firstLine="720"/>
        <w:jc w:val="both"/>
        <w:rPr/>
      </w:pPr>
      <w:r>
        <w:rPr/>
        <w:t>26 января 2012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 26 января 2012 года, Министерством юстиции ПМР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20"/>
        <w:jc w:val="both"/>
        <w:rPr/>
      </w:pPr>
      <w:r>
        <w:rPr/>
        <w:t>По данным Государственного реестра юридических лиц по состоянию на 23 мая 2013 года ликвидация ответчика, не осуществлена.</w:t>
      </w:r>
    </w:p>
    <w:p>
      <w:pPr>
        <w:pStyle w:val="Normal"/>
        <w:ind w:firstLine="720"/>
        <w:jc w:val="both"/>
        <w:rPr/>
      </w:pPr>
      <w:r>
        <w:rPr/>
        <w:t>Ответчик,  в заседание суда, не явился,  отзыв суду не представил.</w:t>
      </w:r>
    </w:p>
    <w:p>
      <w:pPr>
        <w:pStyle w:val="22"/>
        <w:ind w:firstLine="709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21"/>
        <w:ind w:firstLine="709"/>
        <w:rPr/>
      </w:pPr>
      <w:r>
        <w:rPr>
          <w:sz w:val="24"/>
          <w:szCs w:val="24"/>
        </w:rPr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             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firstLine="709"/>
        <w:rPr/>
      </w:pPr>
      <w:r>
        <w:rPr>
          <w:sz w:val="24"/>
          <w:szCs w:val="24"/>
        </w:rPr>
        <w:t>Как установлено в ходе судебного разбирательства, Министерством юстиции ПМР, 26.01.2012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21"/>
        <w:ind w:firstLine="709"/>
        <w:rPr/>
      </w:pPr>
      <w:r>
        <w:rPr>
          <w:sz w:val="24"/>
          <w:szCs w:val="24"/>
        </w:rPr>
        <w:t>Согласно,  данным Государственного реестра юридических лиц, по состоянию на               23 мая 2013 года, ликвидация, ответчика, не осуществлена.</w:t>
      </w:r>
    </w:p>
    <w:p>
      <w:pPr>
        <w:pStyle w:val="21"/>
        <w:ind w:firstLine="709"/>
        <w:rPr/>
      </w:pPr>
      <w:r>
        <w:rPr>
          <w:sz w:val="24"/>
          <w:szCs w:val="24"/>
        </w:rPr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,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  <w:t>В порядке ст. 84 АПК ПМР, уплата государственной пошлины должна быть возложена на ответчика.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Комплект-Сервис» г. Бендеры, зарегистрированное регистрационной палатой при Министерстве юстиции ПМР  1 апреля 2010 года, регистрационный номер 02-023-4176,   юридический адрес: г. Бендеры,                                                                      ул. Калинина, 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орода  Бендеры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 Комплект-Сервис »  г. Бендеры  в доход республиканского бюджета государственную пошлину в сумме 339,00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удья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6:00Z</dcterms:created>
  <dc:creator>aza</dc:creator>
  <dc:description/>
  <cp:keywords/>
  <dc:language>en-US</dc:language>
  <cp:lastModifiedBy>Sgp</cp:lastModifiedBy>
  <cp:lastPrinted>2013-06-25T09:43:00Z</cp:lastPrinted>
  <dcterms:modified xsi:type="dcterms:W3CDTF">2013-06-25T06:46:00Z</dcterms:modified>
  <cp:revision>2</cp:revision>
  <dc:subject/>
  <dc:title/>
</cp:coreProperties>
</file>