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сентября           13   </w:t>
        <w:tab/>
        <w:tab/>
        <w:tab/>
        <w:tab/>
        <w:tab/>
        <w:tab/>
        <w:t xml:space="preserve">     377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овому заявлению ООО «Экострой», г. Тирасполь, ул. Ленина, д. 49, кв. 5 к ООО «Пиклайн», г. Тирасполь, ул. Краснодонская, д. 43 о взыскании задолженности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>истец: не явилс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не явился (Гробов А.В. не допущен к процессу в связи с отсутствием надлежащим образом оформленной доверенности)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Экострой» обратилось в Арбитражный суд с иском к ООО «Пиклайн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– в соответствии с требованиями ст. 102-3 АПК ПМР суд располагал сведениями о получении истцом копии определения о принятии искового заявления (уведомление № 248 от 10.07.2013 г.).  Согласно пункта 5 статьи 102-1 АПК ПМР лица, участвующие в деле, после получения определения о принятии иска к производству, самостоятельно пред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Исковое заявление ООО «Экострой» по делу № 377/13-03 оставить без рассмотре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4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0-07T07:22:00Z</dcterms:modified>
  <cp:revision>13</cp:revision>
  <dc:subject/>
  <dc:title/>
</cp:coreProperties>
</file>