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сентября              13   </w:t>
        <w:tab/>
        <w:tab/>
        <w:tab/>
        <w:tab/>
        <w:tab/>
        <w:tab/>
        <w:t xml:space="preserve">    375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Джайв», г. Рыбница, ул. Гвардейская, 29/4, к Обществу с ограниченной ответственностью «Крипс», г. Рыбница, ул. Мичурина, д. 54, и к Обществу с ограниченной ответственностью «Мастерок», г. Рыбница, ул. Гвардейская, 29/2, </w:t>
      </w:r>
      <w:r>
        <w:rPr>
          <w:b/>
        </w:rPr>
        <w:t>о признании сделки мнимой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 явился, извещен (почтовое уведомление № 662 от 20.08.2013 г.),</w:t>
      </w:r>
    </w:p>
    <w:p>
      <w:pPr>
        <w:pStyle w:val="Normal"/>
        <w:jc w:val="both"/>
        <w:rPr/>
      </w:pPr>
      <w:r>
        <w:rPr/>
        <w:t>от ответчиков: ООО «Крипс» не явился, извещен (почтовое уведомление № 663 от 20.08.2013 г.),</w:t>
      </w:r>
    </w:p>
    <w:p>
      <w:pPr>
        <w:pStyle w:val="Normal"/>
        <w:jc w:val="both"/>
        <w:rPr/>
      </w:pPr>
      <w:r>
        <w:rPr/>
        <w:t>ООО «Мастерок» - Головацкий И.Д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Джайв» обратилось в Арбитражный суд ПМР с исковым заявлением к Обществу с ограниченной ответственностью «Крипс» и Обществу с ограниченной ответственностью «Мастерок» о признании договора подряда от 06 июля 2010 года, заключенного между ООО «Крипс» и ООО «Мастерок», мнимой сделкой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1 мая 2013 года иск ООО «Джайв» принят к производству Арбитражного суда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8 июля 2013 года производство по делу приостановлено до 19 августа 2013 года. В связи с устранением обстоятельств, вызвавших приостановление производства по делу, производство по делу возобновлено (определение от 19 августа 2013 года), и судебное заседание назначено на 05 сентября 2013 года на 10.00 часов. 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от представителя ООО «Джайв» Бака В.Н. поступило ходатайство об отложении рассмотрения дела (вх. № 910 от 04.09.2013 г.) в связи с тем, что в Арбитражном суде ПМР рассматривается дело № 295/12-08,05,03(04) по исковому заявлению Бака В.Ю., назначенное судом (определение от 14 августа 2013 года) к рассмотрению на 05 сентября 2013 года на 10.00 часов, где Бака В.Н. является представителем Бака В.Ю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ответчика (ООО «Мастерок») возражал по поводу удовлетворения ходатайства истца.</w:t>
      </w:r>
    </w:p>
    <w:p>
      <w:pPr>
        <w:pStyle w:val="Normal"/>
        <w:ind w:firstLine="540"/>
        <w:jc w:val="both"/>
        <w:rPr/>
      </w:pPr>
      <w:r>
        <w:rPr/>
        <w:t>Суд, основываясь на положениях статьи 107 АПК ПМР, в соответствии с которой 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, заслушав мнение представителя ответчика, не находит подлежащим удовлетворению ходатайство истца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Согласно пункту 1 статьи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Normal"/>
        <w:ind w:firstLine="540"/>
        <w:jc w:val="both"/>
        <w:rPr/>
      </w:pPr>
      <w:r>
        <w:rPr/>
        <w:t xml:space="preserve">Истец (ООО «Джайв»), заблаговременно был уведомлен о времени и месте судебного заседания (почтовое уведомление № 662 от 20.08.2013 г., получено 21.08.2013 г.), тем самым не был лишен возможности участия в судебном заседании руководителя организации либо обеспечить явку иного представителя по доверенности.  </w:t>
      </w:r>
    </w:p>
    <w:p>
      <w:pPr>
        <w:pStyle w:val="Normal"/>
        <w:ind w:firstLine="540"/>
        <w:jc w:val="both"/>
        <w:rPr/>
      </w:pPr>
      <w:r>
        <w:rPr/>
        <w:t xml:space="preserve">Заявлений либо ходатайств о рассмотрении дела в отсутствие истца, в порядке </w:t>
        <w:br/>
        <w:t>п. 3 ст. 108 АПК ПМР,  в адрес суда не поступили.</w:t>
      </w:r>
    </w:p>
    <w:p>
      <w:pPr>
        <w:pStyle w:val="Normal"/>
        <w:ind w:firstLine="540"/>
        <w:jc w:val="both"/>
        <w:rPr/>
      </w:pPr>
      <w:r>
        <w:rPr/>
        <w:t>В связи с изложенным, суд рассматривает отсутствие представителя ООО «Джайв» в судебном заседании как неявку, при надлежащем уведомлении, и, руководствуясь пунктом 6 статьи 76 АПК ПМР, находит иск ООО «Джайв» подлежащим оставлению  без рассмотрения.</w:t>
      </w:r>
    </w:p>
    <w:p>
      <w:pPr>
        <w:pStyle w:val="Normal"/>
        <w:ind w:firstLine="540"/>
        <w:jc w:val="both"/>
        <w:rPr/>
      </w:pPr>
      <w:r>
        <w:rPr/>
        <w:t>При принятии искового заявления, судом было предоставлена отсрочка по уплате государственной пошлины. В связи с оставлением искового заявления без рассмотрения, уплата государственной пошлины относится на ООО «Джайв»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пунктом 6 статьи 76, статьями 7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ставить исковое заявление Общест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ограниченной ответственностью «Джайв» без рассмотр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Взыскать с Общест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ограниченной ответственностью «Джайв» в доход республиканского бюджета государственную пошлину в сумме 1 130 рублей ПМР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может быть обжаловано в десятидневный срок с момента получения. </w:t>
      </w:r>
    </w:p>
    <w:p>
      <w:pPr>
        <w:pStyle w:val="FR4"/>
        <w:spacing w:lineRule="auto" w:line="240" w:before="0" w:after="0"/>
        <w:ind w:right="-52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2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Александр С. Смирнов</dc:creator>
  <dc:description/>
  <cp:keywords/>
  <dc:language>en-US</dc:language>
  <cp:lastModifiedBy>ARB103</cp:lastModifiedBy>
  <cp:lastPrinted>2013-06-19T16:57:00Z</cp:lastPrinted>
  <dcterms:modified xsi:type="dcterms:W3CDTF">2013-09-05T11:36:00Z</dcterms:modified>
  <cp:revision>5</cp:revision>
  <dc:subject/>
  <dc:title/>
</cp:coreProperties>
</file>