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24             июня               13                                                                      374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463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             Налоговой инспекции по г. Бендеры, г. Бендеры,  ул. Калинина, 17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к                        ЗАО « Бендерский хлебокомбинат » г. Бендеры,  ул. Суворова, 116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о взыскании задолженности по налоговым платежам и  пени, при участи: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 </w:t>
      </w:r>
      <w:r>
        <w:rPr/>
        <w:t xml:space="preserve">истца:  Шевченко И.В.. – по дов. № 07-07/09 от 18.02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</w:t>
      </w:r>
      <w:r>
        <w:rPr/>
        <w:t>ответчика: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</w:t>
      </w:r>
      <w:r>
        <w:rPr>
          <w:b/>
        </w:rPr>
        <w:t xml:space="preserve">  </w:t>
      </w:r>
      <w:r>
        <w:rPr/>
        <w:t>заявитель обратился в суд, с требованием о взыскании с ответчика задолженности по налогам и другим обязательным платежам в бюджет и государственные внебюджетные фонды, а также о взыскании  пени в сумме  327 136,47 руб., с обращением взыскания на имущество, в связи с ненадлежащим исполнение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</w:t>
      </w:r>
      <w:r>
        <w:rPr/>
        <w:t>Заявленные требовапния,  обоснованы следующим: за ЗАО « Бендерский хлебокомбинат» по состоянию на 22.05.2013г. числится задолженность перед бюджетом по уплате налогов и других обязательным платежам в бюджет и государственные внебюджетные фонды в сумме  327 128,48</w:t>
      </w:r>
      <w:r>
        <w:rPr>
          <w:bCs/>
        </w:rPr>
        <w:t xml:space="preserve"> руб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ЗАО « Бендерский хлебокомбинат», что подтверждается ведомостью регистрации инкассовых поручений. При этом, неисполнение предъявленных к расчётному счёту должника инкассовых поручений свидетельствует об отсутствии  денежных средств на расчётном счё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ринятые,  в соответствии с ч.10 п. 3 ст. 10 Закона ПМР « Об основах налоговой системы в ПМР»,  налоговым органом меры ( обращение взыскания на наличные денежные средства находящиеся в сейфе кассы плательщика, обращение взыскания на дебиторскую задолженность плательщика, арест имущества) к положительному результату не привели, в виду отсутствия предприятия, поскольку по его юридическому адресу находится административный корпус и производственный цех ГУП « Бендерский хлеб»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я заявителя, находит  требование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463"/>
        <w:jc w:val="both"/>
        <w:rPr>
          <w:bCs/>
        </w:rPr>
      </w:pPr>
      <w:r>
        <w:rPr>
          <w:bCs/>
        </w:rPr>
        <w:t xml:space="preserve">Как следует из материалов дела,  </w:t>
      </w:r>
      <w:r>
        <w:rPr/>
        <w:t xml:space="preserve"> за ЗАО « Бендерский хлебокомбинат»                                  ( зарегистрированного Регистрационной палатой при Министерстве юстиции ПМР 12.08.2005 года, регистрационный номер № 02-022-3557) по состоянию на 22.05.2013г. числится задолженность перед бюджетом по налогам и другим обязательным платежам в бюджет и государственные внебюджетные фонды в сумме 327 128,48</w:t>
      </w:r>
      <w:r>
        <w:rPr>
          <w:bCs/>
        </w:rPr>
        <w:t xml:space="preserve"> руб. </w:t>
      </w:r>
    </w:p>
    <w:p>
      <w:pPr>
        <w:pStyle w:val="TextBodyIndent"/>
        <w:ind w:left="0" w:right="-546" w:firstLine="463"/>
        <w:jc w:val="both"/>
        <w:rPr/>
      </w:pP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ЗАО « Бендерский хлебокомбинат», что подтверждается ведомостью регистрации инкассовых поручений. При этом, неисполнение предъявленных к расчётному счёту должника инкассовых поручений свидетельствует об отсутствии  денежных средств на расчётном счёте.</w:t>
      </w:r>
    </w:p>
    <w:p>
      <w:pPr>
        <w:pStyle w:val="TextBodyIndent"/>
        <w:ind w:left="0" w:right="-546" w:firstLine="463"/>
        <w:jc w:val="both"/>
        <w:rPr/>
      </w:pPr>
      <w:r>
        <w:rPr/>
        <w:t>Принимаемые налоговым органом меры, в соответствии с п.3 ст. 10 Закона ПМР « Об основах налоговой системы в ПМР» к положительным результатам не привели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    </w:t>
      </w:r>
      <w:r>
        <w:rPr/>
        <w:t>В связи с чем, суд находит, обоснованным  требование НИ по г. Бендеры о взыскании с ответчика недоимки по налогам и другим обязательный платежам в бюджет и государственные внебюджетные фонды в сумме 302155,99 руб. и пени в размере 24 972,49 руб.</w:t>
      </w:r>
    </w:p>
    <w:p>
      <w:pPr>
        <w:pStyle w:val="Normal"/>
        <w:ind w:right="-546" w:hanging="0"/>
        <w:jc w:val="both"/>
        <w:rPr/>
      </w:pPr>
      <w:r>
        <w:rPr>
          <w:bCs/>
        </w:rPr>
        <w:tab/>
        <w:t>В соответствии со ст. 37 Конституции ПМР никто не может быть лишен своего имущества, иначе как по решению суда.</w:t>
      </w:r>
    </w:p>
    <w:p>
      <w:pPr>
        <w:pStyle w:val="Normal"/>
        <w:ind w:right="-546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уд,  учитывая,  отсутствие на расчетных счетах ответчика денежных средств, считает необходимым произвести взыскание задолженности путем обращения  взыскания на его имущество. 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ЗАО « Бендерский хлебокомбинат» г. Бендеры, зарегистрированного Регистрационной палатой при МЮ ПМР 12.08.2005г., регистрационный номер 02-022-3557,  в бюджет и государственные внебюджетные фонды задолженность в размере 302 155,99 руб. и пени   в размере 24 972,49  руб., всего 327 128,48 руб.,  обратив взыскание на имущество, принадлежащее ЗАО  « Бендерский хлебокомбинат» г. Бендеры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ЗАО « Бендерский хлебокомбинат» г. Бендеры в доход республиканского бюджета государственную пошлину в размере  8 142,57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Судья                                                                                 Сибирко Г.П.   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5:00Z</dcterms:created>
  <dc:creator>aza</dc:creator>
  <dc:description/>
  <cp:keywords/>
  <dc:language>en-US</dc:language>
  <cp:lastModifiedBy>Sgp</cp:lastModifiedBy>
  <cp:lastPrinted>2013-06-25T16:32:00Z</cp:lastPrinted>
  <dcterms:modified xsi:type="dcterms:W3CDTF">2013-06-25T13:33:00Z</dcterms:modified>
  <cp:revision>3</cp:revision>
  <dc:subject/>
  <dc:title/>
</cp:coreProperties>
</file>