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27               июня                13                                                                       371/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Иностранного общества с ограниченной ответственностью «Лендер групп» ( г.Тирасполь, ул. Энергетиков, 54,</w:t>
      </w:r>
      <w:r>
        <w:rPr>
          <w:b/>
        </w:rPr>
        <w:t xml:space="preserve"> адрес для получения почтовой корреспонденции: </w:t>
      </w:r>
      <w:r>
        <w:rPr/>
        <w:t>г.Тирасполь, ул. Юности, д.1/2, кв.105) к Обществу с ограниченной ответственностью «МаВас-Транс» (г.Тирасполь, ул. Свердлова, д. 46-48) о взыскании долга, при участии представителей:</w:t>
      </w:r>
    </w:p>
    <w:p>
      <w:pPr>
        <w:pStyle w:val="Normal"/>
        <w:ind w:firstLine="709"/>
        <w:jc w:val="both"/>
        <w:rPr/>
      </w:pPr>
      <w:r>
        <w:rPr>
          <w:b/>
        </w:rPr>
        <w:t xml:space="preserve">от истца: </w:t>
      </w:r>
      <w:r>
        <w:rPr/>
        <w:t xml:space="preserve">Бурбулат В.А. - по доверенности №1 от 01.04.2013г.; </w:t>
      </w:r>
    </w:p>
    <w:p>
      <w:pPr>
        <w:pStyle w:val="Normal"/>
        <w:ind w:firstLine="709"/>
        <w:jc w:val="both"/>
        <w:rPr/>
      </w:pPr>
      <w:r>
        <w:rPr>
          <w:b/>
        </w:rPr>
        <w:t xml:space="preserve">от ответчика: </w:t>
      </w:r>
      <w:r>
        <w:rPr/>
        <w:t>Щербатый В.С. – по доверенности №5 от 18.10.2013г.;</w:t>
      </w:r>
    </w:p>
    <w:p>
      <w:pPr>
        <w:pStyle w:val="Normal"/>
        <w:ind w:firstLine="709"/>
        <w:jc w:val="both"/>
        <w:rPr/>
      </w:pPr>
      <w:r>
        <w:rPr>
          <w:b/>
        </w:rPr>
        <w:t xml:space="preserve">Установил: </w:t>
      </w:r>
      <w:r>
        <w:rPr/>
        <w:t>Иностранное общество с ограниченной ответственностью «Лендер групп» (далее истец, ИООО «Лендер групп») обратилось в арбитражный суд с иском к Обществу с ограниченной ответственностью «МаВас-Транс» (далее ответчик, ООО «МаВас-Транс») о взыскании долга в общей сумме 710 932 рубля 35 копеек, в том числе: долга по договору поставки №8 от 19 июня 2009 года в сумме 445 535 рублей 35 копеек,  на основании соглашения об уступке права требования №20 от 23.09.2009г., а также долга по поставкам сока гранатового на сумму 265 397 рублей на основании договора №11 от 19 октября 2009 года.</w:t>
      </w:r>
    </w:p>
    <w:p>
      <w:pPr>
        <w:pStyle w:val="Normal"/>
        <w:ind w:firstLine="709"/>
        <w:jc w:val="both"/>
        <w:rPr/>
      </w:pPr>
      <w:r>
        <w:rPr/>
        <w:t>Определением суда от 31 мая 2013 года указанный иск принят судом к производству и назначен к судебному разбирательству. В последующем, ввиду истребования у лиц, участвующих в деле документов, имеющих значение для рассмотрения спора по существу, слушание по делу откладывалось.</w:t>
      </w:r>
    </w:p>
    <w:p>
      <w:pPr>
        <w:pStyle w:val="Normal"/>
        <w:ind w:firstLine="709"/>
        <w:jc w:val="both"/>
        <w:rPr/>
      </w:pPr>
      <w:r>
        <w:rPr/>
        <w:t>Окончательно дело рассмотрено, спор разрешен по существу, а резолютивная часть решения оглашена 27 июля 2013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с учетом изменения их фактических оснований, посредством заявления в качестве такового договора поставки №11 от 19 октября 2009 года (ст. 29 АПК ПМР), и пояснил:</w:t>
      </w:r>
    </w:p>
    <w:p>
      <w:pPr>
        <w:pStyle w:val="Normal"/>
        <w:ind w:firstLine="709"/>
        <w:jc w:val="both"/>
        <w:rPr/>
      </w:pPr>
      <w:r>
        <w:rPr/>
        <w:t>23 сентября 2009г. между ИООО «Лендер групп», ООО «МаВас-Транс» и ООО «КарнеМ» было заключено соглашение об уступке права требования № 20, согласно которому ООО «КарнеМ», как «Первоначальный кредитор», уступает Истцу, как «Новому кредитору», право требования по погашению долга в сумме 445535,35 рублей ПМР с Ответчика. В пункте 2 данного соглашения указано, что Ответчик, т.е. «Должник» по соглашению, не возражает против переуступки права требования. Таким образом, заключив данное соглашение, Ответчик стал должен Истцу сумму в размере 445535,35 рублей ПМР.</w:t>
      </w:r>
    </w:p>
    <w:p>
      <w:pPr>
        <w:pStyle w:val="Normal"/>
        <w:ind w:firstLine="709"/>
        <w:jc w:val="both"/>
        <w:rPr/>
      </w:pPr>
      <w:r>
        <w:rPr/>
        <w:t>Срок отсрочки исполнения соглашения в самом документе не указан, а, следовательно, оно должно было быть исполнено с разумный срок - 7 календарных дней. По состоянию на 03 октября 2012г. Ответчик свои обязательства по соглашению №20 от 23 сентября 2009г. не исполнил.</w:t>
      </w:r>
    </w:p>
    <w:p>
      <w:pPr>
        <w:pStyle w:val="Normal"/>
        <w:ind w:firstLine="709"/>
        <w:jc w:val="both"/>
        <w:rPr/>
      </w:pPr>
      <w:r>
        <w:rPr/>
        <w:t xml:space="preserve">Также Истцом в адрес Ответчика по расходной накладной №66/1 от 07 апреля 2010г. в рамках договора поставки №11 от 19 октября 2009 года, был отпущен товар, а именно сок гранатовый на общую сумму 303 582,00 рублей ПМР. Расходными накладными № 2 от 25.08.2010г. и №3 от 13.09.2010г. Ответчик вернул часть товара на общую сумму 3185,00 рублей ПМР. </w:t>
      </w:r>
    </w:p>
    <w:p>
      <w:pPr>
        <w:pStyle w:val="Normal"/>
        <w:ind w:firstLine="709"/>
        <w:jc w:val="both"/>
        <w:rPr/>
      </w:pPr>
      <w:r>
        <w:rPr/>
        <w:t>В период с февраля по август 2011г. Ответчиком были произведены частичные выплаты на общую сумму 35 000,00 рублей, однако полная оплата  товара по состоянию на 03 октября 2012г. так и не произведена.</w:t>
      </w:r>
    </w:p>
    <w:p>
      <w:pPr>
        <w:pStyle w:val="Normal"/>
        <w:ind w:firstLine="709"/>
        <w:jc w:val="both"/>
        <w:rPr/>
      </w:pPr>
      <w:r>
        <w:rPr/>
        <w:t>В соответствии со ст. 471, 503 ГК ПМР покупатель обязан оплатить товар непосредственно до или после передачи ему продавцом товара, если иное не предусмотрено законом или договором.</w:t>
      </w:r>
    </w:p>
    <w:p>
      <w:pPr>
        <w:pStyle w:val="Normal"/>
        <w:ind w:firstLine="709"/>
        <w:jc w:val="both"/>
        <w:rPr/>
      </w:pPr>
      <w:r>
        <w:rPr/>
        <w:t xml:space="preserve">30.11.2010г. между Истцом и Ответчиком был составлен акт сверки  взаиморасчетов, согласно которого сальдо в пользу Истца составляет  745 932,35 рублей ПМР. </w:t>
      </w:r>
    </w:p>
    <w:p>
      <w:pPr>
        <w:pStyle w:val="Normal"/>
        <w:ind w:firstLine="709"/>
        <w:jc w:val="both"/>
        <w:rPr/>
      </w:pPr>
      <w:r>
        <w:rPr/>
        <w:t>Таким образом, по состоянию на 03 октября 2012г. задолженность Ответчика перед Истцом составляет: 745 932,35  – 35 000 = 710 932,35 рублей ПМР, где 745 932,35 - сумма задолженности согласно акту сверки, 35 000 - частичная оплата товара.</w:t>
      </w:r>
    </w:p>
    <w:p>
      <w:pPr>
        <w:pStyle w:val="Normal"/>
        <w:ind w:firstLine="709"/>
        <w:jc w:val="both"/>
        <w:rPr/>
      </w:pPr>
      <w:r>
        <w:rPr/>
        <w:t>20 июля 2012г.  письмом исх.№ 5 Истцом в адрес Ответчика была направлена претензия с требованием в семидневный срок произвести оплату оставшегося долга согласно акту сверки взаиморасчетов от 30.11.2010г. Ответа данная претензия так и не получила, в связи с чем Истец и обратился в арбитражный суд.</w:t>
      </w:r>
    </w:p>
    <w:p>
      <w:pPr>
        <w:pStyle w:val="Normal"/>
        <w:ind w:firstLine="709"/>
        <w:jc w:val="both"/>
        <w:rPr/>
      </w:pPr>
      <w:r>
        <w:rPr/>
        <w:t>С учетом изложенного истец просил суд удовлетворить заявленные им требования в полном объеме.</w:t>
      </w:r>
    </w:p>
    <w:p>
      <w:pPr>
        <w:pStyle w:val="Normal"/>
        <w:ind w:firstLine="709"/>
        <w:jc w:val="both"/>
        <w:rPr/>
      </w:pPr>
      <w:r>
        <w:rPr>
          <w:b/>
        </w:rPr>
        <w:t xml:space="preserve">Ответчик </w:t>
      </w:r>
      <w:r>
        <w:rPr/>
        <w:t>возражал против исковых требований ИООО «Лендер групп» по основаниям, указанным в отзыве, а именно:</w:t>
      </w:r>
    </w:p>
    <w:p>
      <w:pPr>
        <w:pStyle w:val="Normal"/>
        <w:ind w:firstLine="709"/>
        <w:jc w:val="both"/>
        <w:rPr/>
      </w:pPr>
      <w:r>
        <w:rPr/>
        <w:t>Пунктом 4 Соглашения об уступке права требования от 23 сентября 2009 года предусмотрена обязанность по передаче первоначальным кредитором новому кредитору полной и своевременной информации, имеющее отношение к передаваемому праву требования Однако документы, свидетельствующие о передаче информации от первоначального кредитора ООО «КарнеМ» новому кредиторы ИООО «Лендер групп», считает ответчик, не составлялись и не передавались, чем нарушено требование статьи 402 ГК ПМР.</w:t>
      </w:r>
    </w:p>
    <w:p>
      <w:pPr>
        <w:pStyle w:val="Normal"/>
        <w:ind w:firstLine="709"/>
        <w:jc w:val="both"/>
        <w:rPr/>
      </w:pPr>
      <w:r>
        <w:rPr/>
        <w:t>С учетом нарушения первоначальным и новым кредитором условий заключения договора о переуступке права требований, ответчик считает, что Соглашение об уступке права требования от 23 сентября 2009 года не соответствует закону, в связи с чем, просил суд отказать истцу в удовлетворении требований.</w:t>
      </w:r>
    </w:p>
    <w:p>
      <w:pPr>
        <w:pStyle w:val="Normal"/>
        <w:ind w:firstLine="709"/>
        <w:jc w:val="both"/>
        <w:rPr/>
      </w:pPr>
      <w:r>
        <w:rPr>
          <w:rStyle w:val="StrongEmphasis"/>
        </w:rPr>
        <w:t xml:space="preserve">Суд, </w:t>
      </w:r>
      <w:r>
        <w:rPr/>
        <w:t>исследовав материалы дела, заслушав доводы и возражения сторон, основываясь на фактических обстоятельствах, установленных в ходе судебного разбирательства, а также на нормах действующего гражданского законодательства, находит исковые требования истца подлежащими частичному удовлетворению. При этом суд исходит из следующего:</w:t>
      </w:r>
    </w:p>
    <w:p>
      <w:pPr>
        <w:pStyle w:val="Normal"/>
        <w:ind w:firstLine="709"/>
        <w:jc w:val="both"/>
        <w:rPr/>
      </w:pPr>
      <w:r>
        <w:rPr/>
        <w:t>В силу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я должника, если иное не предусмотрено законом или договором (п. 2 ст. 399 ГК ПМР).</w:t>
      </w:r>
    </w:p>
    <w:p>
      <w:pPr>
        <w:pStyle w:val="Normal"/>
        <w:ind w:firstLine="709"/>
        <w:jc w:val="both"/>
        <w:rPr/>
      </w:pPr>
      <w:r>
        <w:rPr/>
        <w:t xml:space="preserve">Как установлено в ходе судебного разбирательства и подтверждается материалами дела 23 сентября 2009 года между ООО «КарнеМ», именуемым первоначальный кредитор, и ИООО «Лендер групп», именуемым новый кредитор, при участии ООО «МаВас-Транс», именуемым должник, заключено Соглашение об уступке права требования №20. </w:t>
      </w:r>
    </w:p>
    <w:p>
      <w:pPr>
        <w:pStyle w:val="Normal"/>
        <w:ind w:firstLine="709"/>
        <w:jc w:val="both"/>
        <w:rPr/>
      </w:pPr>
      <w:r>
        <w:rPr/>
        <w:t>В соответствии с названным договором, первоначальный кредитор уступает, а новый кредитор принимает на себя право требования по погашению долга в сумме 445 535 рублей 35 копеек, принадлежащее первоначальному кредитору на основании Договора поставки гранатового сока №8 от 19.06.2009г., заключенному между первоначальным кредитором и должником (п.1). При этом, как указано в пункте 2 названного соглашения, должник не возражает против переуступки права требования, указанного в пункте 1 соглашения, новому кредитору.</w:t>
      </w:r>
    </w:p>
    <w:p>
      <w:pPr>
        <w:pStyle w:val="Normal"/>
        <w:ind w:firstLine="709"/>
        <w:jc w:val="both"/>
        <w:rPr/>
      </w:pPr>
      <w:r>
        <w:rPr/>
        <w:t>Исходя из приведенных законодательных установлений, а также из содержания пункта 1 соглашения об уступке права требования №20 от 23 сентября 2009 года, заключенного между ООО «КарнеМ», ИООО «Лендер групп» и ООО «МаВас-Транс», следует, что названный договор в полной мере отвечает требованиям законодательства, в части реализации кредитором ООО «КарнеМ» принадлежащего ему правомочия по распоряжению, путем передаче другому лицу ИООО «Лендер групп», принадлежащих ему прав требования к ООО «МаВас-Транс», возникших из договора поставки №8 от 19 июня 2009 года.</w:t>
      </w:r>
    </w:p>
    <w:p>
      <w:pPr>
        <w:pStyle w:val="Normal"/>
        <w:ind w:firstLine="709"/>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ст. 401 ГК ПМР).</w:t>
      </w:r>
    </w:p>
    <w:p>
      <w:pPr>
        <w:pStyle w:val="Normal"/>
        <w:ind w:firstLine="709"/>
        <w:jc w:val="both"/>
        <w:rPr/>
      </w:pPr>
      <w:r>
        <w:rPr/>
        <w:t>Переданные новому кредитору права требования первоначального кредитора к должнику по Соглашению об уступке права требования №20 от 23 сентября 2009 года, как указано в пункте 1,  заключаются в праве требовать погашения долга в сумме 445 535 рублей 35 копеек на основании Договора поставки №8 от 19 июня 2009 года, заключенного между ООО «КарнеМ» и ООО «МаВас-Транс».</w:t>
      </w:r>
    </w:p>
    <w:p>
      <w:pPr>
        <w:pStyle w:val="Normal"/>
        <w:ind w:firstLine="709"/>
        <w:jc w:val="both"/>
        <w:rPr/>
      </w:pPr>
      <w:r>
        <w:rPr/>
        <w:t>Документы, удостоверяющие объем прав требования, перешедших в силу Соглашения об уступке права требования от первоначального кредитора новому кредитору: Договор поставки №8 от 19.06.2009г., расходные накладные №45576 от 10.03.2009г., №45716 от 23 июня 2009г., №45719 от 23 июня 2009г., №45711 от 13 июля 2009г., доверенности на получение материальных ценностей №1 от 30.03.2009г., №2 от 01.06.2009г., №3 от 01.07.2009г., накладная №2 от 26 июня 2009г., были переданы последнему в соответствии с пунктом 4 данного соглашения, свидетельством чего суд считает факт представления истцом оригиналов данных документов для обозрения судом непосредственно в судебное заседание. Доказательств неисполнения первоначальным кредитором обязанности по передаче указанных документов новому кредитору, суду не представлено, вследствие чего довод ответчика о неисполнении сторонами соглашения об уступке права требования положений статьи 402 ГК ПМР, является не состоятельным.</w:t>
      </w:r>
    </w:p>
    <w:p>
      <w:pPr>
        <w:pStyle w:val="Normal"/>
        <w:ind w:firstLine="709"/>
        <w:jc w:val="both"/>
        <w:rPr/>
      </w:pPr>
      <w:r>
        <w:rPr/>
        <w:t>Анализ первичных документов, подтверждающих объем прав кредитора, перешедших от ООО «КарнеМ» к ИООО «Лендер групп», позволяет с точностью установить соответствие объема прав кредитора- ООО «КарнеМ» тому объему и тем условиям, которые существовали к моменту их перехода новому кредитору- ИООО «Лендер групп».</w:t>
      </w:r>
    </w:p>
    <w:p>
      <w:pPr>
        <w:pStyle w:val="Normal"/>
        <w:ind w:firstLine="709"/>
        <w:jc w:val="both"/>
        <w:rPr/>
      </w:pPr>
      <w:r>
        <w:rPr/>
        <w:t>Так, сумма произведенных первоначальным кредитором ООО «КарнеМ» поставок в адрес ООО «МаВас-Транс» в рамках исполнения обязательств по договору поставки №8 от 19 июня 2009 года, согласно расходным накладным №45576 от 10.03.2009г., №45716 от 23 июня 2009г., №45719 от 23 июня 2009г., №45711 от 13 июля 2009г., а также накладной №2 от 26 июня 2009 года, составила 445 535 рублей 35 копеек. В соответствии с пунктом 2.2. Договора поставки №8 от 19 июня 2009 года, оплата по настоящему договору должна была быть осуществлена Покупателем (ООО «МаВАс-Транс») с отсрочкой платежа в срок до 31.12.2010г. путем перечисления денежных средств на расчетный счет Поставщика (ООО «КарнеМ») на сумму отгруженной партии товара. Однако, по причине не исполнения покупателем его договорной обязанности по оплате полученного товара, у него образовался долг перед поставщиком ООО «МаВас-Транс» в сумме стоимости отгруженного товара в размере 445 535 рублей 35 копеек.</w:t>
      </w:r>
    </w:p>
    <w:p>
      <w:pPr>
        <w:pStyle w:val="Normal"/>
        <w:ind w:firstLine="709"/>
        <w:jc w:val="both"/>
        <w:rPr/>
      </w:pPr>
      <w:r>
        <w:rPr/>
        <w:t>Таким образом, поскольку факт неоплаты ответчиком первоначальному кредитору- ООО «КарнеМ» поставленного товара установлен и подтверждается вышеперечисленными материалами дела,  истцу правомерно переуступлено право требования к ООО «МаВас-Транс» по взысканию долга в указанном размере, на основании Соглашения об уступке права требования №20 от 23 сентября 2009 года.</w:t>
      </w:r>
    </w:p>
    <w:p>
      <w:pPr>
        <w:pStyle w:val="Normal"/>
        <w:ind w:firstLine="709"/>
        <w:jc w:val="both"/>
        <w:rPr/>
      </w:pPr>
      <w:r>
        <w:rPr/>
        <w:t>С учетом изложенного, объем прав кредитора, перешедших истцу на основании Соглашения об уступке права требования №20 от 23 сентября 2009 года, признан судом обоснованным, поскольку он подтверждается фактическими обстоятельствами, установленными в ходе судебного разбирательства и материалами дела.</w:t>
      </w:r>
    </w:p>
    <w:p>
      <w:pPr>
        <w:pStyle w:val="Normal"/>
        <w:ind w:firstLine="709"/>
        <w:jc w:val="both"/>
        <w:rPr/>
      </w:pPr>
      <w:r>
        <w:rPr/>
        <w:t>Обоснованным находит суд и требование истца о взыскании с ответчика долга по договору поставки №11 от 19 октября 2009 года, заключенному между ООО «МаВас-Транс» и ИООО «Лендер групп».</w:t>
      </w:r>
    </w:p>
    <w:p>
      <w:pPr>
        <w:pStyle w:val="Normal"/>
        <w:ind w:firstLine="709"/>
        <w:jc w:val="both"/>
        <w:rPr/>
      </w:pPr>
      <w:r>
        <w:rPr/>
        <w:t>Согласно условиям названного договора ИООО «Лендер групп» обязалось поставить, а  ООО «МаВас-Транс» обязалось принять и оплатить на условиях договора сок гранатовый натуральный. Оплата по договору осуществляется покупателем с отсрочкой платежа до 31 декабря 2010 года путем перечисления денежных средств на расчетный счет Поставщика на сумму отгруженной партии товара (п.2.2). Поставка осуществляется отдельными партиями по предварительной заявке Покупателя, в которой указывается наименование и количество товара, и дата поставки. Предварительная заявка может быть подана Покупателем как в устной форме посредством телефонной связи, так и в письменной форме посредством факсимильной связи (п.3.1.).</w:t>
      </w:r>
    </w:p>
    <w:p>
      <w:pPr>
        <w:pStyle w:val="TextBody"/>
        <w:ind w:firstLine="540"/>
        <w:rPr/>
      </w:pPr>
      <w:r>
        <w:rPr>
          <w:rStyle w:val="FontStyle11"/>
          <w:sz w:val="24"/>
          <w:szCs w:val="24"/>
        </w:rPr>
        <w:t>Исходя из приведенных договорных положений суд, в порядке статьи 448 ГК ПМР, рассматривает данный договор, как договор поставки (ст. 523 ГК ПМР).</w:t>
      </w:r>
    </w:p>
    <w:p>
      <w:pPr>
        <w:pStyle w:val="TextBody"/>
        <w:ind w:firstLine="540"/>
        <w:rPr/>
      </w:pPr>
      <w:r>
        <w:rPr>
          <w:rStyle w:val="FontStyle11"/>
          <w:sz w:val="24"/>
          <w:szCs w:val="24"/>
        </w:rPr>
        <w:t>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TextBody"/>
        <w:ind w:firstLine="540"/>
        <w:rPr/>
      </w:pPr>
      <w:r>
        <w:rPr>
          <w:rStyle w:val="FontStyle11"/>
          <w:sz w:val="24"/>
          <w:szCs w:val="24"/>
        </w:rPr>
        <w:t>При этом покупатель оплачивает поставляемые товары с соблюдением порядка и формы расчетов, предусмотренных договором поставки (п.1 ст. 533 ГК ПМР). Если договором предусмотрено, что оплата товаров осуществляется покупателем (плательщиком), и последний неосновательно отказался от оплаты либо не произвел оплату товаров в установленный договором срок, поставщик вправе потребовать от покупателя оплаты поставленных товаров (п.3 ст. 533 ГК ПМР).</w:t>
      </w:r>
    </w:p>
    <w:p>
      <w:pPr>
        <w:pStyle w:val="Normal"/>
        <w:ind w:firstLine="709"/>
        <w:jc w:val="both"/>
        <w:rPr>
          <w:rStyle w:val="FontStyle11"/>
          <w:sz w:val="24"/>
          <w:szCs w:val="24"/>
        </w:rPr>
      </w:pPr>
      <w:r>
        <w:rPr>
          <w:rStyle w:val="FontStyle11"/>
          <w:sz w:val="24"/>
          <w:szCs w:val="24"/>
        </w:rPr>
        <w:t xml:space="preserve">В ходе судебного разбирательства установлено, что во исполнение принятых на себя договорных обязательств истцом в адрес ответчика был поставлен товар, оговоренный в договоре. Так, на основании накладной №66/1 от 07 апреля 2010 года истцом в адрес ответчика был поставлен сок гранатовый на сумму 303 582 рубля. В дальнейшем, часть сока на основании накладных №2 от 25 августа 2010 года и №3 от 16 сентября 2010 года, на сумму 3 185 рублей, была возвращена ответчиком истцу. </w:t>
      </w:r>
    </w:p>
    <w:p>
      <w:pPr>
        <w:pStyle w:val="Normal"/>
        <w:ind w:firstLine="709"/>
        <w:jc w:val="both"/>
        <w:rPr/>
      </w:pPr>
      <w:r>
        <w:rPr>
          <w:rStyle w:val="FontStyle11"/>
          <w:sz w:val="24"/>
          <w:szCs w:val="24"/>
        </w:rPr>
        <w:t xml:space="preserve">Кроме того, во исполнение договорного обязательства по оплате полученной продукции ответчиком на основании платежных поручений №67 от 23 мая 2011 года, №82 от 12 июля 2011 года и № 95 от 01 августа 2011 года, были перечислены денежные средства на общую сумму 35 000 рублей. </w:t>
      </w:r>
    </w:p>
    <w:p>
      <w:pPr>
        <w:pStyle w:val="Normal"/>
        <w:ind w:firstLine="709"/>
        <w:jc w:val="both"/>
        <w:rPr/>
      </w:pPr>
      <w:r>
        <w:rPr>
          <w:rStyle w:val="FontStyle11"/>
          <w:sz w:val="24"/>
          <w:szCs w:val="24"/>
        </w:rPr>
        <w:t>Вследствие приведенных обстоятельств у ответчика, в рамках договора поставки №11 от 19 октября 2009 года, образовался долг перед истцом в сумме 265 397 рублей.</w:t>
      </w:r>
    </w:p>
    <w:p>
      <w:pPr>
        <w:pStyle w:val="Style51"/>
        <w:widowControl/>
        <w:spacing w:lineRule="atLeast" w:line="20"/>
        <w:ind w:firstLine="720"/>
        <w:rPr/>
      </w:pPr>
      <w:r>
        <w:rPr>
          <w:rStyle w:val="FontStyle11"/>
          <w:sz w:val="24"/>
          <w:szCs w:val="24"/>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TextBody"/>
        <w:ind w:firstLine="540"/>
        <w:rPr/>
      </w:pPr>
      <w:r>
        <w:rPr>
          <w:rStyle w:val="FontStyle11"/>
          <w:sz w:val="24"/>
          <w:szCs w:val="24"/>
        </w:rPr>
        <w:t>С учетом приведенных законодательных правоустановлений и фактических обстоятельств дела, суд, находит исковые требования истца основанными как на нормах права, так и на условиях соглашения об уступке права требования №20 от 23 сентября 2009 года и договора поставки №11 от 19 октября 2009 года, вследствие чего с ответчика в пользу истца подлежат взысканию долг в общей сумме 710 932 рубля 35 копеек</w:t>
      </w:r>
      <w:r>
        <w:rPr/>
        <w:t>, в том числе: долг по соглашению об уступке права требования №20 от 23 сентября 2009 года в сумме 445 535 рублей 35 копеек и по договору поставки №11 от 19 октября 2009 года в сумме 265 397 рублей.</w:t>
      </w:r>
    </w:p>
    <w:p>
      <w:pPr>
        <w:pStyle w:val="TextBody"/>
        <w:ind w:firstLine="540"/>
        <w:rPr/>
      </w:pPr>
      <w:r>
        <w:rPr>
          <w:rStyle w:val="FontStyle11"/>
          <w:sz w:val="24"/>
          <w:szCs w:val="24"/>
        </w:rPr>
        <w:t>При таких обстоятельствах суд находит доводы иска обоснованными, а обстоятельства, положенные в его основу, доказанными, ввиду чего исковые требования ИООО «Лендер групп» подлежат удовлетворению в полном объеме.</w:t>
      </w:r>
    </w:p>
    <w:p>
      <w:pPr>
        <w:pStyle w:val="TextBody"/>
        <w:ind w:firstLine="540"/>
        <w:rPr/>
      </w:pPr>
      <w:r>
        <w:rPr>
          <w:rStyle w:val="FontStyle11"/>
          <w:sz w:val="24"/>
          <w:szCs w:val="24"/>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w:t>
      </w:r>
    </w:p>
    <w:p>
      <w:pPr>
        <w:pStyle w:val="TextBody"/>
        <w:ind w:firstLine="540"/>
        <w:rPr/>
      </w:pPr>
      <w:r>
        <w:rPr>
          <w:rStyle w:val="FontStyle11"/>
          <w:sz w:val="24"/>
          <w:szCs w:val="24"/>
        </w:rPr>
        <w:t>Учитывая то, что исковые требования ИООО «Лендер групп» удовлетворены в полном объеме, государственная пошлина подлежит взысканию с ответчика.</w:t>
      </w:r>
    </w:p>
    <w:p>
      <w:pPr>
        <w:pStyle w:val="TextBody"/>
        <w:ind w:firstLine="540"/>
        <w:rPr/>
      </w:pPr>
      <w:r>
        <w:rPr>
          <w:rStyle w:val="FontStyle11"/>
          <w:sz w:val="24"/>
          <w:szCs w:val="24"/>
        </w:rPr>
        <w:t>Арбитражный суд ПМР, рассмотрев в открытом судебном заседании иск Иностранного общества с ограниченной ответственностью «Лендер групп» к Обществу с ограниченной ответственностью «МаВас-Транс», руководствуясь статьями 113-117 АПК ПМР,-</w:t>
      </w:r>
    </w:p>
    <w:p>
      <w:pPr>
        <w:pStyle w:val="TextBody"/>
        <w:ind w:firstLine="540"/>
        <w:jc w:val="center"/>
        <w:rPr/>
      </w:pPr>
      <w:r>
        <w:rPr>
          <w:rStyle w:val="FontStyle11"/>
          <w:b/>
          <w:sz w:val="24"/>
          <w:szCs w:val="24"/>
        </w:rPr>
        <w:t>Решил:</w:t>
      </w:r>
    </w:p>
    <w:p>
      <w:pPr>
        <w:pStyle w:val="TextBody"/>
        <w:numPr>
          <w:ilvl w:val="0"/>
          <w:numId w:val="1"/>
        </w:numPr>
        <w:rPr/>
      </w:pPr>
      <w:r>
        <w:rPr>
          <w:rStyle w:val="FontStyle11"/>
          <w:sz w:val="24"/>
          <w:szCs w:val="24"/>
        </w:rPr>
        <w:t>Исковые требования ИООО «Лендер групп», удовлетворить.</w:t>
      </w:r>
    </w:p>
    <w:p>
      <w:pPr>
        <w:pStyle w:val="TextBody"/>
        <w:numPr>
          <w:ilvl w:val="0"/>
          <w:numId w:val="1"/>
        </w:numPr>
        <w:rPr/>
      </w:pPr>
      <w:r>
        <w:rPr>
          <w:rStyle w:val="FontStyle11"/>
          <w:sz w:val="24"/>
          <w:szCs w:val="24"/>
        </w:rPr>
        <w:t>Взыскать с ООО «МаВас-Транс» в пользу ИООО «Лендер групп» долг в  общей сумме 710 932 рубля 35 копеек</w:t>
      </w:r>
      <w:r>
        <w:rPr/>
        <w:t>, в том числе: долг по соглашению об уступке права требования №20 от 23 сентября 2009 года в сумме 445 535 рублей 35 копеек и по договору поставки №11 от 19 октября 2009 года в сумме 265 397 рублей.</w:t>
      </w:r>
    </w:p>
    <w:p>
      <w:pPr>
        <w:pStyle w:val="TextBody"/>
        <w:numPr>
          <w:ilvl w:val="0"/>
          <w:numId w:val="1"/>
        </w:numPr>
        <w:rPr>
          <w:rStyle w:val="FontStyle11"/>
          <w:sz w:val="24"/>
          <w:szCs w:val="24"/>
        </w:rPr>
      </w:pPr>
      <w:r>
        <w:rPr>
          <w:rStyle w:val="FontStyle11"/>
          <w:sz w:val="24"/>
          <w:szCs w:val="24"/>
        </w:rPr>
        <w:t>Взыскать с ООО «МаВас-Транс» в доход республиканского бюджета государственную пошлину в размере 13 709 рублей.</w:t>
      </w:r>
    </w:p>
    <w:p>
      <w:pPr>
        <w:pStyle w:val="TextBody"/>
        <w:rPr>
          <w:rStyle w:val="FontStyle11"/>
          <w:sz w:val="24"/>
          <w:szCs w:val="24"/>
        </w:rPr>
      </w:pPr>
      <w:r>
        <w:rPr/>
      </w:r>
    </w:p>
    <w:p>
      <w:pPr>
        <w:pStyle w:val="TextBody"/>
        <w:rPr>
          <w:rStyle w:val="FontStyle11"/>
          <w:sz w:val="24"/>
          <w:szCs w:val="24"/>
        </w:rPr>
      </w:pPr>
      <w:r>
        <w:rPr/>
      </w:r>
    </w:p>
    <w:p>
      <w:pPr>
        <w:pStyle w:val="TextBody"/>
        <w:rPr/>
      </w:pPr>
      <w:r>
        <w:rPr>
          <w:rStyle w:val="FontStyle11"/>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
    </w:p>
    <w:p>
      <w:pPr>
        <w:pStyle w:val="TextBody"/>
        <w:rPr/>
      </w:pPr>
      <w:r>
        <w:rPr>
          <w:rStyle w:val="FontStyle11"/>
          <w:sz w:val="24"/>
          <w:szCs w:val="24"/>
        </w:rPr>
        <w:t>Судья                                                                                       О.А. Шидловская</w:t>
      </w:r>
    </w:p>
    <w:p>
      <w:pPr>
        <w:pStyle w:val="Style1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6"/>
      <w:ind w:firstLine="5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04:00Z</dcterms:created>
  <dc:creator>aza</dc:creator>
  <dc:description/>
  <cp:keywords/>
  <dc:language>en-US</dc:language>
  <cp:lastModifiedBy>ARB303</cp:lastModifiedBy>
  <cp:lastPrinted>2013-07-02T15:04:00Z</cp:lastPrinted>
  <dcterms:modified xsi:type="dcterms:W3CDTF">2013-07-02T12:04:00Z</dcterms:modified>
  <cp:revision>2</cp:revision>
  <dc:subject/>
  <dc:title/>
</cp:coreProperties>
</file>