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 xml:space="preserve">18              июня               13   </w:t>
        <w:tab/>
        <w:tab/>
        <w:tab/>
        <w:tab/>
        <w:tab/>
        <w:tab/>
        <w:t xml:space="preserve">   360/13-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2"/>
        </w:rPr>
        <w:t>Арбитражный Суд Приднестровской Молдавской Республики в составе судьи  Мальского Э.А.,  рассмотрев в открытом судебном заседании заявление налоговой инспекции по г. НИ по г.Рыбница и Рыбницкому району, г. Рыбница, ул.Кирова, д. 134/1, к ИДООО «Вант» /г.Рыбница, ул.Рыбница, ул.Набережная, д.1/ о взыскании недоимки по налогам и иным обязательным платежам в бюджет и внебюджетные фонды путем обращения взыскания на имущество должника, при участии в судебном заседа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заявителя: Герб С.Ю. (доверенность № 1 от 08.01.2013г.),</w:t>
      </w:r>
    </w:p>
    <w:p>
      <w:pPr>
        <w:pStyle w:val="Normal"/>
        <w:jc w:val="both"/>
        <w:rPr/>
      </w:pPr>
      <w:r>
        <w:rPr>
          <w:sz w:val="22"/>
          <w:szCs w:val="22"/>
        </w:rPr>
        <w:t>от ответчика:  Бордюжа С.В. - руководитель,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b/>
          <w:b/>
          <w:sz w:val="23"/>
          <w:szCs w:val="22"/>
        </w:rPr>
      </w:pPr>
      <w:r>
        <w:rPr>
          <w:b/>
          <w:sz w:val="23"/>
          <w:szCs w:val="22"/>
        </w:rPr>
        <w:t>УСТАНОВИЛ:</w:t>
      </w:r>
    </w:p>
    <w:p>
      <w:pPr>
        <w:pStyle w:val="Normal"/>
        <w:jc w:val="both"/>
        <w:rPr/>
      </w:pPr>
      <w:r>
        <w:rPr>
          <w:szCs w:val="22"/>
        </w:rPr>
        <w:tab/>
        <w:t xml:space="preserve">Налоговая инспекция /далее – НИ по г.Рыбница и Рыбницкому району обратилась в Арбитражный суд ПМР с заявлением к иностранному дочернему обществу с ограниченной ответственностью /далее – ИДООО/ «Вант» о взыскании с ответчика недоимки по налогам и иным обязательным платежам в бюджет и внебюджетные фонды в сумме 47037  рублей 54 коп. путем обращения взыскания на имущество должника.  </w:t>
      </w:r>
    </w:p>
    <w:p>
      <w:pPr>
        <w:pStyle w:val="TextBodyIndent"/>
        <w:ind w:left="0" w:firstLine="708"/>
        <w:jc w:val="both"/>
        <w:rPr/>
      </w:pPr>
      <w:r>
        <w:rPr>
          <w:szCs w:val="22"/>
        </w:rPr>
        <w:t xml:space="preserve">Определением от 28.05.2013г. заявление принято к производству Арбитражного суда ПМР, дело назначено к судебному разбирательству на 18.06.2013г. Дело рассмотрено и спор разрешен по существу 18.06.2013г. </w:t>
      </w:r>
    </w:p>
    <w:p>
      <w:pPr>
        <w:pStyle w:val="21"/>
        <w:rPr>
          <w:sz w:val="24"/>
          <w:szCs w:val="22"/>
        </w:rPr>
      </w:pPr>
      <w:r>
        <w:rPr>
          <w:sz w:val="24"/>
          <w:szCs w:val="22"/>
        </w:rPr>
        <w:t>В соответствии с п. 2 ст. 104 АПК ПМР сторонам разъяснены процессуальные права и обязанности, предусмотренные ст. 25 АПК ПМР; стороны отказались от предоставления переводчика в порядке ст. 38 АПК ПМР; отводов составу суда сторонами не заявлено. Ответчик в порядке ст. 98 АПК ПМР отзыв на заявление в адрес суда не представил.</w:t>
      </w:r>
    </w:p>
    <w:p>
      <w:pPr>
        <w:pStyle w:val="Normal"/>
        <w:ind w:firstLine="708"/>
        <w:jc w:val="both"/>
        <w:rPr/>
      </w:pPr>
      <w:r>
        <w:rPr/>
        <w:t>В судебном заседании руководитель ответчика в протоколе судебного заседания по делу№369/13-06 письменно признал требования налогового органа в полном объеме.</w:t>
      </w:r>
    </w:p>
    <w:p>
      <w:pPr>
        <w:pStyle w:val="Normal"/>
        <w:ind w:firstLine="720"/>
        <w:jc w:val="both"/>
        <w:rPr/>
      </w:pPr>
      <w:r>
        <w:rPr/>
        <w:t xml:space="preserve">До рассмотрения дела по существу перед окончанием судебного разбирательства лица, участвующие в деле, последовательно заявили суду об отсутствии у них дополнительных пояснений по делу, заявлений, ходатайств, в т.ч. процессуального характера, вопросов к иным участникам процесса, доказательств, которые участники процесса дополнительно желали бы приобщить к материалам дела. </w:t>
      </w:r>
    </w:p>
    <w:p>
      <w:pPr>
        <w:pStyle w:val="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2"/>
        </w:rPr>
        <w:t>НИ по г.Рыбница и Рыбницкому району</w:t>
      </w:r>
      <w:r>
        <w:rPr>
          <w:szCs w:val="22"/>
        </w:rPr>
        <w:t xml:space="preserve"> в судебном заседании поддержала заявленные требования и просит их удовлетворить по следующим основаниям: </w:t>
      </w:r>
    </w:p>
    <w:p>
      <w:pPr>
        <w:pStyle w:val="TextBodyIndent"/>
        <w:ind w:left="0" w:firstLine="708"/>
        <w:jc w:val="both"/>
        <w:rPr/>
      </w:pPr>
      <w:r>
        <w:rPr>
          <w:szCs w:val="22"/>
        </w:rPr>
        <w:t>Ответчик по состоянию на 15.05.2013г. имеет задолженность перед бюджетами различных уровней в размере 47037,54 рублей. Указанная задолженность предъявлена к расчетному счету ответчика, однако не может быть взыскана вследствие отсутствия денежных средств на расчетном счете ответчика.  Обращение взыскания на дебиторскую задолженность по результатам проделанной истцом работы не представляется возможным. Истцом в связи с отсутствием денежных средств у ответчика, в соответствии с п. 3 ст. 10 Закона ПМР «Об основах налоговой системы в ПМР» на основании постановления руководителя налогового органа произведены действия по наложению ареста на наличные денежные средства и имущество ответчика. Однако указанные действия вследствие отсутствия ответчика по его юридическому адресу осуществить не удалось.</w:t>
      </w:r>
    </w:p>
    <w:p>
      <w:pPr>
        <w:pStyle w:val="TextBodyIndent"/>
        <w:ind w:left="0" w:firstLine="708"/>
        <w:jc w:val="both"/>
        <w:rPr/>
      </w:pPr>
      <w:r>
        <w:rPr>
          <w:szCs w:val="22"/>
        </w:rPr>
        <w:t>Учитывая, что в соответствии со ст. 37 Конституции ПМР никто не может быть лишен своего имущества иначе, как по решению суда, в соответствии со ст. 10 Закона ПМР «Об основах налоговой системы в ПМР» истец просит удовлетворить заявленные требования в полном объеме, взыскав с ответчика недоимку по налоговым и иным обязательным платежам в бюджет путем обращения взыскания на имущество долж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10"/>
        </w:rPr>
        <w:t xml:space="preserve"> </w:t>
      </w:r>
      <w:r>
        <w:rPr>
          <w:b/>
          <w:szCs w:val="22"/>
        </w:rPr>
        <w:t>Ответчик</w:t>
      </w:r>
      <w:r>
        <w:rPr>
          <w:szCs w:val="22"/>
        </w:rPr>
        <w:t xml:space="preserve"> заявленные требования признает в полном объеме, возражений в адрес суда не представил, считает возможным удовлетворить заявление налогового органа по заявленным основаниям. </w:t>
      </w:r>
    </w:p>
    <w:p>
      <w:pPr>
        <w:pStyle w:val="22"/>
        <w:spacing w:lineRule="auto" w:line="240" w:before="0" w:after="0"/>
        <w:ind w:firstLine="709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  <w:szCs w:val="22"/>
        </w:rPr>
        <w:t>Суд</w:t>
      </w:r>
      <w:r>
        <w:rPr>
          <w:szCs w:val="22"/>
        </w:rPr>
        <w:t xml:space="preserve">, изучив материалы дела, оценив представленные доказательства, проверив обоснованность заявленных требований, заслушав представителей сторон, пришел </w:t>
        <w:br/>
        <w:t xml:space="preserve">/с учетом признания ответчиком в в протоколе судебного заседания по рассматриваемому делу и в устных пояснениях в судебном заседании / к выводу о том, что требования НИ по г.Рыбница и Рыбницкому району являются обоснованными. При этом суд исходит из следующего: </w:t>
      </w:r>
    </w:p>
    <w:p>
      <w:pPr>
        <w:pStyle w:val="22"/>
        <w:spacing w:lineRule="auto" w:line="240" w:before="0" w:after="0"/>
        <w:ind w:firstLine="709"/>
        <w:jc w:val="both"/>
        <w:rPr>
          <w:szCs w:val="22"/>
        </w:rPr>
      </w:pPr>
      <w:r>
        <w:rPr>
          <w:szCs w:val="22"/>
        </w:rPr>
        <w:t>По состоянию на 17.05.2013г. ИДООО «Вант» имеет задолженность перед бюджетами различных уровней и внебюджетными фондами в размере 47037,54 рублей, в том числе: задолженность по платежам в республиканский бюджет - в сумме 9813,88 рублей, задолженность по платежам в местный бюджет - в сумме 27597,82 рублей, задолженности по платежам в единый государственный фонд социального страхования - в сумме 9625,84 рублей, из которых сумма основной задолженности по налоговым и иным обязательным платежам составляет 46289,22 рублей, сумма пени составляет 748,32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szCs w:val="22"/>
        </w:rPr>
        <w:t xml:space="preserve">В соответствии со статьей 9 Закона ПМР «Об основах налоговой системы в Приднестровской Молдавской Республике» налогоплательщик обязан своевременно и в полном размере уплачивать налоги. Однако ответчик налоговые и иные обязательные платежи не уплачивает. Наличие и размер задолженности ответчика по платежам в бюджеты и внебюджетные фонды подтверждается: справками НИ по г.Рыбница и Рыбницкому району о состоянии платежей ИДООО «Вант» </w:t>
      </w:r>
      <w:r>
        <w:rPr>
          <w:color w:val="000000"/>
          <w:szCs w:val="22"/>
        </w:rPr>
        <w:t xml:space="preserve">в бюджеты различных уровней по состоянию на 18.04.2013г. и 15.05.2013г., ведомостью регистрации инкассовых поручений по </w:t>
      </w:r>
      <w:r>
        <w:rPr>
          <w:szCs w:val="22"/>
        </w:rPr>
        <w:t>ИДООО «Вант»</w:t>
      </w:r>
      <w:r>
        <w:rPr>
          <w:color w:val="000000"/>
          <w:szCs w:val="22"/>
        </w:rPr>
        <w:t xml:space="preserve"> в обслуживающий ответчика банк по состоянию на 23.04.2013г., письмом ЗАО «Агропромбанк» №492 от 23.04.2013г., расчетом цены заявленных требований, материалами дела, пояснениями представителей сторон, письменным признанием руководителя ответчика требований </w:t>
      </w:r>
      <w:r>
        <w:rPr>
          <w:szCs w:val="22"/>
        </w:rPr>
        <w:t>НИ по г.Рыбница и Рыбницкому району</w:t>
      </w:r>
      <w:r>
        <w:rPr>
          <w:color w:val="000000"/>
          <w:szCs w:val="22"/>
        </w:rPr>
        <w:t xml:space="preserve"> в протоколе судебного заседания от 18.06.2013г. по делу </w:t>
        <w:br/>
        <w:t xml:space="preserve">№ 369/13-06. 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Таким образом, судом установлена вина ответчика, выразившаяся в неисполнении ответчиком установленной ст. 52 Конституции ПМР обязанности по своевременной уплате налогов и иных обязательных платежей в бюджеты различных уровней и внебюджетные фонды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В соответствии со ст. 10 Закона ПМР «Об основах налоговой системы в Приднестровской Молдавской Республике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Во исполнение данной статьи налоговым органом были выставлены инкассовые распоряжения. Однако денежные средства на счетах ответчика отсутствуют, что подтверждается имеющимся в материалах дела ведомостью регистрации инкассовых поручений по </w:t>
      </w:r>
      <w:r>
        <w:rPr>
          <w:szCs w:val="22"/>
        </w:rPr>
        <w:t>ИДООО «Вант»</w:t>
      </w:r>
      <w:r>
        <w:rPr>
          <w:color w:val="000000"/>
          <w:szCs w:val="22"/>
        </w:rPr>
        <w:t xml:space="preserve"> в обслуживающий ответчика банк по состоянию на 23.04.2013г., справкой ЗАО «Агропромбанк» №492 от 23.04.2013г., материалами дела, пояснениями представителей сторон. Предписанием </w:t>
      </w:r>
      <w:r>
        <w:rPr>
          <w:szCs w:val="22"/>
        </w:rPr>
        <w:t>НИ по г.Рыбница и Рыбницкому району от 13.02.2013г. серия АН № 003025 ответчику приостановлены операции по счетам в обслуживающем бан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Обращение взыскание на наличные денежные средства в кассе ответчика во исполнение решения НИ по г.Рыбница и Рыбницкому району №39 от 18.04.2013г. не представляется возможным ввиду их </w:t>
      </w:r>
      <w:r>
        <w:rPr>
          <w:szCs w:val="22"/>
        </w:rPr>
        <w:t>отсутствия, что подтверждается актом налогового органа б/н от 18.04.2013г., подписанным руководителем ИДООО «Вант», кассовым чеком о снятии остатков в кассе предприятия, кассовой книгой ИДООО «Вант» (копии имеются в материалах дел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2"/>
        </w:rPr>
        <w:t>Истцом на основании решения №7 от 18.04.2013г. об обращении взыскания на дебиторскую задолженность проведена работа с дебиторами ответчика по обращению взыскания недоимки в соответствии с последней сданной ответчиком в налоговый орган налоговой и финансовой отчетностью по состоянию на 31.12.2012г. и материалами налогов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2"/>
        </w:rPr>
        <w:t>По итогам проведенной работы установлено отсутствие у ИДООО «Вант» дебиторской задолженности, что подтверждается актом б/н от 18.04.2013г. о проверке наличия дебиторской задолженности ИДООО «Вант». С учетом изложенного, НИ по г.Рыбница и Рыбницкому району не представилось возможным осуществить взыскание задолженности ИДООО «Вант» в полном объеме посредством обращения взыскания на его дебиторскую задолжен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2"/>
        </w:rPr>
        <w:t xml:space="preserve">В соответствии со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10 </w:t>
      </w:r>
      <w:r>
        <w:rPr>
          <w:szCs w:val="22"/>
        </w:rPr>
        <w:t xml:space="preserve">дней со срока уплаты налогов, принять последовательно установленные названным законом, решения, в том числе и обратить взыскание на имущество налогоплательщи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2"/>
        </w:rPr>
        <w:t>В связи с этим, НИ по г.Рыбница и Рыбницкому району Постановлением №1 от 23.04.2013г. вынесено решение о наложении ареста на имущество ИДООО «Вант» по месту нахождения ответчика, о чем в адрес ИДООО «Вант» налоговым органом предварительно был уведомлен на основании письма НИ по г.Рыбница и Рыбницкому району от 18.04.2013г. № 03-06/1388. Во исполнение указанного постановления НИ по г.Рыбница и Рыбницкому району произведен арест имущества ИДООО «Вант» на сумму 44419,02 рублей, что подтверждается актом об аресте № 1 от 25.04.2013г. с приложениями к нему: описями №1 и № 2 от 25.04.2013г.</w:t>
      </w:r>
    </w:p>
    <w:p>
      <w:pPr>
        <w:pStyle w:val="Normal"/>
        <w:shd w:fill="FFFFFF" w:val="clear"/>
        <w:ind w:firstLine="709"/>
        <w:jc w:val="both"/>
        <w:rPr>
          <w:szCs w:val="22"/>
        </w:rPr>
      </w:pPr>
      <w:r>
        <w:rPr>
          <w:szCs w:val="22"/>
        </w:rPr>
        <w:t xml:space="preserve">В соответствии со ст. 37 Конституции ПМР никто не может быть лишен своего имущества иначе как по решению суда. Таким образом, суд приходит к выводу о том, что истцом соблюдены требования ст. 10 Закона ПМР «Об основах налоговой системы в Приднестровской Молдавской Республике», и налоговый орган правомерно обратился в арбитражный суд с заявленными требования к ответчику. </w:t>
      </w:r>
    </w:p>
    <w:p>
      <w:pPr>
        <w:pStyle w:val="Normal"/>
        <w:shd w:fill="FFFFFF" w:val="clear"/>
        <w:ind w:firstLine="709"/>
        <w:jc w:val="both"/>
        <w:rPr>
          <w:szCs w:val="22"/>
        </w:rPr>
      </w:pPr>
      <w:r>
        <w:rPr>
          <w:szCs w:val="22"/>
        </w:rPr>
        <w:t>Суд проверил и принимает расцет цены заявленных требований, представленный НИ по г.Рыбница и Рыбницкому району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2"/>
        </w:rPr>
        <w:t xml:space="preserve">С учетом изложенного суд удовлетворяет требования НИ по г.Рыбница и Рыбницкому району о взыскании с ответчика задолженности по установленным законом налогам, </w:t>
      </w:r>
      <w:r>
        <w:rPr>
          <w:bCs/>
          <w:szCs w:val="22"/>
        </w:rPr>
        <w:t xml:space="preserve">иным обязательным платежам в бюджеты различных уровней и внебюджетные фонды, в размере </w:t>
      </w:r>
      <w:r>
        <w:rPr>
          <w:szCs w:val="22"/>
        </w:rPr>
        <w:t>47037,54 рублей</w:t>
      </w:r>
      <w:r>
        <w:rPr>
          <w:bCs/>
          <w:szCs w:val="22"/>
        </w:rPr>
        <w:t xml:space="preserve"> путем обращения взыскания на имущество</w:t>
      </w:r>
      <w:r>
        <w:rPr>
          <w:szCs w:val="22"/>
        </w:rPr>
        <w:t xml:space="preserve"> должника на сумму 47037,54 рублей.</w:t>
      </w:r>
    </w:p>
    <w:p>
      <w:pPr>
        <w:pStyle w:val="22"/>
        <w:spacing w:lineRule="auto" w:line="240" w:before="0" w:after="0"/>
        <w:ind w:firstLine="709"/>
        <w:jc w:val="both"/>
        <w:rPr>
          <w:szCs w:val="22"/>
        </w:rPr>
      </w:pPr>
      <w:r>
        <w:rPr>
          <w:szCs w:val="22"/>
        </w:rPr>
        <w:t xml:space="preserve"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В силу ст. 5 Закона ПМР «О государственной пошлине» налоговые органы освобождены от уплаты государственной пошлины. Поскольку требования НИ по г.Рыбница и Рыбницкому району удовлетворены в полном объеме, государственная пошлина в полном объеме относится на ответчика. С учетом положений ч. 2 п.п.1) п. 2 ст.4 Закона ПМР «О государственной пошлине», размер государственной пошлины, подлежащей взысканию с ответчика, при цене иска в сумме 47037,54 рублей составил 1981,50 рубль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Приднестровской Молдавской Республики, руководствуясь ст.ст.84, 113-117,122,130-27, Арбитражного процессуального кодекса ПМР, </w:t>
      </w:r>
    </w:p>
    <w:p>
      <w:pPr>
        <w:pStyle w:val="Normal"/>
        <w:jc w:val="center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1. Удовлетворить полностью требования НИ по г.Рыбница и Рыбницкому району</w:t>
      </w:r>
      <w:r>
        <w:rPr>
          <w:szCs w:val="22"/>
        </w:rPr>
        <w:t xml:space="preserve"> к ИДООО «Вант» /зарегистрировано в ГРЮЛ 31.08.1993г., регистрационный номер: 06-023-884, номер и серия свидетельства о регистрации: 0002930 АА, местонахождение: г.Рыбница, ул.Набережная, д.1/ о взыскании недоимки по налогам и иным обязательным платежам в бюджет и внебюджетные фонды в сумме 47037,54  рублей путем обращения взыскания на имущество должника.</w:t>
      </w:r>
    </w:p>
    <w:p>
      <w:pPr>
        <w:pStyle w:val="Normal"/>
        <w:ind w:firstLine="708"/>
        <w:jc w:val="both"/>
        <w:rPr>
          <w:szCs w:val="22"/>
        </w:rPr>
      </w:pPr>
      <w:r>
        <w:rPr>
          <w:color w:val="000000"/>
          <w:szCs w:val="22"/>
        </w:rPr>
        <w:t xml:space="preserve">2. Взыскать с </w:t>
      </w:r>
      <w:r>
        <w:rPr>
          <w:szCs w:val="22"/>
        </w:rPr>
        <w:t>ИДООО «Вант» в доход республиканского бюджета через НИ по г.Рыбница и Рыбницкому району недоимку по налоговым и иным обязательным платежам перед бюджетами различных уровней и государственными внебюджетными фондами в размере 47037 (сорок семь тысяч тридцать семь) рублей 54 копейки, из которых сумма основного долга /недоимка/ составила 46289 рублей 22 коп., сумма пени составила 748 рублей 32 коп., обратив взыскание на имущество, принадлежащее должнику, в пределах взысканной с него суммы</w:t>
      </w:r>
      <w:r>
        <w:rPr>
          <w:color w:val="000000"/>
          <w:szCs w:val="22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Cs w:val="22"/>
        </w:rPr>
        <w:t xml:space="preserve">3. Взыскать с </w:t>
      </w:r>
      <w:r>
        <w:rPr>
          <w:szCs w:val="22"/>
        </w:rPr>
        <w:t>ИДООО «Вант»</w:t>
      </w:r>
      <w:r>
        <w:rPr>
          <w:color w:val="000000"/>
          <w:szCs w:val="22"/>
        </w:rPr>
        <w:t xml:space="preserve"> в доход республиканского бюджета</w:t>
      </w:r>
      <w:r>
        <w:rPr>
          <w:szCs w:val="22"/>
        </w:rPr>
        <w:t xml:space="preserve"> через НИ по г.Рыбница и Рыбницкому району государственную пошлину в сумме 1981,50 рубль / ч. 2 п.п. 1) п. 2 ст. 4 Закона ПМР «О государственной пошлине» /.</w:t>
      </w:r>
    </w:p>
    <w:p>
      <w:pPr>
        <w:pStyle w:val="Normal"/>
        <w:ind w:left="540" w:hanging="0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ind w:firstLine="540"/>
        <w:jc w:val="both"/>
        <w:rPr/>
      </w:pPr>
      <w:r>
        <w:rPr>
          <w:szCs w:val="22"/>
        </w:rPr>
        <w:t xml:space="preserve">Решение может быть обжаловано в течение двадцати дней после его принятия в кассационную инстанцию </w:t>
      </w:r>
      <w:r>
        <w:rPr>
          <w:bCs/>
          <w:szCs w:val="22"/>
        </w:rPr>
        <w:t>Арбитражного суда ПМР</w:t>
      </w:r>
      <w:r>
        <w:rPr>
          <w:szCs w:val="22"/>
        </w:rPr>
        <w:t xml:space="preserve">. 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both"/>
        <w:rPr>
          <w:szCs w:val="16"/>
        </w:rPr>
      </w:pPr>
      <w:r>
        <w:rPr>
          <w:szCs w:val="16"/>
        </w:rPr>
      </w:r>
    </w:p>
    <w:p>
      <w:pPr>
        <w:pStyle w:val="21"/>
        <w:ind w:firstLine="540"/>
        <w:rPr/>
      </w:pPr>
      <w:r>
        <w:rPr>
          <w:sz w:val="24"/>
          <w:szCs w:val="22"/>
        </w:rPr>
        <w:t xml:space="preserve">Судья  </w:t>
        <w:tab/>
        <w:tab/>
        <w:tab/>
        <w:tab/>
        <w:t xml:space="preserve">                                                   </w:t>
        <w:tab/>
        <w:t xml:space="preserve">          </w:t>
        <w:tab/>
        <w:t>Э.А. Мальский</w:t>
      </w:r>
    </w:p>
    <w:p>
      <w:pPr>
        <w:pStyle w:val="TextBodyIndent"/>
        <w:spacing w:before="0" w:after="120"/>
        <w:jc w:val="both"/>
        <w:rPr>
          <w:sz w:val="24"/>
          <w:szCs w:val="23"/>
        </w:rPr>
      </w:pPr>
      <w:r>
        <w:rPr>
          <w:sz w:val="24"/>
          <w:szCs w:val="23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  <w:lang w:val="en-US"/>
      </w:rPr>
      <w:tab/>
      <w:tab/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</w:p>
  <w:p>
    <w:pPr>
      <w:pStyle w:val="Footer"/>
      <w:rPr>
        <w:b/>
        <w:b/>
        <w:sz w:val="10"/>
      </w:rPr>
    </w:pPr>
    <w:r>
      <w:rPr>
        <w:b/>
        <w:sz w:val="1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4"/>
    <w:qFormat/>
    <w:rPr>
      <w:sz w:val="24"/>
      <w:szCs w:val="24"/>
    </w:rPr>
  </w:style>
  <w:style w:type="character" w:styleId="4">
    <w:name w:val=" Знак Знак4"/>
    <w:basedOn w:val="Style14"/>
    <w:qFormat/>
    <w:rPr>
      <w:sz w:val="28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4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2:11:00Z</dcterms:created>
  <dc:creator>aza</dc:creator>
  <dc:description/>
  <cp:keywords/>
  <dc:language>en-US</dc:language>
  <cp:lastModifiedBy>Edd</cp:lastModifiedBy>
  <cp:lastPrinted>2012-10-17T17:03:00Z</cp:lastPrinted>
  <dcterms:modified xsi:type="dcterms:W3CDTF">2013-06-20T00:32:00Z</dcterms:modified>
  <cp:revision>5</cp:revision>
  <dc:subject/>
  <dc:title/>
</cp:coreProperties>
</file>