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7</w:t>
      </w:r>
      <w:r>
        <w:rPr/>
        <w:t xml:space="preserve">              июня                13   </w:t>
        <w:tab/>
        <w:tab/>
        <w:tab/>
        <w:tab/>
        <w:tab/>
        <w:t xml:space="preserve">                    36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ГУЗ «Дубоссарская районная стоматологическая поликлиника», г. Дубоссары, ул. К. Маркса, д. 5 «а» к ООО «Строй-Класс», г. Дубоссары, ул. Шишкина, д. 2 «а» о возврате денежных средст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ГУЗ «Дубоссарская районная стоматологическая поликлиника» обратилось в Арбитражный суд ПМР с исковым заявлением к ООО «Строй-Класс» о возврате денежных средств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УЗ «Дубоссарская районная стоматологическая поликлиника» было предоставлено время до 10.06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0.06.2013 г. нарушения полностью устранены не были. Доказательства о направлении ответчику копии иска и приложенных к нему документов в нарушение положений п. 2 ст. 52 АПК ПМР представлены в виде незаверенных ксерокопий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УЗ «Дубоссарская районная стоматологическая поликлиника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4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6-10T13:17:00Z</dcterms:modified>
  <cp:revision>3</cp:revision>
  <dc:subject/>
  <dc:title/>
</cp:coreProperties>
</file>