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 признании и приведении в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третейск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7               июня                 13                                                                     366/13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заявление компании «ПИ ДЖИ ТРЭЙД» дочернего предприятия «Палма Групп С.А.» /Швецария/ (65012, г.Одесса, Николаевская дорога, 189) о признании и приведении в исполнение решения третейского суда по делу о взыскании с ООО «Олипм-ТД» (г.Тирасполь, ул. Ленина, 1/1)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- Михайлюк Н.С. (по доверенности от 23.05.2013г. №362);</w:t>
      </w:r>
    </w:p>
    <w:p>
      <w:pPr>
        <w:pStyle w:val="Normal"/>
        <w:ind w:firstLine="720"/>
        <w:jc w:val="both"/>
        <w:rPr/>
      </w:pPr>
      <w:r>
        <w:rPr/>
        <w:t>от ответчика -  Козленков Д.С. (по доверенности от 05.06.2013г. б/н);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компания «ПИ ДЖИ ТРЭЙД» дочернего предприятия «Палма Групп С.А.» обратилась в Арбитражный суд Приднестровской Молдавской Республики с заявлением о признании и приведении в исполнение решения Международного коммерческого арбитражного суда при  Торгово-промышленной палате Украины по делу АС №28м/2009 от 02 июля 2009 года.</w:t>
      </w:r>
    </w:p>
    <w:p>
      <w:pPr>
        <w:pStyle w:val="Normal"/>
        <w:ind w:firstLine="720"/>
        <w:jc w:val="both"/>
        <w:rPr/>
      </w:pPr>
      <w:r>
        <w:rPr/>
        <w:t>Определением суда от 28 мая 2013 года указанное заявление принято судом к производству и назначено к судебному разбирательству. На основании определения от 07 июня 2013 года рассмотрение заявления отложено на 17 июня 2013 года.</w:t>
      </w:r>
    </w:p>
    <w:p>
      <w:pPr>
        <w:pStyle w:val="Normal"/>
        <w:ind w:firstLine="720"/>
        <w:jc w:val="both"/>
        <w:rPr/>
      </w:pPr>
      <w:r>
        <w:rPr/>
        <w:t xml:space="preserve">Окончательно заявление рассмотрено, разрешено по существу, и резолютивная часть определения оглашена лицам, участвующим в деле 17 июня 2013 года. </w:t>
      </w:r>
    </w:p>
    <w:p>
      <w:pPr>
        <w:pStyle w:val="Normal"/>
        <w:ind w:firstLine="709"/>
        <w:jc w:val="both"/>
        <w:rPr/>
      </w:pPr>
      <w:r>
        <w:rPr/>
        <w:t>Представитель заявителя, явившийся в судебное заседание, заявленные требования поддержал в полном объеме, просил заявление о признании и приведении в исполнение  решения Международного коммерческого арбитражного суда при Торгово-промышленной палате Украины  удовлетворить.</w:t>
      </w:r>
    </w:p>
    <w:p>
      <w:pPr>
        <w:pStyle w:val="Normal"/>
        <w:ind w:firstLine="709"/>
        <w:jc w:val="both"/>
        <w:rPr/>
      </w:pPr>
      <w:r>
        <w:rPr/>
        <w:t>Представитель ответчика- ООО «Олимп-ТД» просит в удовлетворении заявления взыскателя отказать, ввиду того, что ответчик не получал должным образом предложения от МКАС при ТПП Украины о назначении иного арбитра вместо ранее предложенного ООО «Олимп-ТД» и отказавшегося от принятия функции арбитра по делу АС №28м/2009, чем был лишен, по его мнению, возможности участия в процедуре назначения арбитра, решение принято в нарушение принципа равенства сторон гражданско-правовых отношений, а также ввиду того, что в правовом поле Приднестровской Молдавской Республики, с его точки зрения, отсутствует нормативный правовой акт, позволяющий признавать и приводить в исполнение решения третейских су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материалы дела, оценив представленные доказательства, заслушав пояснения представителей сторон, суд считает заявленное требование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Международным коммерческим арбитражным судом при Торгово-промышленной палате Украины по адресу: Украина, 01601, г. Киев, ГСП, ул. Большая Житомирская, 33, согласно оговорке, указанной в Контракте №9 от 02.11.2006 г. (п. 9.2.), рассмотрено дело по иску Компании «ПИ ДЖИ ТРЕЙД» (дочернее предприятие компании «Палма групп С.А.» /Швейцария/) (Украина) к Обществу с ограниченной ответственностью «Олимп-ТД» о взыскании 91 237,21 долларов США и, кроме того, о возмещении расходов по уплате арбитражного сбора.</w:t>
      </w:r>
    </w:p>
    <w:p>
      <w:pPr>
        <w:pStyle w:val="Normal"/>
        <w:ind w:firstLine="709"/>
        <w:jc w:val="both"/>
        <w:rPr/>
      </w:pPr>
      <w:r>
        <w:rPr/>
        <w:t>По итогам рассмотрения указанного иска МКАС при ТПП Украины принял решение от 02.07.2009 г., согласно которому Общество с ограниченной ответственностью «Олимп-ТД» обязано немедленно после получения решения уплатить Компании «ПИ ДЖИ ТРЕЙД» (дочернее предприятие Компании «Палма Групп С.А.» /Швейцария/ (Украина) 83 970,36 долларов США- стоимость поставленного товара, 1 278,38 долларов США- три процента годовых, 5 465,76 долларов США и возмещение расходов по уплате арбитражного сбора, а всего 90 714 (девяносто тысяч семьсот четырнадцать) долларов США и 50 центов.</w:t>
      </w:r>
    </w:p>
    <w:p>
      <w:pPr>
        <w:pStyle w:val="Normal"/>
        <w:ind w:firstLine="709"/>
        <w:jc w:val="both"/>
        <w:rPr/>
      </w:pPr>
      <w:r>
        <w:rPr/>
        <w:t>Решение Международного коммерческого арбитражного суда при Торгово-промышленной палате Украины является окончательным и обязательным для сторон с даты его вынесения. Оно исполняется сторонами добровольно в установленный в решении срок. Если срок исполнения в решении не установлен, оно подлежит немедленному исполнению. При отказе от добровольного исполнения решение приводится в исполнение в принудительном порядке в соответствии с процессуальным законодательством и международными договорами страны, где испрашивается такое приведение в исполнение  (ст. 57 Регламента МКАС при ТПП Украины).</w:t>
      </w:r>
    </w:p>
    <w:p>
      <w:pPr>
        <w:pStyle w:val="Normal"/>
        <w:ind w:firstLine="709"/>
        <w:jc w:val="both"/>
        <w:rPr/>
      </w:pPr>
      <w:r>
        <w:rPr/>
        <w:t>Ответчик в добровольном порядке частично исполнил решение Международного коммерческого арбитражного суда при Торгово-промышленной палате Украины, о чем свидетельствуют представленные им для приобщения к материалам дела копии банковских платежных документов (заявление на перевод №230 от 07.09.2010г., №95 от 29.12.2011г., №17 от 31.08.2012г.).</w:t>
      </w:r>
    </w:p>
    <w:p>
      <w:pPr>
        <w:pStyle w:val="Normal"/>
        <w:ind w:firstLine="709"/>
        <w:jc w:val="both"/>
        <w:rPr/>
      </w:pPr>
      <w:r>
        <w:rPr/>
        <w:t>В соответствии со статьей 186 Арбитражного процессуального кодекса Приднестровской Молдавской Республики (далее АПК ПМР) иностранные организации, международные организации и осуществляющие предпринимательскую деятельность иностранные граждане, лица без гражданства (далее иностранные лица) имеют право обращаться в Арбитражный суд Приднестровской Молдавской Республики для защиты своих нарушенных или оспариваемых прав и законных интересов. Иностранные лица пользуются процессуальными правами и выполняют процессуальные обязанности наравне с организациями и граждан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удопроизводство в арбитражном суде по делам, в которых участвуют иностранные лица, осуществляется в соответствии с АПК ПМР и иными законами (ст. 187 АПК ПМР). Порядок судопроизводства в Арбитражном суде Приднестровской Молдавской Республики, как указано в пункте 2 статьи 3 АПК ПМР, определяется Конституцией Приднестровской Молдавской Республики, Конституционным законом об Арбитражном суде, Кодексом и принятыми в соответствии с ними другими законами. Если международными договорами Приднестровской Молдавской Республики установлены иные правила судопроизводства, чем те, которые установлены законодательством Приднестровской Молдавской Республики, то применяются правила международного договора (п.3 ст. 3 АПК ПМР)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51 «Конвенции о правовой помощи и правовых отношениях по гражданским, семейным и уголовным делам» (заключена в Минске 22.01.1993г. и признана в качестве рамочной нормы на территории ПМР на основании Постановления Верховного Совета ПМР №1127 от 04.06.2003г., </w:t>
      </w:r>
      <w:r>
        <w:rPr>
          <w:i/>
          <w:iCs/>
        </w:rPr>
        <w:t xml:space="preserve">далее - «Конвенция»), </w:t>
      </w:r>
      <w:r>
        <w:rPr/>
        <w:t xml:space="preserve">статье 7 Соглашения стран СНГ о порядке разрешения споров, связанных с осуществлением хозяйственной деятельности от 20.03.1992г., распространенного на территории Приднестровской Молдавской Республики Постановлением Верховного Совета ПМР от 11.01.1994г., государства - участники Содружества Независимых Государств, взаимно признают и исполняют вступившие в законную силу решения компетентных судов. Решения, вынесенные компетентными судами одного государства - участника Содружества Независимых Государств, подлежат исполнению на территории других государств - участников Содружества Независимых Государст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 54 Конвенции ходатайства о признании и разрешении принудительного исполнения указанных решений рассматриваются судами Договаривающейся Стороны, на территории которой должно быть осуществлено принудительное исполнение. </w:t>
      </w:r>
    </w:p>
    <w:p>
      <w:pPr>
        <w:pStyle w:val="Normal"/>
        <w:ind w:firstLine="709"/>
        <w:jc w:val="both"/>
        <w:rPr/>
      </w:pPr>
      <w:r>
        <w:rPr/>
        <w:t xml:space="preserve">При этом суд, рассматривающий ходатайство о признании и разрешении принудительного исполнения решения, ограничивается установлением того, что условия, предусмотренные настоящей Конвенцией, соблюдены. В случае, если условия соблюдены, суд выносит решение о принудительном исполнении (п. 2 ст. 54 Конвенции). </w:t>
      </w:r>
    </w:p>
    <w:p>
      <w:pPr>
        <w:pStyle w:val="Normal"/>
        <w:ind w:firstLine="709"/>
        <w:jc w:val="both"/>
        <w:rPr/>
      </w:pPr>
      <w:r>
        <w:rPr/>
        <w:t>В соответствии со статьей 55 Конвенции в признании решений и в выдаче разрешения на принудительное исполнение может быть отказано в случаях, если:</w:t>
      </w:r>
    </w:p>
    <w:p>
      <w:pPr>
        <w:pStyle w:val="Normal"/>
        <w:ind w:firstLine="709"/>
        <w:jc w:val="both"/>
        <w:rPr/>
      </w:pPr>
      <w:r>
        <w:rPr/>
        <w:t>а) в соответствии с законодательством Договаривающейся Стороны, на территории которой вынесено решение, оно не вступило в законную силу и не подлежит исполнению,  з</w:t>
      </w:r>
      <w:r>
        <w:rPr>
          <w:szCs w:val="28"/>
        </w:rPr>
        <w:t>а исключением случаев, когда решение подлежит исполнению до вступления в законную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тветчик не принял участия в процессе вследствие того, что ему или его уполномоченному не был своевременно и надлежаще вручен вызов в суд;</w:t>
      </w:r>
      <w:bookmarkStart w:id="0" w:name="sub_55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о делу между теми же сторонами, о том же предмете и по тому же основанию на территории Договаривающейся Стороны, где должно быть признано и исполнено решение, было уже ранее вынесено вступившее в законную силу решение или имеется признанное решение суда третьего государства, либо если учреждением этой Договаривающейся Стороны было ранее возбуждено производство по данному делу;</w:t>
      </w:r>
      <w:bookmarkStart w:id="1" w:name="sub_554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огласно положениям настоящей Конвенции, а в случаях, не предусмотренных ею, согласно законодательству Договаривающейся Стороны, на территории которой решение должно быть признано и исполнено, дело относится к исключительной компетенции ее учреждения;</w:t>
      </w:r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тсутствует документ, подтверждающий соглашение сторон по делу договорной подсуд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истек срок давности принудительного исполнения, предусмотренный законодательством Договаривающейся Стороны, суд которой исполняет поручения.</w:t>
      </w:r>
    </w:p>
    <w:p>
      <w:pPr>
        <w:pStyle w:val="Normal"/>
        <w:ind w:firstLine="709"/>
        <w:jc w:val="both"/>
        <w:rPr/>
      </w:pPr>
      <w:r>
        <w:rPr/>
        <w:t>В силу статьи  9 Соглашения стран СНГ от 20.03.1992г. «О порядке разрешения споров, связанных с осуществлением хозяйственной деятельности» в приведении в исполнение решения может быть отказано по просьбе Стороны, против которой оно направлено, только если эта сторона представит компетентному суду по месту, где испрашивается приведение в исполнение, доказательства того, что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) судом запрашиваемого государства - участника Содружества Независимых Государств ранее вынесено вступившее в силу решение по делу между теми же Сторонами, о том же предмете и по тому же основани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) имеется признанное решение компетентного суда третьего государства - участника Содружества Независимых Государств либо государства, не являющегося членом Содружества, по спору между теми же Сторонами, о том же предмете и по тому же основани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) спор в соответствии с настоящим Соглашением разрешен некомпетентным судом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другая Сторона не была извещена о процесс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истек трехгодичный срок давности предъявления решения к принудительному исполн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олжник, ООО «Олимп-ТД», ссылается на то, что МКАС при ТПП Украины было нарушено его право на судебную защиту из-за ненадлежащего извещения о необходимости назначить иного арбитра вместо ранее предложенного, но отказавшегося от принятия функций арбитра по делу АС №28м/2009, то есть не было обеспечено равноправие истца и ответчика при рассмотрении дела и спор был рассмотрен некомпетентным суд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ый довод проверен арбитражным судом и своего документального подтверждения не нашел. Сторона, против которой принято решение (должник), была надлежащим образом извещена о необходимости назначения нового арбитра со своей стороны, что подтверждается сведениями, содержащимися в самом Решении МКАС при ТПП Украины по делу АС №28м/2009 от 02.07.2009г. (л.3). Так, согласно описательной части решения МКАС, 06.04.2009г. в адрес ООО «Олипм-ТД» по факсимильной связи  было направлено письмо №1061/14-6 от 06.04.2009г. с предложением в срок до 10.04.2009г. назначить иного арбитра. Факсимильный способ направления документов в ходе арбитражного разбирательства в МКАС при ТПП Украины предусмотрен абзацем 2 пункта 4 статьи 15 Регламента МКАС. Более того, сторона, против которой принято решение (должник) имела возможность узнать о назначении арбитра за него Президентом Торгово-промышленной палаты Украины, в соответствии со статьями 6.1 и 11.3. Закона Украины «О международном коммерческом арбитраже» из материалов, направленных в его адрес заказным письмом с уведомлением от 16.04.2009г. и полученных 28.04.2009г., о чем свидетельствует уведомление о вручении  №</w:t>
      </w:r>
      <w:r>
        <w:rPr>
          <w:color w:val="000000"/>
          <w:lang w:val="en-US"/>
        </w:rPr>
        <w:t>RD</w:t>
      </w:r>
      <w:r>
        <w:rPr>
          <w:color w:val="000000"/>
        </w:rPr>
        <w:t xml:space="preserve">  10754345 </w:t>
      </w:r>
      <w:r>
        <w:rPr>
          <w:color w:val="000000"/>
          <w:lang w:val="en-US"/>
        </w:rPr>
        <w:t>UA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мимо этого, ответчик в силу положений статьи 34 Закона Украины «О международном коммерческом арбитраже» по получении решения МКАС при ТПП Украины (уведомление о вручении от 05.08.2009г. №</w:t>
      </w:r>
      <w:r>
        <w:rPr>
          <w:color w:val="000000"/>
          <w:lang w:val="en-US"/>
        </w:rPr>
        <w:t>RE</w:t>
      </w:r>
      <w:r>
        <w:rPr>
          <w:color w:val="000000"/>
        </w:rPr>
        <w:t>00738538</w:t>
      </w:r>
      <w:r>
        <w:rPr>
          <w:color w:val="000000"/>
          <w:lang w:val="en-US"/>
        </w:rPr>
        <w:t>UA</w:t>
      </w:r>
      <w:r>
        <w:rPr>
          <w:color w:val="000000"/>
        </w:rPr>
        <w:t>) был вправе, при условии его ненадлежащего уведомления о назначении арбитра, обратиться в уполномоченный суд по месту нахождения арбитража с ходатайством об отмене арбитражного решения МКАС при ТПП Украин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этих обстоятельств, арбитражный суд пришел к выводу, что в данном случае должник имел возможность узнать о назначении Президентом ТПП Украины арбитра за ООО «Олимп-ТД» и оспорить Решение МКАС при ТПП Украины по делу АС №28м/2009 от 02 июля 2009 го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ых доказательств невозможности реализации указанных прав должником в судебные заседания не представлено. 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Признание и приведение в исполнение решения третейского суда не противоречит публичному порядку Приднестровской Молдавской Республики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удом установлено отсутствие обстоятельств, с наличием которых международными соглашениями, признанными на территории Приднестровской Молдавской Республики рамочными нормами права, связана возможность отказа в признании и исполнении решений третейского суд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 исковой давности для признания и приведения в исполнение решения не истек, поскольку заявление о признании и приведении в исполнение решения третейского суда было направлено в Арбитражный суд ПМР 26.02.2010г., то есть в установленный пунктом д) статьи 9 Соглашения </w:t>
      </w:r>
      <w:r>
        <w:rPr/>
        <w:t xml:space="preserve">стран СНГ от 20.03.1992г. «О порядке разрешения споров, связанных с осуществлением хозяйственной деятельности» </w:t>
      </w:r>
      <w:r>
        <w:rPr>
          <w:color w:val="000000"/>
        </w:rPr>
        <w:t xml:space="preserve">срок. Таким образом, оценивая в совокупности все доказательства, суд приходит к выводу о том, что оснований для отказа в признании и приведении в исполнение решения третейского суда, не имее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 вышеизложенное, заявление подлежит удовлетворению. </w:t>
      </w:r>
    </w:p>
    <w:p>
      <w:pPr>
        <w:pStyle w:val="Default"/>
        <w:ind w:firstLine="709"/>
        <w:jc w:val="both"/>
        <w:rPr/>
      </w:pPr>
      <w:r>
        <w:rPr/>
        <w:t>Руководствуясь статьями 3, 128, 186-188</w:t>
      </w:r>
      <w:r>
        <w:rPr>
          <w:color w:val="332E2D"/>
        </w:rPr>
        <w:t xml:space="preserve"> </w:t>
      </w:r>
      <w:r>
        <w:rPr/>
        <w:t>Арбитражного процессуального кодекса Приднестровской Молдавской Республики, Арбитражный суд Приднестровской Молдавской Республики,-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Заявление </w:t>
      </w:r>
      <w:r>
        <w:rPr/>
        <w:t>Компании «ПИ ДЖИ ТРЕЙД» (дочернее предприятие компании «Палма групп С.А.» /Швейцария/) (Украина)</w:t>
      </w:r>
      <w:r>
        <w:rPr>
          <w:color w:val="000000"/>
        </w:rPr>
        <w:t xml:space="preserve"> о признании и приведении в исполнение </w:t>
      </w:r>
      <w:r>
        <w:rPr/>
        <w:t xml:space="preserve">Решения Международного коммерческого арбитражного суда при  Торгово-промышленной палате Украины по делу №28м/2009 от 02 июля 2009 года и о выдаче исполнительного листа на принудительное исполнение указанного судебного акта, </w:t>
      </w:r>
      <w:r>
        <w:rPr>
          <w:color w:val="000000"/>
        </w:rPr>
        <w:t>удовлетворит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Признать и привести в исполнение Решение Международного коммерческого арбитражного суда при Торгово-промышленной палате Украины (место нахождение: </w:t>
      </w:r>
      <w:r>
        <w:rPr/>
        <w:t>Украина, 01601, г. Киев, ГСП, ул. Большая Житомирская, 33) по делу № 28м/2009 от 02 июля 2009 года о взыскании  с общества с ограниченной ответственностью «ОЛИМП-ТД» (г.Тирасполь, ул. Ленина,1/1) 83 970,36 долларов США- стоимость поставленного товара, 1 278,38 долларов США- три процента годовых, 5 465,76 долларов США и возмещение расходов по уплате арбитражного сбора, а всего 90 714 (девяносто тысяч семьсот четырнадцать) долларов США и 50 центов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>Выдать исполнительный лис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ение может быть обжаловано в кассационную инстанцию Арбитражного суда ПМ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5:00Z</dcterms:created>
  <dc:creator>Александр С. Смирнов</dc:creator>
  <dc:description/>
  <cp:keywords/>
  <dc:language>en-US</dc:language>
  <cp:lastModifiedBy>ARB303</cp:lastModifiedBy>
  <cp:lastPrinted>2013-06-24T08:57:00Z</cp:lastPrinted>
  <dcterms:modified xsi:type="dcterms:W3CDTF">2013-06-24T06:10:00Z</dcterms:modified>
  <cp:revision>4</cp:revision>
  <dc:subject/>
  <dc:title/>
</cp:coreProperties>
</file>