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29           июля                  13                                                                      87/13-07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ОО «Олимп-ТД», г. Тирасполь, ул. Ленина, 1/1,  на определение  Арбитражного суда ПМР от 17 июня 2013 года по делу №366/13-08, возбужденному по ходатайству Компании «Пи Джи Трэйд» Дочернего предприятия «Палма Групп С. А.» (Швейцария), Республика Украина, г. Одесса, Николаевская дорога, 189, о признании и исполнении решения МКАС при Торгово-промышленной палате Украины </w:t>
      </w:r>
    </w:p>
    <w:p>
      <w:pPr>
        <w:pStyle w:val="TextBodyIndent"/>
        <w:keepNext w:val="true"/>
        <w:numPr>
          <w:ilvl w:val="0"/>
          <w:numId w:val="0"/>
        </w:numPr>
        <w:spacing w:lineRule="atLeast" w:line="20"/>
        <w:ind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before="0" w:after="0"/>
        <w:rPr/>
      </w:pPr>
      <w:r>
        <w:rPr>
          <w:b/>
          <w:bCs/>
        </w:rPr>
        <w:t>заявителя:</w:t>
      </w:r>
      <w:r>
        <w:rPr>
          <w:bCs/>
        </w:rPr>
        <w:t xml:space="preserve"> Михайлюка Н. С. – дов. №362 от 23.05.2013г.</w:t>
      </w:r>
    </w:p>
    <w:p>
      <w:pPr>
        <w:pStyle w:val="TextBody"/>
        <w:spacing w:before="0" w:after="0"/>
        <w:rPr/>
      </w:pPr>
      <w:r>
        <w:rPr>
          <w:b/>
        </w:rPr>
        <w:t>должника:</w:t>
      </w:r>
      <w:r>
        <w:rPr/>
        <w:t xml:space="preserve">  Козленкова Д. С. – дов. от 5.06.2013г. </w:t>
      </w:r>
    </w:p>
    <w:p>
      <w:pPr>
        <w:pStyle w:val="31"/>
        <w:spacing w:lineRule="atLeast" w:line="20"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</w:p>
    <w:p>
      <w:pPr>
        <w:pStyle w:val="31"/>
        <w:spacing w:lineRule="atLeast" w:line="20" w:before="0" w:after="0"/>
        <w:ind w:right="-6" w:firstLine="708"/>
        <w:jc w:val="both"/>
        <w:rPr/>
      </w:pPr>
      <w:r>
        <w:rPr>
          <w:sz w:val="24"/>
          <w:szCs w:val="24"/>
        </w:rPr>
        <w:t>Определением Арбитражного суда ПМР от 17 июня 2013 года по делу №366/13-08, рассмотренному судьёй Шидловской О. А.,  удовлетворен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и «Пи Джи Трэйд» Дочернего предприятия «Палма Групп С. А.» (Швейцария), о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ризнании и приведении в исполнение </w:t>
      </w:r>
      <w:r>
        <w:rPr>
          <w:sz w:val="24"/>
          <w:szCs w:val="24"/>
        </w:rPr>
        <w:t>Решения Международного коммерческого арбитражного суда при  Торгово-промышленной палате Украины по делу №28м/2009 от 02 июля 2009 года и о выдаче исполнительного листа на принудительное исполнение указанного судебного акт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ООО «Олимп-ТД», не согласившись с принятым определением, подало кассационную жалобой на определение арбитражного суда от 17 июня 2013 года по делу №366/13-08, в которой просит отменить определение арбитражного суда от 17 июня 2013 года по делу №366/13-08 и передать дело на новое рассмотрение в суд первой инстанции. Кассационная жалоба рассмотрена 29 июля 2013 года. Полный текст Постановления изготовлен 31 июля 2013 года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</w:t>
      </w:r>
      <w:r>
        <w:rPr/>
        <w:t>В судебном заседании  представитель ООО «Олимп-ТД» поддержал доводы кассационной жалобы, пояснив следующее:</w:t>
      </w:r>
    </w:p>
    <w:p>
      <w:pPr>
        <w:pStyle w:val="Style21"/>
        <w:widowControl/>
        <w:spacing w:lineRule="exact" w:line="278"/>
        <w:ind w:firstLine="701"/>
        <w:rPr>
          <w:rStyle w:val="FontStyle13"/>
          <w:sz w:val="24"/>
          <w:szCs w:val="24"/>
        </w:rPr>
      </w:pPr>
      <w:r>
        <w:rPr>
          <w:rStyle w:val="11"/>
          <w:color w:val="000000"/>
        </w:rPr>
        <w:t>При рассмотрении дела в МКАС при ТПП Украины ответчик указывал не неподсудность дела суду, поскольку отношения в рамках конкретных поставок возникли вне заключенного контракта, где была предусмотрена арбитражная оговорка, а также о подложности заключенных дополнительных соглашений, представленных в МКАС заявителем, о чем указано в решении МКАС при мотивировке решения. При этом отказ в принятии доводов обоснован тем, что ответчик не оспорил спецификации, а значит, они являются действительной сделкой. Однако, оспаривать спецификации невозможно, поскольку это документ о согласовании группы товара для поставки, и ему следует давать оценку как доказательству, т.к. она не отвечает признакам сделки. Дополнительные соглашения, положения в основу решения МКАС, нельзя оспаривать поскольку они так же сделкой не являются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>
          <w:rStyle w:val="11"/>
          <w:color w:val="000000"/>
        </w:rPr>
        <w:t>При обращении в суд заявитель не представил доказательства наличия договорной подсудности и всех необходимых дополнительных соглашений и спецификаций, что является обязательным силу требований пункта «г» пункта 2 статьи 53 Минской конвенции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>
          <w:rStyle w:val="11"/>
          <w:color w:val="000000"/>
        </w:rPr>
        <w:t>В соответствии с п.8 Соглашения стран СНГ о порядке разрешения споров, связанных с осуществлением хозяйственной деятельности 1992г., при направлении ходатайства о приведении в исполнение судебного акта также обязательно представление исполнительного документа, который в деле отсутствует.</w:t>
      </w:r>
    </w:p>
    <w:p>
      <w:pPr>
        <w:pStyle w:val="Style21"/>
        <w:widowControl/>
        <w:spacing w:lineRule="exact" w:line="278"/>
        <w:ind w:firstLine="701"/>
        <w:rPr>
          <w:rStyle w:val="FontStyle13"/>
          <w:sz w:val="24"/>
          <w:szCs w:val="24"/>
        </w:rPr>
      </w:pPr>
      <w:r>
        <w:rPr>
          <w:rStyle w:val="11"/>
          <w:color w:val="000000"/>
        </w:rPr>
        <w:t>Судом не был установлен правовой статус заявителя, сведения о его государственной регистрации и создании хозяйствующего субъекта по законодательству Республики Украина, что является обязательным в силу того, что примененные судом указанные международно-правовые акты распространяют свое действие на хозяйствующих субъектов, созданных в соответствии с законодательством договаривающихся стран (стран СНГ).</w:t>
      </w:r>
    </w:p>
    <w:p>
      <w:pPr>
        <w:pStyle w:val="Style31"/>
        <w:widowControl/>
        <w:spacing w:lineRule="atLeast" w:line="20"/>
        <w:ind w:hanging="0"/>
        <w:rPr/>
      </w:pPr>
      <w:r>
        <w:rPr>
          <w:rStyle w:val="FontStyle12"/>
          <w:sz w:val="24"/>
          <w:szCs w:val="24"/>
        </w:rPr>
        <w:t xml:space="preserve">На основании </w:t>
      </w:r>
      <w:r>
        <w:rPr/>
        <w:t xml:space="preserve"> изложенного, ООО «Олимп-ТД»</w:t>
      </w:r>
      <w:r>
        <w:rPr>
          <w:bCs/>
        </w:rPr>
        <w:t xml:space="preserve"> просит удовлетворить кассационную жалобу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/>
        <w:t>Компания «Пи Джи Трэйд» Дочернего предприятия «Палма Групп С. А.» (Швейцария) возражала против удовлетворения кассационной жалобы.</w:t>
      </w:r>
    </w:p>
    <w:p>
      <w:pPr>
        <w:pStyle w:val="TextBody"/>
        <w:spacing w:lineRule="exact" w:line="278" w:before="0" w:after="0"/>
        <w:ind w:right="20" w:firstLine="567"/>
        <w:jc w:val="both"/>
        <w:rPr/>
      </w:pPr>
      <w:r>
        <w:rPr>
          <w:rStyle w:val="11"/>
          <w:color w:val="000000"/>
        </w:rPr>
        <w:t>Истец обратился в Арбитражный суд ПМР не с иском об установлении фактов или о взыскании задолженности, а с ходатайством о признании и исполнении решения Международного коммерческого арбитражного суда при Торгово-промышленной палате Украины.</w:t>
      </w:r>
    </w:p>
    <w:p>
      <w:pPr>
        <w:pStyle w:val="TextBody"/>
        <w:spacing w:lineRule="exact" w:line="274" w:before="0" w:after="0"/>
        <w:ind w:left="20" w:right="20" w:firstLine="547"/>
        <w:jc w:val="both"/>
        <w:rPr/>
      </w:pPr>
      <w:r>
        <w:rPr>
          <w:rStyle w:val="11"/>
          <w:color w:val="000000"/>
        </w:rPr>
        <w:t xml:space="preserve">В данном случае имеется преюдициальный момент - </w:t>
      </w:r>
      <w:r>
        <w:rPr/>
        <w:t>Решение Международного коммерческого арбитражного суда при  Торгово-промышленной палате Украины по делу №28м/2009 от 02 июля 2009 года</w:t>
      </w:r>
      <w:r>
        <w:rPr>
          <w:rStyle w:val="11"/>
          <w:color w:val="000000"/>
        </w:rPr>
        <w:t>, т.к. упомянутым Решением (вступившим в законную силу) уже установлен ряд юридических фактов, в том числе - о наличии необходимой подсудности, а так же - о присутствии всех подтверждающих задолженность документов.</w:t>
      </w:r>
    </w:p>
    <w:p>
      <w:pPr>
        <w:pStyle w:val="TextBody"/>
        <w:spacing w:lineRule="exact" w:line="274" w:before="0" w:after="0"/>
        <w:ind w:left="20" w:right="20" w:firstLine="547"/>
        <w:jc w:val="both"/>
        <w:rPr/>
      </w:pPr>
      <w:r>
        <w:rPr>
          <w:rStyle w:val="11"/>
          <w:color w:val="000000"/>
        </w:rPr>
        <w:t>В соответствии с ч.2 ст.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TextBody"/>
        <w:spacing w:lineRule="exact" w:line="274" w:before="0" w:after="0"/>
        <w:ind w:left="20" w:right="20" w:firstLine="547"/>
        <w:jc w:val="both"/>
        <w:rPr>
          <w:rStyle w:val="FontStyle14"/>
        </w:rPr>
      </w:pPr>
      <w:r>
        <w:rPr>
          <w:rStyle w:val="FontStyle14"/>
        </w:rPr>
        <w:t>П</w:t>
      </w:r>
      <w:r>
        <w:rPr>
          <w:rStyle w:val="11"/>
          <w:color w:val="000000"/>
        </w:rPr>
        <w:t>ри обращении с ходатайством о признании и исполнении решения МКАС, Истец подал надлежащим образом заверенные копии уставных документов, подтверждающих факт его регистрации в Украине. Законодательство Украины (ст.63 Хозяйственного кодекса Украины) четко предусматривает такую организационно-правовую форму, как «дочернее предприятие», равно как и возможность создания предприятий иностранным юридическим лицом.</w:t>
      </w:r>
    </w:p>
    <w:p>
      <w:pPr>
        <w:pStyle w:val="Style21"/>
        <w:widowControl/>
        <w:spacing w:lineRule="atLeast" w:line="20"/>
        <w:rPr/>
      </w:pPr>
      <w:r>
        <w:rPr>
          <w:rStyle w:val="FontStyle14"/>
        </w:rPr>
        <w:t xml:space="preserve">В связи с чем, </w:t>
      </w:r>
      <w:r>
        <w:rPr/>
        <w:t>Компания «Пи Джи Трэйд» Дочернего предприятия «Палма Групп С. А.» (Швейцария)</w:t>
      </w:r>
      <w:r>
        <w:rPr>
          <w:rStyle w:val="FontStyle14"/>
        </w:rPr>
        <w:t xml:space="preserve"> просит в удовлетворении кассационной жалобы отказать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>
          <w:b/>
        </w:rPr>
        <w:t>Рассмотрев материалы дела</w:t>
      </w:r>
      <w:r>
        <w:rPr/>
        <w:t>, заслушав представителей ООО «Олимп-ТД» и Компании «Пи Джи Трэйд» Дочернего предприятия «Палма Групп С. А.» (Швейцария)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кассационная инстанции приходит к выводу о том, что кассационная жалоба подлежит удовлетворению частично, а именно - определение суда первой инстанции подлежит отмене,  а суд кассационной инстанции не направляя дело на новое рассмотрение, как просит заявитель,  примет новое решение, по следующим основаниям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 xml:space="preserve">Вопросы порядка рассмотрения Арбитражным судом ПМР заявлений  </w:t>
      </w:r>
      <w:r>
        <w:rPr>
          <w:rStyle w:val="11"/>
          <w:color w:val="000000"/>
        </w:rPr>
        <w:t>о признании и исполнении решения МКАС</w:t>
      </w:r>
      <w:r>
        <w:rPr/>
        <w:t xml:space="preserve"> не урегулированы законодательными актами ПМР. Однако, в соответствии с п.1 ст.11 АПК ПМР, Арбитражный суд разрешает споры, в том числе, на основании международных договоров ПМР.</w:t>
      </w:r>
    </w:p>
    <w:p>
      <w:pPr>
        <w:pStyle w:val="Style19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2 ст.10 Конституции ПМР, международные договоры Приднестровской Молдавской Республики являются основой отношений с другими государствами и составной частью правовой системы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согласно п.3 ст.3 АПК ПМР, если международными договорами Приднестровской Молдавской Республики установлены иные правила судопроизводства, чем те, которые предусмотрены законодательством Приднестровской Молдавской Республики, то применяются правила международного договор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международных договоров относятся «Конвенции о правовой помощи и правовых отношениях по гражданским, семейным и уголовным делам» (заключена в Минске 22.01.1993г. и признана в качестве рамочной нормы на территории ПМР на основании Постановления Верховного Совета ПМР №1127 от 04.06.2003г.), Соглашение стран СНГ «О порядке разрешения споров, связанных с осуществлением хозяйственной деятельности» от 20.03.1992г., (распространено на территории Приднестровской Молдавской Республики Постановлением Верховного Совета ПМР от 11.01.1994г.).</w:t>
      </w:r>
    </w:p>
    <w:p>
      <w:pPr>
        <w:pStyle w:val="Style19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судопроизводство в Арбитражном суде ПМР должно осуществляться так же в соответствии с указанными международными договорами, по вопросам ими урегулированными и относящимися к подведомственности Арбитражного суда ПМР.</w:t>
      </w:r>
    </w:p>
    <w:p>
      <w:pPr>
        <w:pStyle w:val="Style19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2 ст.54 «Конвенции о правовой помощи и правовых отношениях по гражданским, семейным и уголовным делам» суд, рассматривающий ходатайство о признании и разрешении принудительного исполнения решения, ограничивается установлением того, что условия, предусмотренные настоящей Конвенцией, соблюдены. В случае, если условия соблюдены, суд выносит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о принудительном исполнении.</w:t>
      </w:r>
    </w:p>
    <w:p>
      <w:pPr>
        <w:pStyle w:val="Style19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дебный акт, принимаемый судом по результатам рассмотрения ходатайства о признании и разрешении принудительного исполнения решения МКАС, поименован в конвенции как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первой инстанции принял по итогам рассмотрения вышеуказанного ходатай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е, </w:t>
      </w:r>
      <w:r>
        <w:rPr>
          <w:rFonts w:cs="Times New Roman" w:ascii="Times New Roman" w:hAnsi="Times New Roman"/>
          <w:sz w:val="24"/>
          <w:szCs w:val="24"/>
        </w:rPr>
        <w:t>чем нарушил требования Конвенции, а так же ограничил право ООО «Олимп-ТД» на кассационное обжалование судебного акта, принятого по итогам рассмотрения ходатайства о признании и разрешении принудительного исполнения решения МКАС, т.к. в силу п.1 ст.155 АПК ПМР, определения арбитражного суда ПМР могут быть обжалованы лишь в случаях, предусмотренных АПК ПМР. Ни АПК ПМР, ни «Конвенция о правовой помощи и правовых отношениях по гражданским, семейным и уголовным делам» не предусматривают возможность обжалования определения, которым решен вопрос о признании и разрешении принудительного исполнения решения МКАС.</w:t>
      </w:r>
    </w:p>
    <w:p>
      <w:pPr>
        <w:pStyle w:val="Style19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, согласно п.1 ст.138 АПК ПМР, кассационному обжалованию подлежит любое решение, принятое судом первой инстанции, в том числе и решение о  признании и разрешении принудительного исполнения решения МКАС.</w:t>
      </w:r>
    </w:p>
    <w:p>
      <w:pPr>
        <w:pStyle w:val="Style19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п.(г п.2 ст.53 Конвенции к ходатайству, о признании и разрешении принудительного исполнения, в том числе и  решения МКАС, должен прилагаться документ, подтверждающий соглашение сторон, по делам договорной подсудности.</w:t>
      </w:r>
    </w:p>
    <w:p>
      <w:pPr>
        <w:pStyle w:val="Style19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документ в деле отсутствует. Довод Компании «Пи Джи Трэйд» Дочернего предприятия «Палма Групп С. А.» (Швейцария), о том, что сведения о договорной подсудности содержатся в Решении Международного коммерческого арбитражного суда при  Торгово-промышленной палате Украины по делу №28м/2009 от 02 июля 2009 года, имеющем в этой части преюдициальное значение, не основан на нормах прав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илу п.2 ст.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исходя из буквального толкования понятия «арбитражного суда» и нормы ст.23 АПК ПМР, преюдициальное значение ранее установленных обстоятельств имеют только обстоятельства, установленные вступившим в законную силу решением арбитражного суда ПМР. Обстоятельства, установленные решениями арбитражных судов иностранных государств, МКАС и иными международными арбитражными органами, преюдициального значения, предусмотренного п.2 ст.50 АПК ПМР, не имеют. Вопрос о применимости и значении этих обстоятельств разрешается международными договорами ПМР. </w:t>
      </w:r>
    </w:p>
    <w:p>
      <w:pPr>
        <w:pStyle w:val="Style19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договор - «Конвенции о правовой помощи и правовых отношениях по гражданским, семейным и уголовным делам», как раз и предусматривает необходимость представления, при рассмотрении ходатайства о признании и разрешении принудительного исполнения решения МКАС,  как самого решения (п.п.(а п.2 ст.53 Конвенции), так и документа, подтверждающего соглашение сторон, по делам договорной подсудности (п.п.(г п.2 ст.53 Конвенции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ие указанного документа, влечет последствия, предусмотренные п.д ст.55 Конвенции в виде отказа в призн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выдаче разрешения на принудительное исполнение  решения МКАС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ив п.д ст.55 Конвенции суд первой инстанции допустил нарушение нормы материального права, являющееся, в силу п.4 ст.152 АПК ПМР,  основанием к отмене или изменению реш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силу п.е ст.55 Конвенции, в признании решений и в выдаче разрешения на их принудительное исполнение может быть отказано, если и истек срок давности принудительного исполнения, предусмотренный законодательством Договаривающейся Стороны, суд которой исполняет поруч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первой инстанции, при разрешении вопроса об истечении указанного срока, этот срок поименован как срок </w:t>
      </w:r>
      <w:r>
        <w:rPr>
          <w:rFonts w:cs="Times New Roman" w:ascii="Times New Roman" w:hAnsi="Times New Roman"/>
          <w:b/>
          <w:sz w:val="24"/>
          <w:szCs w:val="24"/>
        </w:rPr>
        <w:t>исковой</w:t>
      </w:r>
      <w:r>
        <w:rPr>
          <w:rFonts w:cs="Times New Roman" w:ascii="Times New Roman" w:hAnsi="Times New Roman"/>
          <w:sz w:val="24"/>
          <w:szCs w:val="24"/>
        </w:rPr>
        <w:t xml:space="preserve"> давности, в то время как данный срок представляет собой специальный процессуальный срок – срок на принудительное исполнение судебного ак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принудительное исполнение судебного акта  не является сроком исковой давности, т.к. не отвечает требованиям ст.211 ГК ПМР (не является сроком для защиты нарушенного или оспоренного права, а является сроком, в течение которого судебный акт подлежит принудительному исполнению). Помимо этого, признание этого срока сроком исковой давности, а не сроком на принудительное исполнение судебного акта, влечет последствия, предусмотренные п.2 ст.215 ГК ПМР. В то же время, срок на принудительное исполнение судебного акта, подлежит применению судебными органами и органами, осуществляющими принудительное исполнение судебных актов, не зависимо от заявлений и ходатайств сторон о его применении или не применен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первой инстанции, при разрешении вопроса об истечении указанного срока, применены нормы п.д) статьи 9 Соглашения стран СНГ от 20.03.1992г. «О порядке разрешения споров, связанных с осуществлением хозяйственной деятельности». Однако, более поздний нормативный акт - «Конвенция о правовой помощи и правовых отношениях по гражданским, семейным и уголовным делам», установила иной порядок применения указанного срока, предусмотренный п.е ст.55 Конвенции, а именно, применению подлежит срок давности принудительного исполнения, предусмотренный законодательством Договаривающейся Стороны, суд которой исполняет поруч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д) статьи 9 Соглашения стран СНГ от 20.03.1992г. «О порядке разрешения споров, связанных с осуществлением хозяйственной деятельности» не подлежит применению к вышеуказанным правоотношениям в силу прямого указания нормы п.6 ст.13 Закона ПМР «Об актах законодательства», согласно которой, в случае возникновения противоречий между нормами нормативных правовых актов, обладающих равной юридической силой, применяются нормы нормативного правового акта, вступившего в силу поздне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удом первой инстанции не верно применены нормы процессуального права, при оценке срока, на принудительное исполнение судебного акта, как срока исковой давности и нормы процессуального права, регулирующие порядок применения срока давности принудительного исполнения решения МКА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вопроса о порядке применения срока давности принудительного исполнения решения МКАС, в силу п.е ст.55 «Конвенции о правовой помощи и правовых отношениях по гражданским, семейным и уголовным делам», следует руководствоваться внутренним законодательством ПМР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п.(а-3 п.1 ст.7 Закона ПМР «Об исполнительном производстве», исполнительным документом является исполнительный лист, выдаваемый арбитражным судом, на основании  решения Международного коммерческого арбитраж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п(з п.1 ст.14 Закона ПМР «Об исполнительном производстве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е листы, выдаваемые судами на основании решений Международного коммерческого арбитража или третейских судов могут быть предъявлены к принудительному исполнению, в </w:t>
      </w:r>
      <w:r>
        <w:rPr>
          <w:rFonts w:cs="Times New Roman" w:ascii="Times New Roman" w:hAnsi="Times New Roman"/>
          <w:b/>
          <w:sz w:val="24"/>
          <w:szCs w:val="24"/>
        </w:rPr>
        <w:t>течение 3 (трех)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огласно п.п.(а п.3 ст.14 Закона ПМР «Об исполнительном производстве», течение срока предъявления к исполнению решения Международного коммерческого арбитража или третейских судов начинается со следующего дня после вступления решения в законную силу, а в случаях, когда решение подлежит немедленному исполнению, – со следующего дня после его вынесения.</w:t>
        <w:br/>
        <w:t xml:space="preserve">            Таким образом, у арбитражного суда отсутствуют правовые основания на выдачу исполнительного листа первой для принудительного исполнения решения МКАС, если с момента вступления в силу указанного решения прошло более трёх ле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имеющейся в деле справки №3092/14-6 от 1.09.2009г., выданной Председателем МКАС при ТПП Украины, Решение Международного коммерческого арбитражного суда при  Торгово-промышленной палате Украины по делу №28м/2009 от 02 июля 2009 года, вступило в законную силу 2.07.2009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ем, срок  давности принудительного исполнения данного Решения МКАС истек 3.07.2012г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Компании «Пи Джи Трэйд» Дочернего предприятия «Палма Групп С. А.» (Швейцария), о признании и разрешении принудительного исполнения решения МКАС, было принято к производству арбитражного суда ПМР 28.05.2013г., т.е. по истечение предусмотренного п.п.(а п.3 ст.14 Закона ПМР «Об исполнительном производстве», срока предъявления к исполнению решения Международного коммерческого арбитраж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конодательством ПМР, ни «Конвенцией о правовой помощи и правовых отношениях по гражданским, семейным и уголовным делам» или Соглашением  стран СНГ «О порядке разрешения споров, связанных с осуществлением хозяйственной деятельности», не предусмотрены случаи восстановления пропущенного срока для предъявления к принудительному исполнению решения Международного коммерческого арбитража. Кроме того, Компания не обращалась в суд с подобным ходатайст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то обстоятельство, что заявление о признании и приведении в исполнение решения МКАС было направлено в Арбитражный суд ПМР 26.02.2010г., то есть в установленный пунктом д) статьи 9 Соглашения стран СНГ от 20.03.1992г. «О порядке разрешения споров, связанных с осуществлением хозяйственной деятельности» срок, не может быть принято во внимание, т.к. п.е ст.55 «Конвенции о правовой помощи и правовых отношениях по гражданским, семейным и уголовным делам», установлен иной порядок применения указанного срока, предусмотренный п.п(з п.1; п.п.(а п.3 ст.14 Закона ПМР «Об исполнительном производстве» и согласно этому порядку срок для признания и разрешении принудительного исполнения решения МКАС исте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 у суда первой инстанции отсутствовали правовые основания для признания и  разрешении принудительного исполнения решения МКАС посредством выдачи соответствующего исполнительного листа. Указанные действия суда первой инстанции повлекли нарушение норм процессуального и материального права, регулирующие вопросы порядка признания и приведения в исполнение решения МКАС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определение суда первой инстанции подлежит отмене на основании п.4 ст.152 АПК ПМР, как принятого с нарушением норм материального и процессуального права.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е могут быть приняты во внимание доводы кассационной жалобы, о том, что с</w:t>
      </w:r>
      <w:r>
        <w:rPr>
          <w:rStyle w:val="11"/>
          <w:rFonts w:cs="Times New Roman" w:ascii="Times New Roman" w:hAnsi="Times New Roman"/>
          <w:color w:val="000000"/>
        </w:rPr>
        <w:t>удом не был установлен правовой статус заявителя, сведения о его государственной регистрации и создании хозяйствующего субъекта по законодательству Республики Украина.</w:t>
        <w:br/>
        <w:t xml:space="preserve"> </w:t>
        <w:tab/>
        <w:t xml:space="preserve">В материалах дела имеются доказательства (Свидетельство о государственной регистрации юридического лица» №263204, Серии А00 от 4.02.1998г., Устав </w:t>
      </w:r>
      <w:r>
        <w:rPr>
          <w:rFonts w:cs="Times New Roman" w:ascii="Times New Roman" w:hAnsi="Times New Roman"/>
          <w:sz w:val="24"/>
          <w:szCs w:val="24"/>
        </w:rPr>
        <w:t xml:space="preserve">Компании «Пи Джи Трэйд» Дочернего предприятия «Палма Групп С. А.» (Швейцария) от 16.07.2004г.), подтверждающие </w:t>
      </w:r>
      <w:r>
        <w:rPr>
          <w:rStyle w:val="11"/>
          <w:rFonts w:cs="Times New Roman" w:ascii="Times New Roman" w:hAnsi="Times New Roman"/>
          <w:color w:val="000000"/>
        </w:rPr>
        <w:t>правовой статус заявителя, содержащие сведения о его государственной регистрации и создании  по законодательству Республики Украина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>
          <w:rStyle w:val="11"/>
          <w:color w:val="000000"/>
        </w:rPr>
        <w:t xml:space="preserve">Так же подлежат отклонению доводы заявителя, что  </w:t>
      </w:r>
      <w:r>
        <w:rPr/>
        <w:t>Компания «Пи Джи Трэйд» Дочернего предприятия «Палма Групп С. А.» (Швейцария) не выполнены обязательные требования, содержащиеся в</w:t>
      </w:r>
      <w:r>
        <w:rPr>
          <w:rStyle w:val="11"/>
          <w:color w:val="000000"/>
        </w:rPr>
        <w:t xml:space="preserve"> п.8 Соглашения стран СНГ «О порядке разрешения споров, связанных с осуществлением хозяйственной деятельности», - не представлен исполнительный документ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/>
        <w:t xml:space="preserve">Как уже было указано выше, в случае противоречия норм </w:t>
      </w:r>
      <w:r>
        <w:rPr>
          <w:rStyle w:val="11"/>
          <w:color w:val="000000"/>
        </w:rPr>
        <w:t xml:space="preserve">Соглашения стран СНГ «О порядке разрешения споров, связанных с осуществлением хозяйственной деятельности» и </w:t>
      </w:r>
      <w:r>
        <w:rPr/>
        <w:t xml:space="preserve">«Конвенции о правовой помощи и правовых отношениях по гражданским, семейным и уголовным делам» к правоотношениям сторон подлежат применению нормы «Конвенции» в силу прямого указания  п.6 ст.13 Закона ПМР «Об актах законодательства». Поскольку «Конвенция» не содержит указания на необходимость представления вместе с ходатайством о признании и  разрешении принудительного исполнения решения МКАС так же и исполнительного листа, не предусматривает санкции, за неисполнение данного требования, то к правоотношениям сторон не подлежит применению </w:t>
      </w:r>
      <w:r>
        <w:rPr>
          <w:rStyle w:val="11"/>
          <w:color w:val="000000"/>
        </w:rPr>
        <w:t>п.8 Соглашения стран СНГ «О порядке разрешения споров, связанных с осуществлением хозяйственной деятельности»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/>
        <w:t>Отменяя определение Арбитражного суда ПМР от 17 июня 2013 года по делу №366/13-08, суд кассационной инстанции считает возможным, не передавая дело на новое рассмотрение принять новый судебный акт, который в силу п.2 ст.54 «Конвенции о правовой помощи и правовых отношениях по гражданским, семейным и уголовным делам», должен быть поименован решением.</w:t>
      </w:r>
    </w:p>
    <w:p>
      <w:pPr>
        <w:pStyle w:val="TextBody"/>
        <w:spacing w:lineRule="exact" w:line="274" w:before="0" w:after="0"/>
        <w:ind w:left="20" w:right="40" w:firstLine="580"/>
        <w:jc w:val="both"/>
        <w:rPr/>
      </w:pPr>
      <w:r>
        <w:rPr/>
        <w:t>Не передача дела на новое рассмотрение обусловлена тем обстоятельством, что судом первой инстанции не правильно применены или нарушены нормы материального и процессуального права, в то же время в деле имеются все необходимые доказательства, позволяющие принять новое решение, без необходимости истребования новых  доказательств.</w:t>
      </w:r>
    </w:p>
    <w:p>
      <w:pPr>
        <w:pStyle w:val="Style19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исходя из представленных сторонами документов следует, что Компанией «Пи Джи Трэйд» Дочернего предприятия «Палма Групп С. А.» (Швейцария), при подаче ходатайства о признании и исполнении решения МКАС нарушены требования п.п.(г п.2 ст.53 «Конвенции о правовой помощи и правовых отношениях по гражданским, семейным и уголовным делам» об обязательном приложении документа, подтверждающего соглашение сторон, по делам договорной подсудност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установленные решением МКАС, преюдициального значения, предусмотренного п.2 ст.50 АПК ПМР, не имеют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и о правовой помощи и правовых отношениях по гражданским, семейным и уголовным делам», императивно указывает на необходимость представления, при рассмотрении ходатайства о признании и разрешении принудительного исполнения решения МКАС,  как самого решения (п.п.(а п.2 ст.53 Конвенции), так и документа, подтверждающего соглашение сторон, по делам договорной подсудности (п.п.(г п.2 ст.53 Конвенци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указанного требования влечет последствия предусмотренные п.д ст.55 Конвенции в виде отказа в призн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выдаче разрешения на принудительное исполнение  решения МКАС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ходатайства о признании и разрешении принудительного исполнения решения МКАС следует исходить из того, что в  силу п.е ст.55 Конвенции, в признании решений и в выдаче разрешения на их принудительное исполнение может быть отказано, если и истек срок давности принудительного исполнения, предусмотренный законодательством Договаривающейся Стороны, суд которой исполняет поруч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п.(а-3 п.1 ст.7 Закона ПМР «Об исполнительном производстве», исполнительным документом является исполнительный лист, выдаваемый арбитражным судом, на основании  решения Международного коммерческого арбитраж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п(з п.1 ст.14 Закона ПМР «Об исполнительном производстве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е листы, выдаваемые судами на основании решений Международного коммерческого арбитража или третейских судов могут быть предъявлены к принудительному исполнению, в </w:t>
      </w:r>
      <w:r>
        <w:rPr>
          <w:rFonts w:cs="Times New Roman" w:ascii="Times New Roman" w:hAnsi="Times New Roman"/>
          <w:b/>
          <w:sz w:val="24"/>
          <w:szCs w:val="24"/>
        </w:rPr>
        <w:t>течение 3 (трех)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согласно п.п.(а п.3 ст.14 Закона ПМР «Об исполнительном производстве», течение срока предъявления к исполнению решения Международного коммерческого арбитража или третейских судов начинается со следующего дня после вступления решения в законную силу, а в случаях, когда решение подлежит немедленному исполнению, – со следующего дня после его вынесения.</w:t>
        <w:br/>
        <w:t xml:space="preserve">            Как следует из имеющейся в деле справки №3092/14-6 от 1.09.2009г., выданной Председателем МКАС при ТПП Украины, Решение Международного коммерческого арбитражного суда при  Торгово-промышленной палате Украины по делу №28м/2009 от 02 июля 2009 года, вступило в законную силу 2.07.2009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ем, срок  давности принудительного исполнения данного Решения МКАС истек 3.07.2012г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Компании «Пи Джи Трэйд» Дочернего предприятия «Палма Групп С. А.» (Швейцария), о признании и разрешении принудительного исполнения решения МКАС, было принято к производству арбитражного суда ПМР 28.05.2013г., т.е. по истечение предусмотренного п.п.(а п.3 ст.14 Закона ПМР «Об исполнительном производстве», срока предъявления к исполнению решения Международного коммерческого арбитраж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конодательством ПМР, ни «Конвенцией о правовой помощи и правовых отношениях по гражданским, семейным и уголовным делам» или Соглашением  стран СНГ «О порядке разрешения споров, связанных с осуществлением хозяйственной деятельности», не предусмотрены случаи восстановления пропущенного срока для предъявления к принудительному исполнению решения Международного коммерческого арбитража. Кроме того, Компания не обращалась в суд с подобным ходатай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бстоятельство, что заявление о признании и приведении в исполнение решения МКАС было направлено в Арбитражный суд ПМР 26.02.2010г., то есть в установленный п. д ст.9 Соглашения стран СНГ от 20.03.1992г. «О порядке разрешения споров, связанных с осуществлением хозяйственной деятельности» срок, не может быть принято во внимание, т.к. п.е ст.55 «Конвенции о правовой помощи и правовых отношениях по гражданским, семейным и уголовным делам», установлен иной порядок применения указанного срока, предусмотренный п.п(з п.1; п.п.(а п.3 ст.14 Закона ПМР «Об исполнительном производстве» и, согласно этого порядка, срок для признания и разрешении принудительного исполнения решения МКАС ист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силу  п.д; е ст.55 «Конвенции о правовой помощи и правовых отношениях по гражданским, семейным и уголовным делам» в удовлетворении ходатайства Компании «Пи Джи Трэйд» Дочернего предприятия «Палма Групп С. А.» (Швейцария), о признании и разрешении принудительного исполнения решения Международного коммерческого арбитражного суда при  Торгово-промышленной палате Украины по делу №28м/2009 от 02 июля 2009 года, должно быть отказано.</w:t>
      </w:r>
    </w:p>
    <w:p>
      <w:pPr>
        <w:pStyle w:val="TextBodyIndent"/>
        <w:spacing w:lineRule="atLeast" w:line="20"/>
        <w:ind w:hanging="0"/>
        <w:rPr/>
      </w:pPr>
      <w:r>
        <w:rPr>
          <w:szCs w:val="24"/>
        </w:rPr>
        <w:t xml:space="preserve">На основании вышеизложенного и п.д; е ст.55 «Конвенции о правовой помощи и правовых отношениях по гражданским, семейным и уголовным делам»; руководствуясь ст.147; 149; п.2) ст.151, п.п.4 п.1 ст.152; ст. 153  АПК ПМР, суд кассационной инстанции Арбитражного суда ПМР    </w:t>
      </w:r>
    </w:p>
    <w:p>
      <w:pPr>
        <w:pStyle w:val="TextBodyIndent"/>
        <w:spacing w:lineRule="atLeast" w:line="20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spacing w:lineRule="atLeast" w:line="20"/>
        <w:rPr/>
      </w:pPr>
      <w:r>
        <w:rPr>
          <w:szCs w:val="24"/>
        </w:rPr>
        <w:t>1. Кассационную жалобу ООО «Олимп-ТД» удовлетворить частично.</w:t>
      </w:r>
    </w:p>
    <w:p>
      <w:pPr>
        <w:pStyle w:val="TextBodyIndent"/>
        <w:spacing w:lineRule="atLeast" w:line="20"/>
        <w:rPr/>
      </w:pPr>
      <w:r>
        <w:rPr>
          <w:szCs w:val="24"/>
        </w:rPr>
        <w:t>2.Определение Арбитражного суда ПМР от 17 июня 2013 года по делу №366/13-08 отменить, принять по делу  новое решение.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  <w:t xml:space="preserve">3.В удовлетворении </w:t>
      </w:r>
      <w:r>
        <w:rPr>
          <w:color w:val="000000"/>
        </w:rPr>
        <w:t xml:space="preserve">Заявления </w:t>
      </w:r>
      <w:r>
        <w:rPr/>
        <w:t>Компании «ПИ ДЖИ ТРЕЙД» (дочернее предприятие компании «Палма групп С.А.» /Швейцария/) (Украина)</w:t>
      </w:r>
      <w:r>
        <w:rPr>
          <w:color w:val="000000"/>
        </w:rPr>
        <w:t xml:space="preserve"> о признании и приведении в исполнение </w:t>
      </w:r>
      <w:r>
        <w:rPr/>
        <w:t>Решения Международного коммерческого арбитражного суда при  Торгово-промышленной палате Украины по делу №28м/2009 от 02 июля 2009 года и о выдаче исполнительного листа на принудительное исполнение указанного судебного акта - отказать</w:t>
      </w:r>
      <w:r>
        <w:rPr>
          <w:color w:val="000000"/>
        </w:rPr>
        <w:t>.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/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i/>
      <w:iCs/>
      <w:sz w:val="23"/>
      <w:szCs w:val="23"/>
      <w:shd w:fill="FFFFFF" w:val="clear"/>
    </w:rPr>
  </w:style>
  <w:style w:type="character" w:styleId="Style17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95"/>
    </w:pPr>
    <w:rPr>
      <w:rFonts w:eastAsia="Times New Roma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60" w:after="600"/>
    </w:pPr>
    <w:rPr>
      <w:i/>
      <w:i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7:00Z</dcterms:created>
  <dc:creator>aza</dc:creator>
  <dc:description/>
  <cp:keywords/>
  <dc:language>en-US</dc:language>
  <cp:lastModifiedBy>Kav</cp:lastModifiedBy>
  <cp:lastPrinted>2013-08-01T09:45:00Z</cp:lastPrinted>
  <dcterms:modified xsi:type="dcterms:W3CDTF">2013-08-01T06:48:00Z</dcterms:modified>
  <cp:revision>59</cp:revision>
  <dc:subject/>
  <dc:title/>
</cp:coreProperties>
</file>